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6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Послание Президента белорусскому народу&#10; и Национальному собранию»"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4 апрел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jc w:val="center"/>
            <w:rPr>
              <w:rFonts w:ascii="Times New Roman" w:hAnsi="Times New Roman" w:cs="Times New Roman"/>
              <w:b w:val="false"/>
              <w:b w:val="false"/>
              <w:shadow w:val="false"/>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355615">
            <w:r>
              <w:rPr>
                <w:rStyle w:val="IndexLink"/>
                <w:lang w:val="en-US" w:eastAsia="en-US"/>
              </w:rPr>
              <w:t>Тема недели: Послание Президента белорусскому народу и Национальному собранию</w:t>
              <w:tab/>
              <w:t>5</w:t>
            </w:r>
          </w:hyperlink>
        </w:p>
        <w:p>
          <w:pPr>
            <w:pStyle w:val="Contents3"/>
            <w:tabs>
              <w:tab w:val="clear" w:pos="708"/>
              <w:tab w:val="right" w:pos="9911" w:leader="dot"/>
            </w:tabs>
            <w:rPr>
              <w:lang w:val="en-US" w:eastAsia="en-US"/>
            </w:rPr>
          </w:pPr>
          <w:hyperlink w:anchor="__RefHeading___Toc512355616">
            <w:r>
              <w:rPr>
                <w:rStyle w:val="IndexLink"/>
                <w:lang w:val="en-US" w:eastAsia="en-US"/>
              </w:rPr>
              <w:t>Лукашенко: безопасность - в единстве народа</w:t>
              <w:tab/>
              <w:t>5</w:t>
            </w:r>
          </w:hyperlink>
        </w:p>
        <w:p>
          <w:pPr>
            <w:pStyle w:val="Contents3"/>
            <w:tabs>
              <w:tab w:val="clear" w:pos="708"/>
              <w:tab w:val="right" w:pos="9911" w:leader="dot"/>
            </w:tabs>
            <w:rPr>
              <w:lang w:val="en-US" w:eastAsia="en-US"/>
            </w:rPr>
          </w:pPr>
          <w:hyperlink w:anchor="__RefHeading___Toc512355617">
            <w:r>
              <w:rPr>
                <w:rStyle w:val="IndexLink"/>
                <w:lang w:val="en-US" w:eastAsia="en-US"/>
              </w:rPr>
              <w:t>"Человечество находится на распутье" - Лукашенко отмечает рост конфронтации в мире</w:t>
              <w:tab/>
              <w:t>5</w:t>
            </w:r>
          </w:hyperlink>
        </w:p>
        <w:p>
          <w:pPr>
            <w:pStyle w:val="Contents3"/>
            <w:tabs>
              <w:tab w:val="clear" w:pos="708"/>
              <w:tab w:val="right" w:pos="9911" w:leader="dot"/>
            </w:tabs>
            <w:rPr>
              <w:lang w:val="en-US" w:eastAsia="en-US"/>
            </w:rPr>
          </w:pPr>
          <w:hyperlink w:anchor="__RefHeading___Toc512355618">
            <w:r>
              <w:rPr>
                <w:rStyle w:val="IndexLink"/>
                <w:lang w:val="en-US" w:eastAsia="en-US"/>
              </w:rPr>
              <w:t>Лукашенко о развитии Беларуси: наша задача - быть открытыми для лучшего, цель - расти быстрее других</w:t>
              <w:tab/>
              <w:t>6</w:t>
            </w:r>
          </w:hyperlink>
        </w:p>
        <w:p>
          <w:pPr>
            <w:pStyle w:val="Contents3"/>
            <w:tabs>
              <w:tab w:val="clear" w:pos="708"/>
              <w:tab w:val="right" w:pos="9911" w:leader="dot"/>
            </w:tabs>
            <w:rPr>
              <w:lang w:val="en-US" w:eastAsia="en-US"/>
            </w:rPr>
          </w:pPr>
          <w:hyperlink w:anchor="__RefHeading___Toc512355619">
            <w:r>
              <w:rPr>
                <w:rStyle w:val="IndexLink"/>
                <w:lang w:val="en-US" w:eastAsia="en-US"/>
              </w:rPr>
              <w:t>Лукашенко: главная цель остается неизменной - мы строим государство для народа</w:t>
              <w:tab/>
              <w:t>7</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20">
            <w:r>
              <w:rPr>
                <w:rStyle w:val="IndexLink"/>
                <w:lang w:val="en-US" w:eastAsia="en-US"/>
              </w:rPr>
              <w:t>Об экономике</w:t>
              <w:tab/>
              <w:t>8</w:t>
            </w:r>
          </w:hyperlink>
        </w:p>
        <w:p>
          <w:pPr>
            <w:pStyle w:val="Contents3"/>
            <w:tabs>
              <w:tab w:val="clear" w:pos="708"/>
              <w:tab w:val="right" w:pos="9911" w:leader="dot"/>
            </w:tabs>
            <w:rPr>
              <w:lang w:val="en-US" w:eastAsia="en-US"/>
            </w:rPr>
          </w:pPr>
          <w:hyperlink w:anchor="__RefHeading___Toc512355621">
            <w:r>
              <w:rPr>
                <w:rStyle w:val="IndexLink"/>
                <w:lang w:val="en-US" w:eastAsia="en-US"/>
              </w:rPr>
              <w:t>Негативные тенденции последних лет в Беларуси преодолены - Президент</w:t>
              <w:tab/>
              <w:t>8</w:t>
            </w:r>
          </w:hyperlink>
        </w:p>
        <w:p>
          <w:pPr>
            <w:pStyle w:val="Contents3"/>
            <w:tabs>
              <w:tab w:val="clear" w:pos="708"/>
              <w:tab w:val="right" w:pos="9911" w:leader="dot"/>
            </w:tabs>
            <w:rPr>
              <w:lang w:val="en-US" w:eastAsia="en-US"/>
            </w:rPr>
          </w:pPr>
          <w:hyperlink w:anchor="__RefHeading___Toc512355622">
            <w:r>
              <w:rPr>
                <w:rStyle w:val="IndexLink"/>
                <w:lang w:val="en-US" w:eastAsia="en-US"/>
              </w:rPr>
              <w:t>Лукашенко: внутренний потенциал позволяет нашей экономике расти независимо от конъюнктуры цен</w:t>
              <w:tab/>
              <w:t>8</w:t>
            </w:r>
          </w:hyperlink>
        </w:p>
        <w:p>
          <w:pPr>
            <w:pStyle w:val="Contents3"/>
            <w:tabs>
              <w:tab w:val="clear" w:pos="708"/>
              <w:tab w:val="right" w:pos="9911" w:leader="dot"/>
            </w:tabs>
            <w:rPr>
              <w:lang w:val="en-US" w:eastAsia="en-US"/>
            </w:rPr>
          </w:pPr>
          <w:hyperlink w:anchor="__RefHeading___Toc512355623">
            <w:r>
              <w:rPr>
                <w:rStyle w:val="IndexLink"/>
                <w:lang w:val="en-US" w:eastAsia="en-US"/>
              </w:rPr>
              <w:t>Лукашенко: экономике нужны энергичные и профессиональные управленцы</w:t>
              <w:tab/>
              <w:t>9</w:t>
            </w:r>
          </w:hyperlink>
        </w:p>
        <w:p>
          <w:pPr>
            <w:pStyle w:val="Contents3"/>
            <w:tabs>
              <w:tab w:val="clear" w:pos="708"/>
              <w:tab w:val="right" w:pos="9911" w:leader="dot"/>
            </w:tabs>
            <w:rPr>
              <w:lang w:val="en-US" w:eastAsia="en-US"/>
            </w:rPr>
          </w:pPr>
          <w:hyperlink w:anchor="__RefHeading___Toc512355624">
            <w:r>
              <w:rPr>
                <w:rStyle w:val="IndexLink"/>
                <w:lang w:val="en-US" w:eastAsia="en-US"/>
              </w:rPr>
              <w:t>Лукашенко поручил Совмину и Нацбанку внести предложения по эффективному функционированию финансового рынка</w:t>
              <w:tab/>
              <w:t>9</w:t>
            </w:r>
          </w:hyperlink>
        </w:p>
        <w:p>
          <w:pPr>
            <w:pStyle w:val="Contents3"/>
            <w:tabs>
              <w:tab w:val="clear" w:pos="708"/>
              <w:tab w:val="right" w:pos="9911" w:leader="dot"/>
            </w:tabs>
            <w:rPr>
              <w:lang w:val="en-US" w:eastAsia="en-US"/>
            </w:rPr>
          </w:pPr>
          <w:hyperlink w:anchor="__RefHeading___Toc512355625">
            <w:r>
              <w:rPr>
                <w:rStyle w:val="IndexLink"/>
                <w:lang w:val="en-US" w:eastAsia="en-US"/>
              </w:rPr>
              <w:t>Лукашенко требует избавляться от гиперопеки госпредприятий</w:t>
              <w:tab/>
              <w:t>10</w:t>
            </w:r>
          </w:hyperlink>
        </w:p>
        <w:p>
          <w:pPr>
            <w:pStyle w:val="Contents3"/>
            <w:tabs>
              <w:tab w:val="clear" w:pos="708"/>
              <w:tab w:val="right" w:pos="9911" w:leader="dot"/>
            </w:tabs>
            <w:rPr>
              <w:lang w:val="en-US" w:eastAsia="en-US"/>
            </w:rPr>
          </w:pPr>
          <w:hyperlink w:anchor="__RefHeading___Toc512355626">
            <w:r>
              <w:rPr>
                <w:rStyle w:val="IndexLink"/>
                <w:lang w:val="en-US" w:eastAsia="en-US"/>
              </w:rPr>
              <w:t>Лукашенко: Беларусь продолжит строить цифровую экономику</w:t>
              <w:tab/>
              <w:t>10</w:t>
            </w:r>
          </w:hyperlink>
        </w:p>
        <w:p>
          <w:pPr>
            <w:pStyle w:val="Contents3"/>
            <w:tabs>
              <w:tab w:val="clear" w:pos="708"/>
              <w:tab w:val="right" w:pos="9911" w:leader="dot"/>
            </w:tabs>
            <w:rPr>
              <w:lang w:val="en-US" w:eastAsia="en-US"/>
            </w:rPr>
          </w:pPr>
          <w:hyperlink w:anchor="__RefHeading___Toc512355627">
            <w:r>
              <w:rPr>
                <w:rStyle w:val="IndexLink"/>
                <w:lang w:val="en-US" w:eastAsia="en-US"/>
              </w:rPr>
              <w:t>Будущим поколениям мы должны оставить Беларусь без долгов - Президент</w:t>
              <w:tab/>
              <w:t>11</w:t>
            </w:r>
          </w:hyperlink>
        </w:p>
        <w:p>
          <w:pPr>
            <w:pStyle w:val="Contents3"/>
            <w:tabs>
              <w:tab w:val="clear" w:pos="708"/>
              <w:tab w:val="right" w:pos="9911" w:leader="dot"/>
            </w:tabs>
            <w:rPr>
              <w:lang w:val="en-US" w:eastAsia="en-US"/>
            </w:rPr>
          </w:pPr>
          <w:hyperlink w:anchor="__RefHeading___Toc512355628">
            <w:r>
              <w:rPr>
                <w:rStyle w:val="IndexLink"/>
                <w:lang w:val="en-US" w:eastAsia="en-US"/>
              </w:rPr>
              <w:t>Зарплата должна напрямую зависеть от эффективности организации производства - Лукашенко</w:t>
              <w:tab/>
              <w:t>11</w:t>
            </w:r>
          </w:hyperlink>
        </w:p>
        <w:p>
          <w:pPr>
            <w:pStyle w:val="Contents3"/>
            <w:tabs>
              <w:tab w:val="clear" w:pos="708"/>
              <w:tab w:val="right" w:pos="9911" w:leader="dot"/>
            </w:tabs>
            <w:rPr>
              <w:lang w:val="en-US" w:eastAsia="en-US"/>
            </w:rPr>
          </w:pPr>
          <w:hyperlink w:anchor="__RefHeading___Toc512355629">
            <w:r>
              <w:rPr>
                <w:rStyle w:val="IndexLink"/>
                <w:lang w:val="en-US" w:eastAsia="en-US"/>
              </w:rPr>
              <w:t>Лукашенко поручил ежегодно увеличивать долю расходов на социальные нужды</w:t>
              <w:tab/>
              <w:t>12</w:t>
            </w:r>
          </w:hyperlink>
        </w:p>
        <w:p>
          <w:pPr>
            <w:pStyle w:val="Contents3"/>
            <w:tabs>
              <w:tab w:val="clear" w:pos="708"/>
              <w:tab w:val="right" w:pos="9911" w:leader="dot"/>
            </w:tabs>
            <w:rPr>
              <w:lang w:val="en-US" w:eastAsia="en-US"/>
            </w:rPr>
          </w:pPr>
          <w:hyperlink w:anchor="__RefHeading___Toc512355630">
            <w:r>
              <w:rPr>
                <w:rStyle w:val="IndexLink"/>
                <w:lang w:val="en-US" w:eastAsia="en-US"/>
              </w:rPr>
              <w:t>Президент поручил правительству и КГК определить правила прямых поставок отечественных товаров</w:t>
              <w:tab/>
              <w:t>12</w:t>
            </w:r>
          </w:hyperlink>
        </w:p>
        <w:p>
          <w:pPr>
            <w:pStyle w:val="Contents3"/>
            <w:tabs>
              <w:tab w:val="clear" w:pos="708"/>
              <w:tab w:val="right" w:pos="9911" w:leader="dot"/>
            </w:tabs>
            <w:rPr>
              <w:lang w:val="en-US" w:eastAsia="en-US"/>
            </w:rPr>
          </w:pPr>
          <w:hyperlink w:anchor="__RefHeading___Toc512355631">
            <w:r>
              <w:rPr>
                <w:rStyle w:val="IndexLink"/>
                <w:lang w:val="en-US" w:eastAsia="en-US"/>
              </w:rPr>
              <w:t>Лукашенко: глубокий анализ работы конкретных отраслей будет продолжен</w:t>
              <w:tab/>
              <w:t>13</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32">
            <w:r>
              <w:rPr>
                <w:rStyle w:val="IndexLink"/>
                <w:lang w:val="en-US" w:eastAsia="en-US"/>
              </w:rPr>
              <w:t>О бизнесе</w:t>
              <w:tab/>
              <w:t>13</w:t>
            </w:r>
          </w:hyperlink>
        </w:p>
        <w:p>
          <w:pPr>
            <w:pStyle w:val="Contents3"/>
            <w:tabs>
              <w:tab w:val="clear" w:pos="708"/>
              <w:tab w:val="right" w:pos="9911" w:leader="dot"/>
            </w:tabs>
            <w:rPr>
              <w:lang w:val="en-US" w:eastAsia="en-US"/>
            </w:rPr>
          </w:pPr>
          <w:hyperlink w:anchor="__RefHeading___Toc512355633">
            <w:r>
              <w:rPr>
                <w:rStyle w:val="IndexLink"/>
                <w:lang w:val="en-US" w:eastAsia="en-US"/>
              </w:rPr>
              <w:t>Президент ставит задачу оказывать всестороннюю помощь бизнесу в создании новых производств</w:t>
              <w:tab/>
              <w:t>13</w:t>
            </w:r>
          </w:hyperlink>
        </w:p>
        <w:p>
          <w:pPr>
            <w:pStyle w:val="Contents3"/>
            <w:tabs>
              <w:tab w:val="clear" w:pos="708"/>
              <w:tab w:val="right" w:pos="9911" w:leader="dot"/>
            </w:tabs>
            <w:rPr>
              <w:lang w:val="en-US" w:eastAsia="en-US"/>
            </w:rPr>
          </w:pPr>
          <w:hyperlink w:anchor="__RefHeading___Toc512355634">
            <w:r>
              <w:rPr>
                <w:rStyle w:val="IndexLink"/>
                <w:lang w:val="en-US" w:eastAsia="en-US"/>
              </w:rPr>
              <w:t>Лукашенко требует четкой реализации решений по развитию предпринимательства</w:t>
              <w:tab/>
              <w:t>14</w:t>
            </w:r>
          </w:hyperlink>
        </w:p>
        <w:p>
          <w:pPr>
            <w:pStyle w:val="Contents3"/>
            <w:tabs>
              <w:tab w:val="clear" w:pos="708"/>
              <w:tab w:val="right" w:pos="9911" w:leader="dot"/>
            </w:tabs>
            <w:rPr>
              <w:lang w:val="en-US" w:eastAsia="en-US"/>
            </w:rPr>
          </w:pPr>
          <w:hyperlink w:anchor="__RefHeading___Toc512355635">
            <w:r>
              <w:rPr>
                <w:rStyle w:val="IndexLink"/>
                <w:lang w:val="en-US" w:eastAsia="en-US"/>
              </w:rPr>
              <w:t>Беларусь надо сделать привлекательной для богатых людей со всего мира - Президент</w:t>
              <w:tab/>
              <w:t>14</w:t>
            </w:r>
          </w:hyperlink>
        </w:p>
        <w:p>
          <w:pPr>
            <w:pStyle w:val="Contents3"/>
            <w:tabs>
              <w:tab w:val="clear" w:pos="708"/>
              <w:tab w:val="right" w:pos="9911" w:leader="dot"/>
            </w:tabs>
            <w:rPr>
              <w:lang w:val="en-US" w:eastAsia="en-US"/>
            </w:rPr>
          </w:pPr>
          <w:hyperlink w:anchor="__RefHeading___Toc512355636">
            <w:r>
              <w:rPr>
                <w:rStyle w:val="IndexLink"/>
                <w:lang w:val="en-US" w:eastAsia="en-US"/>
              </w:rPr>
              <w:t>Президент заявляет о необходимости формировать в Беларуси атмосферу нового бизнес-климата</w:t>
              <w:tab/>
              <w:t>15</w:t>
            </w:r>
          </w:hyperlink>
        </w:p>
        <w:p>
          <w:pPr>
            <w:pStyle w:val="Contents3"/>
            <w:tabs>
              <w:tab w:val="clear" w:pos="708"/>
              <w:tab w:val="right" w:pos="9911" w:leader="dot"/>
            </w:tabs>
            <w:rPr>
              <w:lang w:val="en-US" w:eastAsia="en-US"/>
            </w:rPr>
          </w:pPr>
          <w:hyperlink w:anchor="__RefHeading___Toc512355637">
            <w:r>
              <w:rPr>
                <w:rStyle w:val="IndexLink"/>
                <w:lang w:val="en-US" w:eastAsia="en-US"/>
              </w:rPr>
              <w:t>Лукашенко поручил активнее вовлекать малый и средний бизнес в экспортное направление</w:t>
              <w:tab/>
              <w:t>1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38">
            <w:r>
              <w:rPr>
                <w:rStyle w:val="IndexLink"/>
                <w:lang w:val="en-US" w:eastAsia="en-US"/>
              </w:rPr>
              <w:t>О Конституции</w:t>
              <w:tab/>
              <w:t>16</w:t>
            </w:r>
          </w:hyperlink>
        </w:p>
        <w:p>
          <w:pPr>
            <w:pStyle w:val="Contents3"/>
            <w:tabs>
              <w:tab w:val="clear" w:pos="708"/>
              <w:tab w:val="right" w:pos="9911" w:leader="dot"/>
            </w:tabs>
            <w:rPr>
              <w:lang w:val="en-US" w:eastAsia="en-US"/>
            </w:rPr>
          </w:pPr>
          <w:hyperlink w:anchor="__RefHeading___Toc512355639">
            <w:r>
              <w:rPr>
                <w:rStyle w:val="IndexLink"/>
                <w:lang w:val="en-US" w:eastAsia="en-US"/>
              </w:rPr>
              <w:t>Лукашенко о возможности изменения Конституции: нам сейчас не до референдумов</w:t>
              <w:tab/>
              <w:t>16</w:t>
            </w:r>
          </w:hyperlink>
        </w:p>
        <w:p>
          <w:pPr>
            <w:pStyle w:val="Contents3"/>
            <w:tabs>
              <w:tab w:val="clear" w:pos="708"/>
              <w:tab w:val="right" w:pos="9911" w:leader="dot"/>
            </w:tabs>
            <w:rPr>
              <w:lang w:val="en-US" w:eastAsia="en-US"/>
            </w:rPr>
          </w:pPr>
          <w:hyperlink w:anchor="__RefHeading___Toc512355640">
            <w:r>
              <w:rPr>
                <w:rStyle w:val="IndexLink"/>
                <w:lang w:val="en-US" w:eastAsia="en-US"/>
              </w:rPr>
              <w:t>Президент: Конституция Беларуси не будет меняться под какую-то личность</w:t>
              <w:tab/>
              <w:t>17</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41">
            <w:r>
              <w:rPr>
                <w:rStyle w:val="IndexLink"/>
                <w:lang w:val="en-US" w:eastAsia="en-US"/>
              </w:rPr>
              <w:t>О руководителях</w:t>
              <w:tab/>
              <w:t>17</w:t>
            </w:r>
          </w:hyperlink>
        </w:p>
        <w:p>
          <w:pPr>
            <w:pStyle w:val="Contents3"/>
            <w:tabs>
              <w:tab w:val="clear" w:pos="708"/>
              <w:tab w:val="right" w:pos="9911" w:leader="dot"/>
            </w:tabs>
            <w:rPr>
              <w:lang w:val="en-US" w:eastAsia="en-US"/>
            </w:rPr>
          </w:pPr>
          <w:hyperlink w:anchor="__RefHeading___Toc512355642">
            <w:r>
              <w:rPr>
                <w:rStyle w:val="IndexLink"/>
                <w:lang w:val="en-US" w:eastAsia="en-US"/>
              </w:rPr>
              <w:t>Совмину поручено провести переаттестацию всех руководителей</w:t>
              <w:tab/>
              <w:t>17</w:t>
            </w:r>
          </w:hyperlink>
        </w:p>
        <w:p>
          <w:pPr>
            <w:pStyle w:val="Contents3"/>
            <w:tabs>
              <w:tab w:val="clear" w:pos="708"/>
              <w:tab w:val="right" w:pos="9911" w:leader="dot"/>
            </w:tabs>
            <w:rPr>
              <w:lang w:val="en-US" w:eastAsia="en-US"/>
            </w:rPr>
          </w:pPr>
          <w:hyperlink w:anchor="__RefHeading___Toc512355643">
            <w:r>
              <w:rPr>
                <w:rStyle w:val="IndexLink"/>
                <w:lang w:val="en-US" w:eastAsia="en-US"/>
              </w:rPr>
              <w:t>Президент выступил с критикой реализации масштабных инвестпроектов в Беларуси</w:t>
              <w:tab/>
              <w:t>1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44">
            <w:r>
              <w:rPr>
                <w:rStyle w:val="IndexLink"/>
                <w:lang w:val="en-US" w:eastAsia="en-US"/>
              </w:rPr>
              <w:t>О коррупции</w:t>
              <w:tab/>
              <w:t>19</w:t>
            </w:r>
          </w:hyperlink>
        </w:p>
        <w:p>
          <w:pPr>
            <w:pStyle w:val="Contents3"/>
            <w:tabs>
              <w:tab w:val="clear" w:pos="708"/>
              <w:tab w:val="right" w:pos="9911" w:leader="dot"/>
            </w:tabs>
            <w:rPr>
              <w:lang w:val="en-US" w:eastAsia="en-US"/>
            </w:rPr>
          </w:pPr>
          <w:hyperlink w:anchor="__RefHeading___Toc512355645">
            <w:r>
              <w:rPr>
                <w:rStyle w:val="IndexLink"/>
                <w:lang w:val="en-US" w:eastAsia="en-US"/>
              </w:rPr>
              <w:t>Президент: борьба с коррупцией в Беларуси была и будет самой решительной и прозрачной</w:t>
              <w:tab/>
              <w:t>19</w:t>
            </w:r>
          </w:hyperlink>
        </w:p>
        <w:p>
          <w:pPr>
            <w:pStyle w:val="Contents3"/>
            <w:tabs>
              <w:tab w:val="clear" w:pos="708"/>
              <w:tab w:val="right" w:pos="9911" w:leader="dot"/>
            </w:tabs>
            <w:rPr>
              <w:lang w:val="en-US" w:eastAsia="en-US"/>
            </w:rPr>
          </w:pPr>
          <w:hyperlink w:anchor="__RefHeading___Toc512355646">
            <w:r>
              <w:rPr>
                <w:rStyle w:val="IndexLink"/>
                <w:lang w:val="en-US" w:eastAsia="en-US"/>
              </w:rPr>
              <w:t>Лукашенко о коррупции в Минтрансе: необходимо навести кардинальный порядок</w:t>
              <w:tab/>
              <w:t>19</w:t>
            </w:r>
          </w:hyperlink>
        </w:p>
        <w:p>
          <w:pPr>
            <w:pStyle w:val="Contents3"/>
            <w:tabs>
              <w:tab w:val="clear" w:pos="708"/>
              <w:tab w:val="right" w:pos="9911" w:leader="dot"/>
            </w:tabs>
            <w:rPr>
              <w:lang w:val="en-US" w:eastAsia="en-US"/>
            </w:rPr>
          </w:pPr>
          <w:hyperlink w:anchor="__RefHeading___Toc512355647">
            <w:r>
              <w:rPr>
                <w:rStyle w:val="IndexLink"/>
                <w:lang w:val="en-US" w:eastAsia="en-US"/>
              </w:rPr>
              <w:t>КГБ вскрыл масштабную коррупционную сеть в поставках спецодежды для госпредприятий</w:t>
              <w:tab/>
              <w:t>20</w:t>
            </w:r>
          </w:hyperlink>
        </w:p>
        <w:p>
          <w:pPr>
            <w:pStyle w:val="Contents3"/>
            <w:tabs>
              <w:tab w:val="clear" w:pos="708"/>
              <w:tab w:val="right" w:pos="9911" w:leader="dot"/>
            </w:tabs>
            <w:rPr>
              <w:lang w:val="en-US" w:eastAsia="en-US"/>
            </w:rPr>
          </w:pPr>
          <w:hyperlink w:anchor="__RefHeading___Toc512355648">
            <w:r>
              <w:rPr>
                <w:rStyle w:val="IndexLink"/>
                <w:lang w:val="en-US" w:eastAsia="en-US"/>
              </w:rPr>
              <w:t>Лукашенко требует прежде всего устранять причины коррупции, а не бороться с ее следствием</w:t>
              <w:tab/>
              <w:t>20</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49">
            <w:r>
              <w:rPr>
                <w:rStyle w:val="IndexLink"/>
                <w:lang w:val="en-US" w:eastAsia="en-US"/>
              </w:rPr>
              <w:t>О геополитике</w:t>
              <w:tab/>
              <w:t>20</w:t>
            </w:r>
          </w:hyperlink>
        </w:p>
        <w:p>
          <w:pPr>
            <w:pStyle w:val="Contents3"/>
            <w:tabs>
              <w:tab w:val="clear" w:pos="708"/>
              <w:tab w:val="right" w:pos="9911" w:leader="dot"/>
            </w:tabs>
            <w:rPr>
              <w:lang w:val="en-US" w:eastAsia="en-US"/>
            </w:rPr>
          </w:pPr>
          <w:hyperlink w:anchor="__RefHeading___Toc512355650">
            <w:r>
              <w:rPr>
                <w:rStyle w:val="IndexLink"/>
                <w:lang w:val="en-US" w:eastAsia="en-US"/>
              </w:rPr>
              <w:t>Лукашенко: у Беларуси нет излишних геополитических амбиций, но нет и комплекса аутсайдера</w:t>
              <w:tab/>
              <w:t>20</w:t>
            </w:r>
          </w:hyperlink>
        </w:p>
        <w:p>
          <w:pPr>
            <w:pStyle w:val="Contents3"/>
            <w:tabs>
              <w:tab w:val="clear" w:pos="708"/>
              <w:tab w:val="right" w:pos="9911" w:leader="dot"/>
            </w:tabs>
            <w:rPr>
              <w:lang w:val="en-US" w:eastAsia="en-US"/>
            </w:rPr>
          </w:pPr>
          <w:hyperlink w:anchor="__RefHeading___Toc512355651">
            <w:r>
              <w:rPr>
                <w:rStyle w:val="IndexLink"/>
                <w:lang w:val="en-US" w:eastAsia="en-US"/>
              </w:rPr>
              <w:t>Лукашенко раскритиковал некоторые СМИ за нагнетание обстановки в мире</w:t>
              <w:tab/>
              <w:t>21</w:t>
            </w:r>
          </w:hyperlink>
        </w:p>
        <w:p>
          <w:pPr>
            <w:pStyle w:val="Contents3"/>
            <w:tabs>
              <w:tab w:val="clear" w:pos="708"/>
              <w:tab w:val="right" w:pos="9911" w:leader="dot"/>
            </w:tabs>
            <w:rPr>
              <w:lang w:val="en-US" w:eastAsia="en-US"/>
            </w:rPr>
          </w:pPr>
          <w:hyperlink w:anchor="__RefHeading___Toc512355652">
            <w:r>
              <w:rPr>
                <w:rStyle w:val="IndexLink"/>
                <w:lang w:val="en-US" w:eastAsia="en-US"/>
              </w:rPr>
              <w:t>Лукашенко о конфликте в Сирии: стабилизировать ситуацию в этой стране просто не дают</w:t>
              <w:tab/>
              <w:t>22</w:t>
            </w:r>
          </w:hyperlink>
        </w:p>
        <w:p>
          <w:pPr>
            <w:pStyle w:val="Contents3"/>
            <w:tabs>
              <w:tab w:val="clear" w:pos="708"/>
              <w:tab w:val="right" w:pos="9911" w:leader="dot"/>
            </w:tabs>
            <w:rPr>
              <w:lang w:val="en-US" w:eastAsia="en-US"/>
            </w:rPr>
          </w:pPr>
          <w:hyperlink w:anchor="__RefHeading___Toc512355653">
            <w:r>
              <w:rPr>
                <w:rStyle w:val="IndexLink"/>
                <w:lang w:val="en-US" w:eastAsia="en-US"/>
              </w:rPr>
              <w:t>Лукашенко: нефть - первопричина санкций в отношении крупнейших стран - экспортеров этого сырья</w:t>
              <w:tab/>
              <w:t>22</w:t>
            </w:r>
          </w:hyperlink>
        </w:p>
        <w:p>
          <w:pPr>
            <w:pStyle w:val="Contents3"/>
            <w:tabs>
              <w:tab w:val="clear" w:pos="708"/>
              <w:tab w:val="right" w:pos="9911" w:leader="dot"/>
            </w:tabs>
            <w:rPr>
              <w:lang w:val="en-US" w:eastAsia="en-US"/>
            </w:rPr>
          </w:pPr>
          <w:hyperlink w:anchor="__RefHeading___Toc512355654">
            <w:r>
              <w:rPr>
                <w:rStyle w:val="IndexLink"/>
                <w:lang w:val="en-US" w:eastAsia="en-US"/>
              </w:rPr>
              <w:t>Беларусь продвинулась в выстраивании диалога с государствами Европы - Лукашенко</w:t>
              <w:tab/>
              <w:t>22</w:t>
            </w:r>
          </w:hyperlink>
        </w:p>
        <w:p>
          <w:pPr>
            <w:pStyle w:val="Contents3"/>
            <w:tabs>
              <w:tab w:val="clear" w:pos="708"/>
              <w:tab w:val="right" w:pos="9911" w:leader="dot"/>
            </w:tabs>
            <w:rPr>
              <w:lang w:val="en-US" w:eastAsia="en-US"/>
            </w:rPr>
          </w:pPr>
          <w:hyperlink w:anchor="__RefHeading___Toc512355655">
            <w:r>
              <w:rPr>
                <w:rStyle w:val="IndexLink"/>
                <w:lang w:val="en-US" w:eastAsia="en-US"/>
              </w:rPr>
              <w:t>Союзный проект с Россией не утратил своего значения - Лукашенко</w:t>
              <w:tab/>
              <w:t>23</w:t>
            </w:r>
          </w:hyperlink>
        </w:p>
        <w:p>
          <w:pPr>
            <w:pStyle w:val="Contents3"/>
            <w:tabs>
              <w:tab w:val="clear" w:pos="708"/>
              <w:tab w:val="right" w:pos="9911" w:leader="dot"/>
            </w:tabs>
            <w:rPr>
              <w:lang w:val="en-US" w:eastAsia="en-US"/>
            </w:rPr>
          </w:pPr>
          <w:hyperlink w:anchor="__RefHeading___Toc512355656">
            <w:r>
              <w:rPr>
                <w:rStyle w:val="IndexLink"/>
                <w:lang w:val="en-US" w:eastAsia="en-US"/>
              </w:rPr>
              <w:t>Лукашенко выступает за предметное рассмотрение накопившихся в ЕАЭС проблем</w:t>
              <w:tab/>
              <w:t>24</w:t>
            </w:r>
          </w:hyperlink>
        </w:p>
        <w:p>
          <w:pPr>
            <w:pStyle w:val="Contents3"/>
            <w:tabs>
              <w:tab w:val="clear" w:pos="708"/>
              <w:tab w:val="right" w:pos="9911" w:leader="dot"/>
            </w:tabs>
            <w:rPr>
              <w:lang w:val="en-US" w:eastAsia="en-US"/>
            </w:rPr>
          </w:pPr>
          <w:hyperlink w:anchor="__RefHeading___Toc512355657">
            <w:r>
              <w:rPr>
                <w:rStyle w:val="IndexLink"/>
                <w:lang w:val="en-US" w:eastAsia="en-US"/>
              </w:rPr>
              <w:t>Отношения Беларуси с Китаем достигли опережающего развития - Лукашенко</w:t>
              <w:tab/>
              <w:t>24</w:t>
            </w:r>
          </w:hyperlink>
        </w:p>
        <w:p>
          <w:pPr>
            <w:pStyle w:val="Contents3"/>
            <w:tabs>
              <w:tab w:val="clear" w:pos="708"/>
              <w:tab w:val="right" w:pos="9911" w:leader="dot"/>
            </w:tabs>
            <w:rPr>
              <w:lang w:val="en-US" w:eastAsia="en-US"/>
            </w:rPr>
          </w:pPr>
          <w:hyperlink w:anchor="__RefHeading___Toc512355658">
            <w:r>
              <w:rPr>
                <w:rStyle w:val="IndexLink"/>
                <w:lang w:val="en-US" w:eastAsia="en-US"/>
              </w:rPr>
              <w:t>Лукашенко ставит задачу повышать роль Беларуси в региональной и международной политике</w:t>
              <w:tab/>
              <w:t>2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2355659">
            <w:r>
              <w:rPr>
                <w:rStyle w:val="IndexLink"/>
                <w:lang w:val="en-US" w:eastAsia="en-US"/>
              </w:rPr>
              <w:t>Тэма тыдня: Пасланне Прэзідэнта беларускаму народу і Нацыянальнаму сходу</w:t>
              <w:tab/>
              <w:t>26</w:t>
            </w:r>
          </w:hyperlink>
        </w:p>
        <w:p>
          <w:pPr>
            <w:pStyle w:val="Contents3"/>
            <w:tabs>
              <w:tab w:val="clear" w:pos="708"/>
              <w:tab w:val="right" w:pos="9911" w:leader="dot"/>
            </w:tabs>
            <w:rPr>
              <w:lang w:val="en-US" w:eastAsia="en-US"/>
            </w:rPr>
          </w:pPr>
          <w:hyperlink w:anchor="__RefHeading___Toc512355660">
            <w:r>
              <w:rPr>
                <w:rStyle w:val="IndexLink"/>
                <w:lang w:val="en-US" w:eastAsia="en-US"/>
              </w:rPr>
              <w:t>Лукашэнка: бяспека - у еднасці народа</w:t>
              <w:tab/>
              <w:t>26</w:t>
            </w:r>
          </w:hyperlink>
        </w:p>
        <w:p>
          <w:pPr>
            <w:pStyle w:val="Contents3"/>
            <w:tabs>
              <w:tab w:val="clear" w:pos="708"/>
              <w:tab w:val="right" w:pos="9911" w:leader="dot"/>
            </w:tabs>
            <w:rPr>
              <w:lang w:val="en-US" w:eastAsia="en-US"/>
            </w:rPr>
          </w:pPr>
          <w:hyperlink w:anchor="__RefHeading___Toc512355661">
            <w:r>
              <w:rPr>
                <w:rStyle w:val="IndexLink"/>
                <w:lang w:val="en-US" w:eastAsia="en-US"/>
              </w:rPr>
              <w:t>"Чалавецтва знаходзіцца на раздарожжы" - Лукашэнка адзначае рост канфрантацыі ў свеце</w:t>
              <w:tab/>
              <w:t>26</w:t>
            </w:r>
          </w:hyperlink>
        </w:p>
        <w:p>
          <w:pPr>
            <w:pStyle w:val="Contents3"/>
            <w:tabs>
              <w:tab w:val="clear" w:pos="708"/>
              <w:tab w:val="right" w:pos="9911" w:leader="dot"/>
            </w:tabs>
            <w:rPr>
              <w:lang w:val="en-US" w:eastAsia="en-US"/>
            </w:rPr>
          </w:pPr>
          <w:hyperlink w:anchor="__RefHeading___Toc512355662">
            <w:r>
              <w:rPr>
                <w:rStyle w:val="IndexLink"/>
                <w:lang w:val="en-US" w:eastAsia="en-US"/>
              </w:rPr>
              <w:t>Лукашэнка аб развіцці Беларусі: наша задача - быць адкрытымі для лепшага, мэта - расці хутчэй, чым іншыя</w:t>
              <w:tab/>
              <w:t>27</w:t>
            </w:r>
          </w:hyperlink>
        </w:p>
        <w:p>
          <w:pPr>
            <w:pStyle w:val="Contents3"/>
            <w:tabs>
              <w:tab w:val="clear" w:pos="708"/>
              <w:tab w:val="right" w:pos="9911" w:leader="dot"/>
            </w:tabs>
            <w:rPr>
              <w:lang w:val="en-US" w:eastAsia="en-US"/>
            </w:rPr>
          </w:pPr>
          <w:hyperlink w:anchor="__RefHeading___Toc512355663">
            <w:r>
              <w:rPr>
                <w:rStyle w:val="IndexLink"/>
                <w:lang w:val="en-US" w:eastAsia="en-US"/>
              </w:rPr>
              <w:t>Лукашэнка: галоўная мэта застаецца нязменнай - мы будуем дзяржаву для народа</w:t>
              <w:tab/>
              <w:t>2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64">
            <w:r>
              <w:rPr>
                <w:rStyle w:val="IndexLink"/>
                <w:lang w:val="en-US" w:eastAsia="en-US"/>
              </w:rPr>
              <w:t>Аб эканоміцы</w:t>
              <w:tab/>
              <w:t>29</w:t>
            </w:r>
          </w:hyperlink>
        </w:p>
        <w:p>
          <w:pPr>
            <w:pStyle w:val="Contents3"/>
            <w:tabs>
              <w:tab w:val="clear" w:pos="708"/>
              <w:tab w:val="right" w:pos="9911" w:leader="dot"/>
            </w:tabs>
            <w:rPr>
              <w:lang w:val="en-US" w:eastAsia="en-US"/>
            </w:rPr>
          </w:pPr>
          <w:hyperlink w:anchor="__RefHeading___Toc512355665">
            <w:r>
              <w:rPr>
                <w:rStyle w:val="IndexLink"/>
                <w:lang w:val="en-US" w:eastAsia="en-US"/>
              </w:rPr>
              <w:t>Негатыўныя тэндэнцыі апошніх гадоў у Беларусі пераадолены - Прэзідэнт</w:t>
              <w:tab/>
              <w:t>29</w:t>
            </w:r>
          </w:hyperlink>
        </w:p>
        <w:p>
          <w:pPr>
            <w:pStyle w:val="Contents3"/>
            <w:tabs>
              <w:tab w:val="clear" w:pos="708"/>
              <w:tab w:val="right" w:pos="9911" w:leader="dot"/>
            </w:tabs>
            <w:rPr>
              <w:lang w:val="en-US" w:eastAsia="en-US"/>
            </w:rPr>
          </w:pPr>
          <w:hyperlink w:anchor="__RefHeading___Toc512355666">
            <w:r>
              <w:rPr>
                <w:rStyle w:val="IndexLink"/>
                <w:lang w:val="en-US" w:eastAsia="en-US"/>
              </w:rPr>
              <w:t>Лукашэнка: унутраны патэнцыял дае магчымасць нашай эканоміцы расці незалежна ад кан'юнктуры цэн</w:t>
              <w:tab/>
              <w:t>29</w:t>
            </w:r>
          </w:hyperlink>
        </w:p>
        <w:p>
          <w:pPr>
            <w:pStyle w:val="Contents3"/>
            <w:tabs>
              <w:tab w:val="clear" w:pos="708"/>
              <w:tab w:val="right" w:pos="9911" w:leader="dot"/>
            </w:tabs>
            <w:rPr>
              <w:lang w:val="en-US" w:eastAsia="en-US"/>
            </w:rPr>
          </w:pPr>
          <w:hyperlink w:anchor="__RefHeading___Toc512355667">
            <w:r>
              <w:rPr>
                <w:rStyle w:val="IndexLink"/>
                <w:lang w:val="en-US" w:eastAsia="en-US"/>
              </w:rPr>
              <w:t>Лукашэнка: эканоміцы патрэбны энергічныя і прафесіянальныя кіраўнікі</w:t>
              <w:tab/>
              <w:t>30</w:t>
            </w:r>
          </w:hyperlink>
        </w:p>
        <w:p>
          <w:pPr>
            <w:pStyle w:val="Contents3"/>
            <w:tabs>
              <w:tab w:val="clear" w:pos="708"/>
              <w:tab w:val="right" w:pos="9911" w:leader="dot"/>
            </w:tabs>
            <w:rPr>
              <w:lang w:val="en-US" w:eastAsia="en-US"/>
            </w:rPr>
          </w:pPr>
          <w:hyperlink w:anchor="__RefHeading___Toc512355668">
            <w:r>
              <w:rPr>
                <w:rStyle w:val="IndexLink"/>
                <w:lang w:val="en-US" w:eastAsia="en-US"/>
              </w:rPr>
              <w:t>Лукашэнка даручыў Саўміну і Нацбанку ўнесці прапановы па эфектыўным функцыянаванні фінансавага рынку</w:t>
              <w:tab/>
              <w:t>30</w:t>
            </w:r>
          </w:hyperlink>
        </w:p>
        <w:p>
          <w:pPr>
            <w:pStyle w:val="Contents3"/>
            <w:tabs>
              <w:tab w:val="clear" w:pos="708"/>
              <w:tab w:val="right" w:pos="9911" w:leader="dot"/>
            </w:tabs>
            <w:rPr>
              <w:lang w:val="en-US" w:eastAsia="en-US"/>
            </w:rPr>
          </w:pPr>
          <w:hyperlink w:anchor="__RefHeading___Toc512355669">
            <w:r>
              <w:rPr>
                <w:rStyle w:val="IndexLink"/>
                <w:lang w:val="en-US" w:eastAsia="en-US"/>
              </w:rPr>
              <w:t>Лукашэнка патрабуе пазбаўляцца ад гіперапекі дзяржпрадпрыемстваў</w:t>
              <w:tab/>
              <w:t>31</w:t>
            </w:r>
          </w:hyperlink>
        </w:p>
        <w:p>
          <w:pPr>
            <w:pStyle w:val="Contents3"/>
            <w:tabs>
              <w:tab w:val="clear" w:pos="708"/>
              <w:tab w:val="right" w:pos="9911" w:leader="dot"/>
            </w:tabs>
            <w:rPr>
              <w:lang w:val="en-US" w:eastAsia="en-US"/>
            </w:rPr>
          </w:pPr>
          <w:hyperlink w:anchor="__RefHeading___Toc512355670">
            <w:r>
              <w:rPr>
                <w:rStyle w:val="IndexLink"/>
                <w:lang w:val="en-US" w:eastAsia="en-US"/>
              </w:rPr>
              <w:t>Лукашэнка: Беларусь прадоўжыць будаваць лічбавую эканоміку</w:t>
              <w:tab/>
              <w:t>31</w:t>
            </w:r>
          </w:hyperlink>
        </w:p>
        <w:p>
          <w:pPr>
            <w:pStyle w:val="Contents3"/>
            <w:tabs>
              <w:tab w:val="clear" w:pos="708"/>
              <w:tab w:val="right" w:pos="9911" w:leader="dot"/>
            </w:tabs>
            <w:rPr>
              <w:lang w:val="en-US" w:eastAsia="en-US"/>
            </w:rPr>
          </w:pPr>
          <w:hyperlink w:anchor="__RefHeading___Toc512355671">
            <w:r>
              <w:rPr>
                <w:rStyle w:val="IndexLink"/>
                <w:lang w:val="en-US" w:eastAsia="en-US"/>
              </w:rPr>
              <w:t>Будучым пакаленням мы павінны пакінуць Беларусь без даўгоў - Прэзідэнт</w:t>
              <w:tab/>
              <w:t>32</w:t>
            </w:r>
          </w:hyperlink>
        </w:p>
        <w:p>
          <w:pPr>
            <w:pStyle w:val="Contents3"/>
            <w:tabs>
              <w:tab w:val="clear" w:pos="708"/>
              <w:tab w:val="right" w:pos="9911" w:leader="dot"/>
            </w:tabs>
            <w:rPr>
              <w:lang w:val="en-US" w:eastAsia="en-US"/>
            </w:rPr>
          </w:pPr>
          <w:hyperlink w:anchor="__RefHeading___Toc512355672">
            <w:r>
              <w:rPr>
                <w:rStyle w:val="IndexLink"/>
                <w:lang w:val="en-US" w:eastAsia="en-US"/>
              </w:rPr>
              <w:t>Зарплата павінна залежаць непасрэдна ад эфектыўнасці арганізацыі вытворчасці - Лукашэнка</w:t>
              <w:tab/>
              <w:t>32</w:t>
            </w:r>
          </w:hyperlink>
        </w:p>
        <w:p>
          <w:pPr>
            <w:pStyle w:val="Contents3"/>
            <w:tabs>
              <w:tab w:val="clear" w:pos="708"/>
              <w:tab w:val="right" w:pos="9911" w:leader="dot"/>
            </w:tabs>
            <w:rPr>
              <w:lang w:val="en-US" w:eastAsia="en-US"/>
            </w:rPr>
          </w:pPr>
          <w:hyperlink w:anchor="__RefHeading___Toc512355673">
            <w:r>
              <w:rPr>
                <w:rStyle w:val="IndexLink"/>
                <w:lang w:val="en-US" w:eastAsia="en-US"/>
              </w:rPr>
              <w:t>Лукашэнка даручыў штогод павялічваць долю расходаў на сацыяльныя патрэбы</w:t>
              <w:tab/>
              <w:t>33</w:t>
            </w:r>
          </w:hyperlink>
        </w:p>
        <w:p>
          <w:pPr>
            <w:pStyle w:val="Contents3"/>
            <w:tabs>
              <w:tab w:val="clear" w:pos="708"/>
              <w:tab w:val="right" w:pos="9911" w:leader="dot"/>
            </w:tabs>
            <w:rPr>
              <w:lang w:val="en-US" w:eastAsia="en-US"/>
            </w:rPr>
          </w:pPr>
          <w:hyperlink w:anchor="__RefHeading___Toc512355674">
            <w:r>
              <w:rPr>
                <w:rStyle w:val="IndexLink"/>
                <w:lang w:val="en-US" w:eastAsia="en-US"/>
              </w:rPr>
              <w:t>Прэзідэнт даручыў ураду і КДК вызначыць правілы прамых паставак айчынных тавараў</w:t>
              <w:tab/>
              <w:t>33</w:t>
            </w:r>
          </w:hyperlink>
        </w:p>
        <w:p>
          <w:pPr>
            <w:pStyle w:val="Contents3"/>
            <w:tabs>
              <w:tab w:val="clear" w:pos="708"/>
              <w:tab w:val="right" w:pos="9911" w:leader="dot"/>
            </w:tabs>
            <w:rPr>
              <w:lang w:val="en-US" w:eastAsia="en-US"/>
            </w:rPr>
          </w:pPr>
          <w:hyperlink w:anchor="__RefHeading___Toc512355675">
            <w:r>
              <w:rPr>
                <w:rStyle w:val="IndexLink"/>
                <w:lang w:val="en-US" w:eastAsia="en-US"/>
              </w:rPr>
              <w:t>Лукашэнка: глыбокі аналіз работы канкрэтных галін будзе прадоўжаны</w:t>
              <w:tab/>
              <w:t>3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76">
            <w:r>
              <w:rPr>
                <w:rStyle w:val="IndexLink"/>
                <w:lang w:val="en-US" w:eastAsia="en-US"/>
              </w:rPr>
              <w:t>Пра бізнес</w:t>
              <w:tab/>
              <w:t>34</w:t>
            </w:r>
          </w:hyperlink>
        </w:p>
        <w:p>
          <w:pPr>
            <w:pStyle w:val="Contents3"/>
            <w:tabs>
              <w:tab w:val="clear" w:pos="708"/>
              <w:tab w:val="right" w:pos="9911" w:leader="dot"/>
            </w:tabs>
            <w:rPr>
              <w:lang w:val="en-US" w:eastAsia="en-US"/>
            </w:rPr>
          </w:pPr>
          <w:hyperlink w:anchor="__RefHeading___Toc512355677">
            <w:r>
              <w:rPr>
                <w:rStyle w:val="IndexLink"/>
                <w:lang w:val="en-US" w:eastAsia="en-US"/>
              </w:rPr>
              <w:t>Прэзідэнт ставіць задачу аказваць усебаковую дапамогу бізнесу ў стварэнні новых вытворчасцей</w:t>
              <w:tab/>
              <w:t>34</w:t>
            </w:r>
          </w:hyperlink>
        </w:p>
        <w:p>
          <w:pPr>
            <w:pStyle w:val="Contents3"/>
            <w:tabs>
              <w:tab w:val="clear" w:pos="708"/>
              <w:tab w:val="right" w:pos="9911" w:leader="dot"/>
            </w:tabs>
            <w:rPr>
              <w:lang w:val="en-US" w:eastAsia="en-US"/>
            </w:rPr>
          </w:pPr>
          <w:hyperlink w:anchor="__RefHeading___Toc512355678">
            <w:r>
              <w:rPr>
                <w:rStyle w:val="IndexLink"/>
                <w:lang w:val="en-US" w:eastAsia="en-US"/>
              </w:rPr>
              <w:t>Лукашэнка патрабуе дакладнай рэалізацыі рашэнняў па развіцці прадпрымальніцтва</w:t>
              <w:tab/>
              <w:t>35</w:t>
            </w:r>
          </w:hyperlink>
        </w:p>
        <w:p>
          <w:pPr>
            <w:pStyle w:val="Contents3"/>
            <w:tabs>
              <w:tab w:val="clear" w:pos="708"/>
              <w:tab w:val="right" w:pos="9911" w:leader="dot"/>
            </w:tabs>
            <w:rPr>
              <w:lang w:val="en-US" w:eastAsia="en-US"/>
            </w:rPr>
          </w:pPr>
          <w:hyperlink w:anchor="__RefHeading___Toc512355679">
            <w:r>
              <w:rPr>
                <w:rStyle w:val="IndexLink"/>
                <w:lang w:val="en-US" w:eastAsia="en-US"/>
              </w:rPr>
              <w:t>Беларусь трэба зрабіць прывабнай для багатых людзей з усяго свету - Прэзідэнт</w:t>
              <w:tab/>
              <w:t>35</w:t>
            </w:r>
          </w:hyperlink>
        </w:p>
        <w:p>
          <w:pPr>
            <w:pStyle w:val="Contents3"/>
            <w:tabs>
              <w:tab w:val="clear" w:pos="708"/>
              <w:tab w:val="right" w:pos="9911" w:leader="dot"/>
            </w:tabs>
            <w:rPr>
              <w:lang w:val="en-US" w:eastAsia="en-US"/>
            </w:rPr>
          </w:pPr>
          <w:hyperlink w:anchor="__RefHeading___Toc512355680">
            <w:r>
              <w:rPr>
                <w:rStyle w:val="IndexLink"/>
                <w:lang w:val="en-US" w:eastAsia="en-US"/>
              </w:rPr>
              <w:t>Прэзідэнт заяўляе аб неабходнасці фарміраваць у Беларусі атмасферу новага бізнес-клімату</w:t>
              <w:tab/>
              <w:t>36</w:t>
            </w:r>
          </w:hyperlink>
        </w:p>
        <w:p>
          <w:pPr>
            <w:pStyle w:val="Contents3"/>
            <w:tabs>
              <w:tab w:val="clear" w:pos="708"/>
              <w:tab w:val="right" w:pos="9911" w:leader="dot"/>
            </w:tabs>
            <w:rPr>
              <w:lang w:val="en-US" w:eastAsia="en-US"/>
            </w:rPr>
          </w:pPr>
          <w:hyperlink w:anchor="__RefHeading___Toc512355681">
            <w:r>
              <w:rPr>
                <w:rStyle w:val="IndexLink"/>
                <w:lang w:val="en-US" w:eastAsia="en-US"/>
              </w:rPr>
              <w:t>Лукашэнка даручыў больш актыўна ўключаць малы і сярэдні бізнес у экспартны напрамак</w:t>
              <w:tab/>
              <w:t>36</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82">
            <w:r>
              <w:rPr>
                <w:rStyle w:val="IndexLink"/>
                <w:lang w:val="en-US" w:eastAsia="en-US"/>
              </w:rPr>
              <w:t>Аб Канстытуцыі</w:t>
              <w:tab/>
              <w:t>37</w:t>
            </w:r>
          </w:hyperlink>
        </w:p>
        <w:p>
          <w:pPr>
            <w:pStyle w:val="Contents3"/>
            <w:tabs>
              <w:tab w:val="clear" w:pos="708"/>
              <w:tab w:val="right" w:pos="9911" w:leader="dot"/>
            </w:tabs>
            <w:rPr>
              <w:lang w:val="en-US" w:eastAsia="en-US"/>
            </w:rPr>
          </w:pPr>
          <w:hyperlink w:anchor="__RefHeading___Toc512355683">
            <w:r>
              <w:rPr>
                <w:rStyle w:val="IndexLink"/>
                <w:lang w:val="en-US" w:eastAsia="en-US"/>
              </w:rPr>
              <w:t>Лукашэнка аб магчымасці змянення Канстытуцыі: нам цяпер не да рэферэндумаў</w:t>
              <w:tab/>
              <w:t>37</w:t>
            </w:r>
          </w:hyperlink>
        </w:p>
        <w:p>
          <w:pPr>
            <w:pStyle w:val="Contents3"/>
            <w:tabs>
              <w:tab w:val="clear" w:pos="708"/>
              <w:tab w:val="right" w:pos="9911" w:leader="dot"/>
            </w:tabs>
            <w:rPr>
              <w:lang w:val="en-US" w:eastAsia="en-US"/>
            </w:rPr>
          </w:pPr>
          <w:hyperlink w:anchor="__RefHeading___Toc512355684">
            <w:r>
              <w:rPr>
                <w:rStyle w:val="IndexLink"/>
                <w:lang w:val="en-US" w:eastAsia="en-US"/>
              </w:rPr>
              <w:t>Прэзідэнт: Канстытуцыя Беларусі не будзе змяняцца пад якую-небудзь асобу</w:t>
              <w:tab/>
              <w:t>3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85">
            <w:r>
              <w:rPr>
                <w:rStyle w:val="IndexLink"/>
                <w:lang w:val="en-US" w:eastAsia="en-US"/>
              </w:rPr>
              <w:t>Аб кіраўніках</w:t>
              <w:tab/>
              <w:t>38</w:t>
            </w:r>
          </w:hyperlink>
        </w:p>
        <w:p>
          <w:pPr>
            <w:pStyle w:val="Contents3"/>
            <w:tabs>
              <w:tab w:val="clear" w:pos="708"/>
              <w:tab w:val="right" w:pos="9911" w:leader="dot"/>
            </w:tabs>
            <w:rPr>
              <w:lang w:val="en-US" w:eastAsia="en-US"/>
            </w:rPr>
          </w:pPr>
          <w:hyperlink w:anchor="__RefHeading___Toc512355686">
            <w:r>
              <w:rPr>
                <w:rStyle w:val="IndexLink"/>
                <w:lang w:val="en-US" w:eastAsia="en-US"/>
              </w:rPr>
              <w:t>Саўміну даручана правесці пераатэстацыю ўсіх кіраўнікоў</w:t>
              <w:tab/>
              <w:t>38</w:t>
            </w:r>
          </w:hyperlink>
        </w:p>
        <w:p>
          <w:pPr>
            <w:pStyle w:val="Contents3"/>
            <w:tabs>
              <w:tab w:val="clear" w:pos="708"/>
              <w:tab w:val="right" w:pos="9911" w:leader="dot"/>
            </w:tabs>
            <w:rPr>
              <w:lang w:val="en-US" w:eastAsia="en-US"/>
            </w:rPr>
          </w:pPr>
          <w:hyperlink w:anchor="__RefHeading___Toc512355687">
            <w:r>
              <w:rPr>
                <w:rStyle w:val="IndexLink"/>
                <w:lang w:val="en-US" w:eastAsia="en-US"/>
              </w:rPr>
              <w:t>Прэзідэнт выступіў з крытыкай рэалізацыі маштабных інвестпраектаў у Беларусі</w:t>
              <w:tab/>
              <w:t>3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88">
            <w:r>
              <w:rPr>
                <w:rStyle w:val="IndexLink"/>
                <w:lang w:val="en-US" w:eastAsia="en-US"/>
              </w:rPr>
              <w:t>Аб карупцыі</w:t>
              <w:tab/>
              <w:t>40</w:t>
            </w:r>
          </w:hyperlink>
        </w:p>
        <w:p>
          <w:pPr>
            <w:pStyle w:val="Contents3"/>
            <w:tabs>
              <w:tab w:val="clear" w:pos="708"/>
              <w:tab w:val="right" w:pos="9911" w:leader="dot"/>
            </w:tabs>
            <w:rPr>
              <w:lang w:val="en-US" w:eastAsia="en-US"/>
            </w:rPr>
          </w:pPr>
          <w:hyperlink w:anchor="__RefHeading___Toc512355689">
            <w:r>
              <w:rPr>
                <w:rStyle w:val="IndexLink"/>
                <w:lang w:val="en-US" w:eastAsia="en-US"/>
              </w:rPr>
              <w:t>Прэзідэнт: барацьба з карупцыяй у Беларусі была і будзе самай рашучай і празрыстай</w:t>
              <w:tab/>
              <w:t>40</w:t>
            </w:r>
          </w:hyperlink>
        </w:p>
        <w:p>
          <w:pPr>
            <w:pStyle w:val="Contents3"/>
            <w:tabs>
              <w:tab w:val="clear" w:pos="708"/>
              <w:tab w:val="right" w:pos="9911" w:leader="dot"/>
            </w:tabs>
            <w:rPr>
              <w:lang w:val="en-US" w:eastAsia="en-US"/>
            </w:rPr>
          </w:pPr>
          <w:hyperlink w:anchor="__RefHeading___Toc512355690">
            <w:r>
              <w:rPr>
                <w:rStyle w:val="IndexLink"/>
                <w:lang w:val="en-US" w:eastAsia="en-US"/>
              </w:rPr>
              <w:t>Лукашэнка аб карупцыі ў Мінтрансе: неабходна навесці кардынальны парадак</w:t>
              <w:tab/>
              <w:t>40</w:t>
            </w:r>
          </w:hyperlink>
        </w:p>
        <w:p>
          <w:pPr>
            <w:pStyle w:val="Contents3"/>
            <w:tabs>
              <w:tab w:val="clear" w:pos="708"/>
              <w:tab w:val="right" w:pos="9911" w:leader="dot"/>
            </w:tabs>
            <w:rPr>
              <w:lang w:val="en-US" w:eastAsia="en-US"/>
            </w:rPr>
          </w:pPr>
          <w:hyperlink w:anchor="__RefHeading___Toc512355691">
            <w:r>
              <w:rPr>
                <w:rStyle w:val="IndexLink"/>
                <w:lang w:val="en-US" w:eastAsia="en-US"/>
              </w:rPr>
              <w:t>КДБ выкрыў маштабную карупцыйную сетку ў пастаўках спецадзення для дзяржпрадпрыемстваў</w:t>
              <w:tab/>
              <w:t>41</w:t>
            </w:r>
          </w:hyperlink>
        </w:p>
        <w:p>
          <w:pPr>
            <w:pStyle w:val="Contents3"/>
            <w:tabs>
              <w:tab w:val="clear" w:pos="708"/>
              <w:tab w:val="right" w:pos="9911" w:leader="dot"/>
            </w:tabs>
            <w:rPr>
              <w:lang w:val="en-US" w:eastAsia="en-US"/>
            </w:rPr>
          </w:pPr>
          <w:hyperlink w:anchor="__RefHeading___Toc512355692">
            <w:r>
              <w:rPr>
                <w:rStyle w:val="IndexLink"/>
                <w:lang w:val="en-US" w:eastAsia="en-US"/>
              </w:rPr>
              <w:t>Лукашэнка патрабуе перш за ўсё ўстараняць прычыны карупцыі, а не змагацца з яе вынікам</w:t>
              <w:tab/>
              <w:t>41</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512355693">
            <w:r>
              <w:rPr>
                <w:rStyle w:val="IndexLink"/>
                <w:lang w:val="en-US" w:eastAsia="en-US"/>
              </w:rPr>
              <w:t>Аб геапалітыцы</w:t>
              <w:tab/>
              <w:t>41</w:t>
            </w:r>
          </w:hyperlink>
        </w:p>
        <w:p>
          <w:pPr>
            <w:pStyle w:val="Contents3"/>
            <w:tabs>
              <w:tab w:val="clear" w:pos="708"/>
              <w:tab w:val="right" w:pos="9911" w:leader="dot"/>
            </w:tabs>
            <w:rPr>
              <w:lang w:val="en-US" w:eastAsia="en-US"/>
            </w:rPr>
          </w:pPr>
          <w:hyperlink w:anchor="__RefHeading___Toc512355694">
            <w:r>
              <w:rPr>
                <w:rStyle w:val="IndexLink"/>
                <w:lang w:val="en-US" w:eastAsia="en-US"/>
              </w:rPr>
              <w:t>Лукашэнка: у Беларусі няма залішніх геапалітычных амбіцый, але няма і комплексу аўтсайдара</w:t>
              <w:tab/>
              <w:t>41</w:t>
            </w:r>
          </w:hyperlink>
        </w:p>
        <w:p>
          <w:pPr>
            <w:pStyle w:val="Contents3"/>
            <w:tabs>
              <w:tab w:val="clear" w:pos="708"/>
              <w:tab w:val="right" w:pos="9911" w:leader="dot"/>
            </w:tabs>
            <w:rPr>
              <w:lang w:val="en-US" w:eastAsia="en-US"/>
            </w:rPr>
          </w:pPr>
          <w:hyperlink w:anchor="__RefHeading___Toc512355695">
            <w:r>
              <w:rPr>
                <w:rStyle w:val="IndexLink"/>
                <w:lang w:val="en-US" w:eastAsia="en-US"/>
              </w:rPr>
              <w:t>Лукашэнка раскрытыкаваў некаторыя СМІ за нагнятанне абстаноўкі ў свеце</w:t>
              <w:tab/>
              <w:t>42</w:t>
            </w:r>
          </w:hyperlink>
        </w:p>
        <w:p>
          <w:pPr>
            <w:pStyle w:val="Contents3"/>
            <w:tabs>
              <w:tab w:val="clear" w:pos="708"/>
              <w:tab w:val="right" w:pos="9911" w:leader="dot"/>
            </w:tabs>
            <w:rPr>
              <w:lang w:val="en-US" w:eastAsia="en-US"/>
            </w:rPr>
          </w:pPr>
          <w:hyperlink w:anchor="__RefHeading___Toc512355696">
            <w:r>
              <w:rPr>
                <w:rStyle w:val="IndexLink"/>
                <w:lang w:val="en-US" w:eastAsia="en-US"/>
              </w:rPr>
              <w:t>Лукашэнка аб канфлікце ў Сірыі: стабілізаваць сітуацыю ў гэтай краіне проста не даюць</w:t>
              <w:tab/>
              <w:t>43</w:t>
            </w:r>
          </w:hyperlink>
        </w:p>
        <w:p>
          <w:pPr>
            <w:pStyle w:val="Contents3"/>
            <w:tabs>
              <w:tab w:val="clear" w:pos="708"/>
              <w:tab w:val="right" w:pos="9911" w:leader="dot"/>
            </w:tabs>
            <w:rPr>
              <w:lang w:val="en-US" w:eastAsia="en-US"/>
            </w:rPr>
          </w:pPr>
          <w:hyperlink w:anchor="__RefHeading___Toc512355697">
            <w:r>
              <w:rPr>
                <w:rStyle w:val="IndexLink"/>
                <w:lang w:val="en-US" w:eastAsia="en-US"/>
              </w:rPr>
              <w:t>Лукашэнка: нафта - першапрычына санкцый у адносінах да буйнейшых краін - экспарцёраў гэтай сыравіны</w:t>
              <w:tab/>
              <w:t>43</w:t>
            </w:r>
          </w:hyperlink>
        </w:p>
        <w:p>
          <w:pPr>
            <w:pStyle w:val="Contents3"/>
            <w:tabs>
              <w:tab w:val="clear" w:pos="708"/>
              <w:tab w:val="right" w:pos="9911" w:leader="dot"/>
            </w:tabs>
            <w:rPr>
              <w:lang w:val="en-US" w:eastAsia="en-US"/>
            </w:rPr>
          </w:pPr>
          <w:hyperlink w:anchor="__RefHeading___Toc512355698">
            <w:r>
              <w:rPr>
                <w:rStyle w:val="IndexLink"/>
                <w:lang w:val="en-US" w:eastAsia="en-US"/>
              </w:rPr>
              <w:t>Беларусь рушыла наперад у выбудоўванні дыялогу з дзяржавамі Еўропы - Лукашэнка</w:t>
              <w:tab/>
              <w:t>43</w:t>
            </w:r>
          </w:hyperlink>
        </w:p>
        <w:p>
          <w:pPr>
            <w:pStyle w:val="Contents3"/>
            <w:tabs>
              <w:tab w:val="clear" w:pos="708"/>
              <w:tab w:val="right" w:pos="9911" w:leader="dot"/>
            </w:tabs>
            <w:rPr>
              <w:lang w:val="en-US" w:eastAsia="en-US"/>
            </w:rPr>
          </w:pPr>
          <w:hyperlink w:anchor="__RefHeading___Toc512355699">
            <w:r>
              <w:rPr>
                <w:rStyle w:val="IndexLink"/>
                <w:lang w:val="en-US" w:eastAsia="en-US"/>
              </w:rPr>
              <w:t>Саюзны праект з Расіяй не страціў свайго значэння - Лукашэнка</w:t>
              <w:tab/>
              <w:t>44</w:t>
            </w:r>
          </w:hyperlink>
        </w:p>
        <w:p>
          <w:pPr>
            <w:pStyle w:val="Contents3"/>
            <w:tabs>
              <w:tab w:val="clear" w:pos="708"/>
              <w:tab w:val="right" w:pos="9911" w:leader="dot"/>
            </w:tabs>
            <w:rPr>
              <w:lang w:val="en-US" w:eastAsia="en-US"/>
            </w:rPr>
          </w:pPr>
          <w:hyperlink w:anchor="__RefHeading___Toc512355700">
            <w:r>
              <w:rPr>
                <w:rStyle w:val="IndexLink"/>
                <w:lang w:val="en-US" w:eastAsia="en-US"/>
              </w:rPr>
              <w:t>Лукашэнка выступае за прадметны разгляд праблем, што назбіраліся ў ЕАЭС</w:t>
              <w:tab/>
              <w:t>44</w:t>
            </w:r>
          </w:hyperlink>
        </w:p>
        <w:p>
          <w:pPr>
            <w:pStyle w:val="Contents3"/>
            <w:tabs>
              <w:tab w:val="clear" w:pos="708"/>
              <w:tab w:val="right" w:pos="9911" w:leader="dot"/>
            </w:tabs>
            <w:rPr>
              <w:lang w:val="en-US" w:eastAsia="en-US"/>
            </w:rPr>
          </w:pPr>
          <w:hyperlink w:anchor="__RefHeading___Toc512355701">
            <w:r>
              <w:rPr>
                <w:rStyle w:val="IndexLink"/>
                <w:lang w:val="en-US" w:eastAsia="en-US"/>
              </w:rPr>
              <w:t>Адносіны Беларусі з Кітаем дасягнулі апераджальнага развіцця - Лукашэнка</w:t>
              <w:tab/>
              <w:t>45</w:t>
            </w:r>
          </w:hyperlink>
        </w:p>
        <w:p>
          <w:pPr>
            <w:pStyle w:val="Contents3"/>
            <w:tabs>
              <w:tab w:val="clear" w:pos="708"/>
              <w:tab w:val="right" w:pos="9911" w:leader="dot"/>
            </w:tabs>
            <w:rPr>
              <w:lang w:val="en-US" w:eastAsia="en-US"/>
            </w:rPr>
          </w:pPr>
          <w:hyperlink w:anchor="__RefHeading___Toc512355702">
            <w:r>
              <w:rPr>
                <w:rStyle w:val="IndexLink"/>
                <w:lang w:val="en-US" w:eastAsia="en-US"/>
              </w:rPr>
              <w:t>Лукашэнка ставіць задачу павышаць ролю Беларусі ў рэгіянальнай і міжнароднай палітыцы</w:t>
              <w:tab/>
              <w:t>4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2355703">
            <w:r>
              <w:rPr>
                <w:rStyle w:val="IndexLink"/>
                <w:lang w:val="en-US" w:eastAsia="en-US"/>
              </w:rPr>
              <w:t>Фото</w:t>
              <w:tab/>
              <w:t>4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2355704">
            <w:r>
              <w:rPr>
                <w:rStyle w:val="IndexLink"/>
                <w:lang w:val="en-US" w:eastAsia="en-US"/>
              </w:rPr>
              <w:t>Видео</w:t>
              <w:tab/>
              <w:t>49</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12355713">
            <w:r>
              <w:rPr>
                <w:rStyle w:val="IndexLink"/>
                <w:b w:val="false"/>
                <w:shadow w:val="false"/>
                <w:lang w:val="en-US" w:eastAsia="en-US"/>
              </w:rPr>
              <w:t>Мнения</w:t>
              <w:tab/>
              <w:t>51</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12355615"/>
      <w:bookmarkEnd w:id="2"/>
      <w:r>
        <w:rPr/>
        <w:t>Тема недели: Послание Президента белорусскому народу и Национальному собранию</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w:t>
      </w:r>
    </w:p>
    <w:p>
      <w:pPr>
        <w:pStyle w:val="Normal"/>
        <w:autoSpaceDE w:val="false"/>
        <w:rPr>
          <w:rFonts w:ascii="Arial" w:hAnsi="Arial" w:cs="Arial"/>
          <w:color w:val="000000"/>
        </w:rPr>
      </w:pPr>
      <w:r>
        <w:rPr>
          <w:rFonts w:cs="Arial" w:ascii="Arial" w:hAnsi="Arial"/>
          <w:color w:val="000000"/>
        </w:rPr>
        <w:t>Традиционно на мероприятие в Овальный зал Дома правительства были приглашены высшие должностные лица страны, члены правительства, руководители органов госуправления, крупнейших предприятий, ведущих вузов, банков, представители дипломатического корпуса, средств массовой информации.</w:t>
      </w:r>
    </w:p>
    <w:p>
      <w:pPr>
        <w:pStyle w:val="Heading3"/>
        <w:rPr/>
      </w:pPr>
      <w:bookmarkStart w:id="3" w:name="__RefHeading___Toc512355616"/>
      <w:r>
        <w:rPr/>
        <w:t>Лукашенко: безопасность - в единстве народа</w:t>
      </w:r>
      <w:bookmarkEnd w:id="3"/>
      <w:r>
        <w:rPr/>
        <w:t xml:space="preserve"> </w:t>
      </w:r>
    </w:p>
    <w:p>
      <w:pPr>
        <w:pStyle w:val="Normal"/>
        <w:autoSpaceDE w:val="false"/>
        <w:rPr>
          <w:rFonts w:ascii="Arial CYR" w:hAnsi="Arial CYR" w:cs="Arial CYR"/>
          <w:color w:val="000000"/>
        </w:rPr>
      </w:pPr>
      <w:r>
        <w:rPr>
          <w:rFonts w:cs="Arial CYR" w:ascii="Arial CYR" w:hAnsi="Arial CYR"/>
          <w:color w:val="000000"/>
        </w:rPr>
        <w:t>Безопасность страны - в единстве народа, сильной внутренней и внешней политике государства. Об этом Президент Беларуси Александр Лукашенко заявил в Послании белорусскому народу и Национальному собранию.</w:t>
      </w:r>
    </w:p>
    <w:p>
      <w:pPr>
        <w:pStyle w:val="Normal"/>
        <w:autoSpaceDE w:val="false"/>
        <w:rPr>
          <w:rFonts w:ascii="Arial CYR" w:hAnsi="Arial CYR" w:cs="Arial CYR"/>
          <w:color w:val="000000"/>
        </w:rPr>
      </w:pPr>
      <w:r>
        <w:rPr>
          <w:rFonts w:cs="Arial CYR" w:ascii="Arial CYR" w:hAnsi="Arial CYR"/>
          <w:color w:val="000000"/>
        </w:rPr>
        <w:t>Глава государства с сожалением констатировал, что в мире вновь делается ставка на силу, в том числе военную, как способ обеспечения и продвижения своих интересов. "Раздаются голоса о возврате холодной войны, даже больше - ледяной. Это взрывоопасная ситуация. Она со всей очевидностью демонстрирует, насколько хрупким может быть мир", - отметил он.</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что перед лицом угрозы меркнут любые достижения цивилизации, любые материальные блага и амбициозные личные успехи. "Поэтому понимаем: наша безопасность - в единстве нашего народа, в сильной внутренней и внешней политике государства", - заявил Президент.</w:t>
      </w:r>
    </w:p>
    <w:p>
      <w:pPr>
        <w:pStyle w:val="Normal"/>
        <w:autoSpaceDE w:val="false"/>
        <w:rPr>
          <w:rFonts w:ascii="Arial CYR" w:hAnsi="Arial CYR" w:cs="Arial CYR"/>
          <w:color w:val="000000"/>
        </w:rPr>
      </w:pPr>
      <w:r>
        <w:rPr>
          <w:rFonts w:cs="Arial CYR" w:ascii="Arial CYR" w:hAnsi="Arial CYR"/>
          <w:color w:val="000000"/>
        </w:rPr>
        <w:t>"Стабильность и сплоченность общества, его единство дались нам нелегко. Нам есть что терять. И есть что защищать. Осознать это лучше вовремя. Чтобы не получилось потом, как в народе говорят: "Что имеем - не храним, потерявши - плачем", - обратил внимание глава государства.</w:t>
      </w:r>
    </w:p>
    <w:p>
      <w:pPr>
        <w:pStyle w:val="11"/>
        <w:rPr/>
      </w:pPr>
      <w:r>
        <w:rPr/>
        <w:t xml:space="preserve">Он подчеркнул, что ответственность за мир и порядок лежит на каждом жителе Беларуси - начиная с собственной семьи, дома, города или деревни и заканчивая страной. </w:t>
      </w:r>
    </w:p>
    <w:p>
      <w:pPr>
        <w:pStyle w:val="Normal"/>
        <w:autoSpaceDE w:val="false"/>
        <w:rPr>
          <w:rFonts w:ascii="Arial CYR" w:hAnsi="Arial CYR" w:cs="Arial CYR"/>
          <w:color w:val="000000"/>
        </w:rPr>
      </w:pPr>
      <w:r>
        <w:rPr>
          <w:rFonts w:cs="Arial CYR" w:ascii="Arial CYR" w:hAnsi="Arial CYR"/>
          <w:color w:val="000000"/>
        </w:rPr>
        <w:t xml:space="preserve">"Если мы вместе - только тогда мы сила. И сможем противостоять любым вызовам", - уверен белорусский лидер. </w:t>
      </w:r>
    </w:p>
    <w:p>
      <w:pPr>
        <w:pStyle w:val="Heading3"/>
        <w:rPr/>
      </w:pPr>
      <w:bookmarkStart w:id="4" w:name="__RefHeading___Toc512355617"/>
      <w:r>
        <w:rPr/>
        <w:t>"Человечество находится на распутье" - Лукашенко отмечает рост конфронтации в мире</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Человечество, к сожалению, находится на распутье. Мы вступили в эпоху неопределенности, непредсказуемости и длительной нестабильности. На планете больше нет места, где можно спрятаться, отгородиться и отстраненно наблюдать за происходящим. Безопасность стала осязаемым явлением. Сегодня особенно остро чувствуется, как легко ее потерять и каких неимоверных усилий стоит ее сохранить, - сказал глава государства. - Обостряется борьба за место в мировой иерархии. Стратегическое соперничество, конкуренция между государствами стали обыденными явлениями. Все это сопровождается ростом напряженности и конфронтации, которые уже начинают просто зашкаливать".</w:t>
      </w:r>
    </w:p>
    <w:p>
      <w:pPr>
        <w:pStyle w:val="Normal"/>
        <w:autoSpaceDE w:val="false"/>
        <w:rPr>
          <w:rFonts w:ascii="Arial CYR" w:hAnsi="Arial CYR" w:cs="Arial CYR"/>
          <w:color w:val="000000"/>
        </w:rPr>
      </w:pPr>
      <w:r>
        <w:rPr>
          <w:rFonts w:cs="Arial CYR" w:ascii="Arial CYR" w:hAnsi="Arial CYR"/>
          <w:color w:val="000000"/>
        </w:rPr>
        <w:t>"Мы видим жесткое лоббирование, порой насаждение собственной экономической и политической выгоды, неприкрытую враждебность к оппонентам. Национальный эгоизм, пренебрежение интересами своих партнеров и даже союзников, эгоцентризм, попрание международных норм становятся неотъемлемой частью политики ведущих мировых игроков", - констатировал белорусский лидер.</w:t>
      </w:r>
    </w:p>
    <w:p>
      <w:pPr>
        <w:pStyle w:val="Normal"/>
        <w:autoSpaceDE w:val="false"/>
        <w:rPr>
          <w:rFonts w:ascii="Arial CYR" w:hAnsi="Arial CYR" w:cs="Arial CYR"/>
          <w:color w:val="000000"/>
        </w:rPr>
      </w:pPr>
      <w:r>
        <w:rPr>
          <w:rFonts w:cs="Arial CYR" w:ascii="Arial CYR" w:hAnsi="Arial CYR"/>
          <w:color w:val="000000"/>
        </w:rPr>
        <w:t>По словам Президента, планету захлестнули торговые войны. "Соединенные Штаты, руководствуясь жестким протекционизмом, сражаются с Китаем. Одновременно развернулась масштабная санкционная война против России. Дошли до того, что по совету из-за океана Евросоюз ограничивает собственные компании, работающие на нефтяном рынке с нашей восточной соседкой, - обратил внимание глава государства. - Да и у нас далеко за примерами ходить не надо - возьмите хотя бы "молочные" и "мясные" баталии, "сахарные", которые устраивает наш ближайший партнер, блокируя доступ натуральным белорусским продуктам на свой рынок".</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что фактически ломается мировая система торговли. В этих обстоятельствах особо актуальны миролюбивая, сбалансированная внешняя политика всех государств, которой придерживается и Беларусь, а также инициативы страны: продвижение идей совместимости в Большой Европе, партнерство различных интеграционных объединений, обновление общеевропейского диалога по укреплению мер доверия, безопасности, сотрудничества. "Для наших союзников Беларусь с ее общественно-политическим согласием, межконфессиональным миром и беспроблемной для соседей и других государств политикой представляет собой особую ценность", - уверен Президент.</w:t>
      </w:r>
    </w:p>
    <w:p>
      <w:pPr>
        <w:pStyle w:val="11"/>
        <w:rPr/>
      </w:pPr>
      <w:r>
        <w:rPr/>
        <w:t xml:space="preserve">Он заметил, что удерживать равновесие внутри страны, когда во многих регионах мира неспокойно, сейчас особо важно. </w:t>
      </w:r>
    </w:p>
    <w:p>
      <w:pPr>
        <w:pStyle w:val="Normal"/>
        <w:autoSpaceDE w:val="false"/>
        <w:rPr>
          <w:rFonts w:ascii="Arial CYR" w:hAnsi="Arial CYR" w:cs="Arial CYR"/>
          <w:color w:val="000000"/>
        </w:rPr>
      </w:pPr>
      <w:r>
        <w:rPr>
          <w:rFonts w:cs="Arial CYR" w:ascii="Arial CYR" w:hAnsi="Arial CYR"/>
          <w:color w:val="000000"/>
        </w:rPr>
        <w:t xml:space="preserve">"Мы видим, как легко нагнетают панику и истерию растиражированные в сетях и на информационных порталах сообщения провокационного характера. Именно так в двадцать первом веке начинаются революции в их "цветной" версии, которые печально заканчиваются для самих же участников. Тем, кто рассуждает сегодня на тему: нужна ли нам армия, необходима ли милиция, - советую съездить в страны, переболевшие "арабской весной", или даже в сердце Европы, накрытое миграционной волной. Пообщаться там с обычными людьми и узнать, чувствуют ли они себя дома защищенными", - сказал Александр Лукашенко. </w:t>
      </w:r>
    </w:p>
    <w:p>
      <w:pPr>
        <w:pStyle w:val="Heading3"/>
        <w:rPr/>
      </w:pPr>
      <w:bookmarkStart w:id="5" w:name="__RefHeading___Toc512355618"/>
      <w:r>
        <w:rPr/>
        <w:t>Лукашенко о развитии Беларуси: наша задача - быть открытыми для лучшего, цель - расти быстрее других</w:t>
      </w:r>
      <w:bookmarkEnd w:id="5"/>
      <w:r>
        <w:rPr/>
        <w:t xml:space="preserve"> </w:t>
      </w:r>
    </w:p>
    <w:p>
      <w:pPr>
        <w:pStyle w:val="Normal"/>
        <w:autoSpaceDE w:val="false"/>
        <w:rPr>
          <w:rFonts w:ascii="Arial CYR" w:hAnsi="Arial CYR" w:cs="Arial CYR"/>
          <w:color w:val="000000"/>
        </w:rPr>
      </w:pPr>
      <w:r>
        <w:rPr>
          <w:rFonts w:cs="Arial CYR" w:ascii="Arial CYR" w:hAnsi="Arial CYR"/>
          <w:color w:val="000000"/>
        </w:rPr>
        <w:t>"Наша задача - быть открытыми для лучшего. Цель - расти быстрее, чем другие, и таким образом сокращать отставание от развитых стран. В этом залог качественных изменений, которые нам нужны и которые позволят поднимать уровень благосостояния граждан Беларуси относительно другого мира",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о словам Президента, эта тема являлась главной на заседании правительства, где были рассмотрены итоги 2017 года. "Мы не делали никакой тайны, мои жесткие оценки и принципиальные выводы доведены до общества", - отметил он.</w:t>
      </w:r>
    </w:p>
    <w:p>
      <w:pPr>
        <w:pStyle w:val="Normal"/>
        <w:autoSpaceDE w:val="false"/>
        <w:rPr>
          <w:rFonts w:ascii="Arial CYR" w:hAnsi="Arial CYR" w:cs="Arial CYR"/>
          <w:color w:val="000000"/>
        </w:rPr>
      </w:pPr>
      <w:r>
        <w:rPr>
          <w:rFonts w:cs="Arial CYR" w:ascii="Arial CYR" w:hAnsi="Arial CYR"/>
          <w:color w:val="000000"/>
        </w:rPr>
        <w:t>Александр Лукашенко констатировал, что те времена, когда государства и народы могли жить и развиваться, не оглядываясь на других, безвозвратно ушли. Тотальная взаимозависимость современного мира - это уже не просто красивая фраза. "Мир складывается в единый глобальный организм. Интернет стал его нервной системой, международные финансы, банки - кровеносной. Облик мировой экономики все в большей степени определяют не национальные государства, а гигантские транснациональные корпорации. Их коммерческие интересы доминируют над политикой или договоренностями. Они же и провоцируют экономические и даже военные конфликты. Это суровая реальность нашего времени", - обратил внимание глава государства.</w:t>
      </w:r>
    </w:p>
    <w:p>
      <w:pPr>
        <w:pStyle w:val="11"/>
        <w:rPr/>
      </w:pPr>
      <w:r>
        <w:rPr/>
        <w:t>Президент подчеркнул, что независимость государства и его авторитет, спокойствие в обществе, качественное образование, высокая культура и достижения в спорте в первую очередь зависят от успешности экономики.</w:t>
      </w:r>
    </w:p>
    <w:p>
      <w:pPr>
        <w:pStyle w:val="Normal"/>
        <w:autoSpaceDE w:val="false"/>
        <w:rPr>
          <w:rFonts w:ascii="Arial CYR" w:hAnsi="Arial CYR" w:cs="Arial CYR"/>
          <w:color w:val="000000"/>
        </w:rPr>
      </w:pPr>
      <w:r>
        <w:rPr>
          <w:rFonts w:cs="Arial CYR" w:ascii="Arial CYR" w:hAnsi="Arial CYR"/>
          <w:color w:val="000000"/>
        </w:rPr>
        <w:t>"Мы как никто другой подтверждаем это правило. Свой успех - в отличие от других стран, богатых на природные ресурсы, - мы создаем только трудом и интеллектом своего народа. И в этом наше преимущество. Для правильного выбора действий внутри страны мы должны чутко и правильно понимать развитие современного мира. А оно определяется тремя ключевыми факторами: взрывным ростом новых технологий, подъемом развивающихся рынков и тотальной глобализацией всех мировых процессов", - отметил белорусский лидер.</w:t>
      </w:r>
    </w:p>
    <w:p>
      <w:pPr>
        <w:pStyle w:val="Normal"/>
        <w:autoSpaceDE w:val="false"/>
        <w:rPr>
          <w:rFonts w:ascii="Arial CYR" w:hAnsi="Arial CYR" w:cs="Arial CYR"/>
          <w:color w:val="000000"/>
        </w:rPr>
      </w:pPr>
      <w:r>
        <w:rPr>
          <w:rFonts w:cs="Arial CYR" w:ascii="Arial CYR" w:hAnsi="Arial CYR"/>
          <w:color w:val="000000"/>
        </w:rPr>
        <w:t xml:space="preserve">"Вместе с тем, как уже сказано, на международной арене обостряются конфронтация и недоверие. А значит, легкого времени не будет. Санкционные войны неизбежно рикошетом заденут и нас. То ли через торговый, то ли через финансовый канал мы это ощутим на себе. Но не станем закрываться от мира. Ни одна страна, даже из списка великих держав, не может быть успешной, если замкнется в себе", - убежден Александр Лукашенко. </w:t>
      </w:r>
    </w:p>
    <w:p>
      <w:pPr>
        <w:pStyle w:val="Heading3"/>
        <w:rPr/>
      </w:pPr>
      <w:bookmarkStart w:id="6" w:name="__RefHeading___Toc512355619"/>
      <w:r>
        <w:rPr/>
        <w:t>Лукашенко: главная цель остается неизменной - мы строим государство для народа</w:t>
      </w:r>
      <w:bookmarkEnd w:id="6"/>
      <w:r>
        <w:rPr/>
        <w:t xml:space="preserve"> </w:t>
      </w:r>
    </w:p>
    <w:p>
      <w:pPr>
        <w:pStyle w:val="Normal"/>
        <w:autoSpaceDE w:val="false"/>
        <w:rPr/>
      </w:pPr>
      <w:r>
        <w:rPr>
          <w:rFonts w:cs="Arial" w:ascii="Arial" w:hAnsi="Arial"/>
          <w:color w:val="000000"/>
        </w:rPr>
        <w:t xml:space="preserve">"Главная цель остается неизменной - мы строим государство для народа", - подчеркнул глава государства. </w:t>
      </w:r>
    </w:p>
    <w:p>
      <w:pPr>
        <w:pStyle w:val="Normal"/>
        <w:autoSpaceDE w:val="false"/>
        <w:rPr>
          <w:rFonts w:ascii="Arial" w:hAnsi="Arial" w:cs="Arial"/>
          <w:color w:val="000000"/>
        </w:rPr>
      </w:pPr>
      <w:r>
        <w:rPr>
          <w:rFonts w:cs="Arial" w:ascii="Arial" w:hAnsi="Arial"/>
          <w:color w:val="000000"/>
        </w:rPr>
        <w:t>По его словам, сейчас на первый план выходит задача укрепить экономику и приумножить благосостояние граждан. Мир не стал проще, он стал интереснее, дал равные возможности и шансы. Уметь воспользоваться ими - вопрос будущего страны, ее независимости и успешности, сказал Александр Лукашенко.</w:t>
      </w:r>
    </w:p>
    <w:p>
      <w:pPr>
        <w:pStyle w:val="11"/>
        <w:rPr/>
      </w:pPr>
      <w:r>
        <w:rPr/>
        <w:t xml:space="preserve">"Какой будет Беларусь завтра - зависит от каждого из нас! При этом надо помнить, что процветающей может быть только та страна, где существует баланс ответственности государства и общества за выполнение своих обязанностей. Где каждый заботится не только о себе, но и о Родине. Где любые вызовы и угрозы не раскалывают общество, а объединяют, помогая выстоять в современном мире", - заявил он. </w:t>
      </w:r>
    </w:p>
    <w:p>
      <w:pPr>
        <w:pStyle w:val="Normal"/>
        <w:autoSpaceDE w:val="false"/>
        <w:rPr>
          <w:rFonts w:ascii="Arial" w:hAnsi="Arial" w:cs="Arial"/>
          <w:color w:val="000000"/>
        </w:rPr>
      </w:pPr>
      <w:r>
        <w:rPr>
          <w:rFonts w:cs="Arial" w:ascii="Arial" w:hAnsi="Arial"/>
          <w:color w:val="000000"/>
        </w:rPr>
        <w:t xml:space="preserve">"Если мы будем работать достойно, по совести, то совместными усилиями сможем добиться поставленных целей и сделать жизнь белорусского народа лучше. И мы сделаем это, потому что знаем, куда идем и чего хотим", - заключил Президент. </w:t>
      </w:r>
    </w:p>
    <w:p>
      <w:pPr>
        <w:pStyle w:val="Heading2"/>
        <w:rPr/>
      </w:pPr>
      <w:bookmarkStart w:id="7" w:name="__RefHeading___Toc512355620"/>
      <w:r>
        <w:rPr/>
        <w:t>Об экономике</w:t>
      </w:r>
      <w:bookmarkEnd w:id="7"/>
      <w:r>
        <w:rPr/>
        <w:t xml:space="preserve"> </w:t>
      </w:r>
    </w:p>
    <w:p>
      <w:pPr>
        <w:pStyle w:val="Heading3"/>
        <w:rPr/>
      </w:pPr>
      <w:bookmarkStart w:id="8" w:name="__RefHeading___Toc512355621"/>
      <w:r>
        <w:rPr/>
        <w:t>Негативные тенденции последних лет в Беларуси преодолены - Президент</w:t>
      </w:r>
      <w:bookmarkEnd w:id="8"/>
      <w:r>
        <w:rPr/>
        <w:t xml:space="preserve"> </w:t>
      </w:r>
    </w:p>
    <w:p>
      <w:pPr>
        <w:pStyle w:val="Normal"/>
        <w:autoSpaceDE w:val="false"/>
        <w:rPr>
          <w:rFonts w:ascii="Arial" w:hAnsi="Arial" w:cs="Arial"/>
          <w:color w:val="000000"/>
        </w:rPr>
      </w:pPr>
      <w:r>
        <w:rPr>
          <w:rFonts w:cs="Arial" w:ascii="Arial" w:hAnsi="Arial"/>
          <w:color w:val="000000"/>
        </w:rPr>
        <w:t>"Откровенно говоря, год назад мы были настроены на более скромные результаты, чем получили. Эффективность, с которой работала страна, и кропотливый труд белорусского народа дали положительный результат. Совместными усилиями негативные тенденции последних лет мы, вроде бы, преодолели", - сказал Александр Лукашенко.</w:t>
      </w:r>
    </w:p>
    <w:p>
      <w:pPr>
        <w:pStyle w:val="Normal"/>
        <w:autoSpaceDE w:val="false"/>
        <w:rPr>
          <w:rFonts w:ascii="Arial" w:hAnsi="Arial" w:cs="Arial"/>
          <w:color w:val="000000"/>
        </w:rPr>
      </w:pPr>
      <w:r>
        <w:rPr>
          <w:rFonts w:cs="Arial" w:ascii="Arial" w:hAnsi="Arial"/>
          <w:color w:val="000000"/>
        </w:rPr>
        <w:t xml:space="preserve">В Беларуси, констатировал Президент, низкий уровень инфляции, восстанавливаются объемы экспорта, улучшается структура платежного баланса. "Денег столько, сколько мы зарабатываем, и для решения проблем печатный станок не включаем, - обратил внимание глава государства. - Бюджетные средства расходуются только по целевым программам и под конкретные задачи - это позволяет иметь взвешенную курсовую политику. По росту валового внутреннего продукта выходим из двухлетней рецессии". </w:t>
      </w:r>
    </w:p>
    <w:p>
      <w:pPr>
        <w:pStyle w:val="11"/>
        <w:rPr/>
      </w:pPr>
      <w:r>
        <w:rPr/>
        <w:t xml:space="preserve">"Главное теперь - придать позитивным изменениям необратимый характер. Это - краеугольный камень экономической политики, то, что даст возможность сохранить экономическую стабильность, а значит, мир и порядок в обществе", - отметил Александр Лукашенко. </w:t>
      </w:r>
    </w:p>
    <w:p>
      <w:pPr>
        <w:pStyle w:val="Heading3"/>
        <w:rPr/>
      </w:pPr>
      <w:bookmarkStart w:id="9" w:name="__RefHeading___Toc512355622"/>
      <w:r>
        <w:rPr/>
        <w:t>Лукашенко: внутренний потенциал позволяет нашей экономике расти независимо от конъюнктуры цен</w:t>
      </w:r>
      <w:bookmarkEnd w:id="9"/>
      <w:r>
        <w:rPr/>
        <w:t xml:space="preserve"> </w:t>
      </w:r>
    </w:p>
    <w:p>
      <w:pPr>
        <w:pStyle w:val="Normal"/>
        <w:autoSpaceDE w:val="false"/>
        <w:rPr>
          <w:rFonts w:ascii="Arial CYR" w:hAnsi="Arial CYR" w:cs="Arial CYR"/>
          <w:color w:val="000000"/>
        </w:rPr>
      </w:pPr>
      <w:r>
        <w:rPr>
          <w:rFonts w:cs="Arial CYR" w:ascii="Arial CYR" w:hAnsi="Arial CYR"/>
          <w:color w:val="000000"/>
        </w:rPr>
        <w:t>"Наш внутренний потенциал позволяет, чтобы экономика росла независимо от того, сколько стоит нефть и какой ее объем мы переработаем, какая конъюнктура на калий или продукты питания", - сказал Александр Лукашенко.</w:t>
      </w:r>
    </w:p>
    <w:p>
      <w:pPr>
        <w:pStyle w:val="11"/>
        <w:rPr/>
      </w:pPr>
      <w:r>
        <w:rPr/>
        <w:t xml:space="preserve">Конкурентоспособность белорусских товаров и услуг должна быть такой, чтобы внешние факторы влияли на развитие страны минимально, подчеркнул Президент. </w:t>
      </w:r>
    </w:p>
    <w:p>
      <w:pPr>
        <w:pStyle w:val="Normal"/>
        <w:autoSpaceDE w:val="false"/>
        <w:rPr>
          <w:rFonts w:ascii="Arial CYR" w:hAnsi="Arial CYR" w:cs="Arial CYR"/>
          <w:color w:val="000000"/>
        </w:rPr>
      </w:pPr>
      <w:r>
        <w:rPr>
          <w:rFonts w:cs="Arial CYR" w:ascii="Arial CYR" w:hAnsi="Arial CYR"/>
          <w:color w:val="000000"/>
        </w:rPr>
        <w:t>"Эта задача - вопрос не одного дня, хотя о ее решении мы говорим уже с десяток лет. Нужен результат, - требует глава государства. - Среднесрочная целевая установка доведена до всех. Даже в средствах массовой информации, кто хотел, об этом уже высказался. Она останется неизменной - достижение к концу следующей пятилетки ВВП не менее $100 млрд".</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заметил, что для такого рывка необходимы масштабные решения. "Опережающий рост - системная задача, и каждый должен видеть себя в ее обеспечении. Для этого стратегические шаги нужны во всех сферах: инвестиционной, налоговой, финансовой, в отраслях реального сектора, в сфере услуг, - обратил внимание Президент. - Также обращаюсь к правоохранительному блоку, судебной власти - вы должны обеспечивать верховенство закона, но без ущерба экономическому росту". </w:t>
      </w:r>
    </w:p>
    <w:p>
      <w:pPr>
        <w:pStyle w:val="Heading3"/>
        <w:rPr/>
      </w:pPr>
      <w:bookmarkStart w:id="10" w:name="__RefHeading___Toc512355623"/>
      <w:r>
        <w:rPr/>
        <w:t>Лукашенко: экономике нужны энергичные и профессиональные управленцы</w:t>
      </w:r>
      <w:bookmarkEnd w:id="10"/>
      <w:r>
        <w:rPr/>
        <w:t xml:space="preserve"> </w:t>
      </w:r>
    </w:p>
    <w:p>
      <w:pPr>
        <w:pStyle w:val="Normal"/>
        <w:autoSpaceDE w:val="false"/>
        <w:rPr>
          <w:rFonts w:ascii="Arial" w:hAnsi="Arial" w:cs="Arial"/>
          <w:color w:val="000000"/>
        </w:rPr>
      </w:pPr>
      <w:r>
        <w:rPr>
          <w:rFonts w:cs="Arial" w:ascii="Arial" w:hAnsi="Arial"/>
          <w:color w:val="000000"/>
        </w:rPr>
        <w:t>Александр Лукашенко отметил, что Администрация Президента реализует новые подходы в работе с кадровым резервом. "Ее необходимо активно продолжать. Экономике нужны энергичные и профессиональные управленцы", - сказал он.</w:t>
      </w:r>
    </w:p>
    <w:p>
      <w:pPr>
        <w:pStyle w:val="Normal"/>
        <w:autoSpaceDE w:val="false"/>
        <w:rPr>
          <w:rFonts w:ascii="Arial" w:hAnsi="Arial" w:cs="Arial"/>
          <w:color w:val="000000"/>
        </w:rPr>
      </w:pPr>
      <w:r>
        <w:rPr>
          <w:rFonts w:cs="Arial" w:ascii="Arial" w:hAnsi="Arial"/>
          <w:color w:val="000000"/>
        </w:rPr>
        <w:t>Президент напомнил, что в Беларуси проведена оптимизация госаппарата. "У нас чиновников меньше, чем в других странах. При этом держим их в черном теле, а давление и ответственность огромные и возрастающие. В госаппарате должны работать лучшие люди, настоящие профессионалы", - сказал белорусский лидер.</w:t>
      </w:r>
    </w:p>
    <w:p>
      <w:pPr>
        <w:pStyle w:val="Normal"/>
        <w:autoSpaceDE w:val="false"/>
        <w:rPr>
          <w:rFonts w:ascii="Arial" w:hAnsi="Arial" w:cs="Arial"/>
          <w:color w:val="000000"/>
        </w:rPr>
      </w:pPr>
      <w:r>
        <w:rPr>
          <w:rFonts w:cs="Arial" w:ascii="Arial" w:hAnsi="Arial"/>
          <w:color w:val="000000"/>
        </w:rPr>
        <w:t>Он отметил, что Администрация Президента должна в этом показывать пример. "Когда проводили оптимизацию, жесточайшим образом предупредил о недопустимости "подснежников" (так их в советские времена называли, когда люди получали зарплату на каком-то предприятии, а работали в райкоме, райисполкоме, обкоме и так далее). У нас, если я не ошибаюсь, Администрация доработалась до того (пока это единичный, наверное, факт, надо посмотреть и по другим), что где-то человек получает зарплату, а работает там. Упаси вас Господь, если это подтвердится", - сказал белорусский лидер.</w:t>
      </w:r>
    </w:p>
    <w:p>
      <w:pPr>
        <w:pStyle w:val="Normal"/>
        <w:autoSpaceDE w:val="false"/>
        <w:rPr>
          <w:rFonts w:ascii="Arial" w:hAnsi="Arial" w:cs="Arial"/>
          <w:color w:val="000000"/>
        </w:rPr>
      </w:pPr>
      <w:r>
        <w:rPr>
          <w:rFonts w:cs="Arial" w:ascii="Arial" w:hAnsi="Arial"/>
          <w:color w:val="000000"/>
        </w:rPr>
        <w:t xml:space="preserve">Особое беспокойство у Президента вызывает невысокая инновационная активность предприятий реального сектора. "Почему затраты на инновации в фармацевтике, электронике и производстве электрооборудования в сумме меньше, чем в нефтепереработке? Как развиваться без принципиально новых продуктов и агрессивного маркетинга на мировых рынках?" - задал вопросы Президент. </w:t>
      </w:r>
    </w:p>
    <w:p>
      <w:pPr>
        <w:pStyle w:val="Normal"/>
        <w:autoSpaceDE w:val="false"/>
        <w:rPr>
          <w:rFonts w:ascii="Arial" w:hAnsi="Arial" w:cs="Arial"/>
          <w:color w:val="000000"/>
        </w:rPr>
      </w:pPr>
      <w:r>
        <w:rPr>
          <w:rFonts w:cs="Arial" w:ascii="Arial" w:hAnsi="Arial"/>
          <w:color w:val="000000"/>
        </w:rPr>
        <w:t xml:space="preserve">Вопросы инноваций увязаны и с другим ключевым приоритетом социально-экономического развития - эффективной занятостью населения через создание высокопроизводительных рабочих мест на новых предприятиях. "Это - достойная зарплата, качественно иной образовательный и профессиональный уровень человека", - подчеркнул Александр Лукашенко. </w:t>
      </w:r>
    </w:p>
    <w:p>
      <w:pPr>
        <w:pStyle w:val="Heading3"/>
        <w:rPr/>
      </w:pPr>
      <w:bookmarkStart w:id="11" w:name="__RefHeading___Toc512355624"/>
      <w:r>
        <w:rPr/>
        <w:t>Лукашенко поручил Совмину и Нацбанку внести предложения по эффективному функционированию финансового рынка</w:t>
      </w:r>
      <w:bookmarkEnd w:id="11"/>
      <w:r>
        <w:rPr/>
        <w:t xml:space="preserve"> </w:t>
      </w:r>
    </w:p>
    <w:p>
      <w:pPr>
        <w:pStyle w:val="Normal"/>
        <w:autoSpaceDE w:val="false"/>
        <w:rPr>
          <w:rFonts w:ascii="Arial" w:hAnsi="Arial" w:cs="Arial"/>
          <w:color w:val="000000"/>
        </w:rPr>
      </w:pPr>
      <w:r>
        <w:rPr>
          <w:rFonts w:cs="Arial" w:ascii="Arial" w:hAnsi="Arial"/>
          <w:color w:val="000000"/>
        </w:rPr>
        <w:t>"Поручаю правительству, Национальному банку в кратчайшие сроки внести пакет системных предложений по формированию и эффективному функционированию финансового рынка. Предупреждаю, что за эти документы вы будете нести полную ответственность, и все эти предложения должны быть состыкованными со всей нашей экономической и финансовой политикой", - сказал Александр Лукашенко.</w:t>
      </w:r>
    </w:p>
    <w:p>
      <w:pPr>
        <w:pStyle w:val="Normal"/>
        <w:autoSpaceDE w:val="false"/>
        <w:rPr>
          <w:rFonts w:ascii="Arial" w:hAnsi="Arial" w:cs="Arial"/>
          <w:color w:val="000000"/>
        </w:rPr>
      </w:pPr>
      <w:r>
        <w:rPr>
          <w:rFonts w:cs="Arial" w:ascii="Arial" w:hAnsi="Arial"/>
          <w:color w:val="000000"/>
        </w:rPr>
        <w:t>Такое направление, как развитие финансового рынка, не используется в полной мере. "Если вовлечь в экономику все его сегменты: страховой рынок, рынок ценных бумаг, инвестиционные фонды, микрофинансовые, лизинговые организации, - он станет реальным и полноценным источником инвестиционных денег в экономике", - отметил Президент.</w:t>
      </w:r>
    </w:p>
    <w:p>
      <w:pPr>
        <w:pStyle w:val="Normal"/>
        <w:autoSpaceDE w:val="false"/>
        <w:rPr>
          <w:rFonts w:ascii="Arial" w:hAnsi="Arial" w:cs="Arial"/>
          <w:color w:val="000000"/>
        </w:rPr>
      </w:pPr>
      <w:r>
        <w:rPr>
          <w:rFonts w:cs="Arial" w:ascii="Arial" w:hAnsi="Arial"/>
          <w:color w:val="000000"/>
        </w:rPr>
        <w:t xml:space="preserve">По его словам, особенность нынешней встречи в том, что она проходит в ключевой год выполнения пятилетней программы развития страны. "Разработаны и приняты планы, системные документы, стратегии, концепции. Однако если разобраться, как реализуются те или иные задачи, то можно увидеть, что подход весьма избирателен. Отчеты сделаны идеально - не подкопаешься: выполнено 95% запланированных мероприятий. Но самое главное как раз и кроется в оставшихся 5%", - заявил глава государства. </w:t>
      </w:r>
    </w:p>
    <w:p>
      <w:pPr>
        <w:pStyle w:val="Heading3"/>
        <w:rPr/>
      </w:pPr>
      <w:bookmarkStart w:id="12" w:name="__RefHeading___Toc512355625"/>
      <w:r>
        <w:rPr/>
        <w:t>Лукашенко требует избавляться от гиперопеки госпредприятий</w:t>
      </w:r>
      <w:bookmarkEnd w:id="12"/>
      <w:r>
        <w:rPr/>
        <w:t xml:space="preserve"> </w:t>
      </w:r>
    </w:p>
    <w:p>
      <w:pPr>
        <w:pStyle w:val="Normal"/>
        <w:autoSpaceDE w:val="false"/>
        <w:rPr>
          <w:rFonts w:ascii="Arial CYR" w:hAnsi="Arial CYR" w:cs="Arial CYR"/>
          <w:color w:val="000000"/>
        </w:rPr>
      </w:pPr>
      <w:r>
        <w:rPr>
          <w:rFonts w:cs="Arial CYR" w:ascii="Arial CYR" w:hAnsi="Arial CYR"/>
          <w:color w:val="000000"/>
        </w:rPr>
        <w:t>"Решения последних двух лет о сокращении бюджетного участия в реальном секторе приняты осознанно. Ведь к опеке государства многие настолько привыкли, что при первых признаках проблем бегут в бюджет. Это относится в равной степени и к государственным, и к частным предприятиям. От такой практики пора не просто уходить, нужно убегать",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Президент отметил, что пока положения программы пятилетки по вопросам управления в государственном секторе не выполнены. "Время жесткой планово-распределительной экономики безвозвратно ушло. И когда нет указаний, что делать и как делать, когда все нужно искать самим, а теперь еще и усиленно бороться за рынки сбыта, толковые современные управленцы стали на вес золота", - констатировал Александр Лукашенко.</w:t>
      </w:r>
    </w:p>
    <w:p>
      <w:pPr>
        <w:pStyle w:val="Normal"/>
        <w:autoSpaceDE w:val="false"/>
        <w:rPr>
          <w:rFonts w:ascii="Arial CYR" w:hAnsi="Arial CYR" w:cs="Arial CYR"/>
          <w:color w:val="000000"/>
        </w:rPr>
      </w:pPr>
      <w:r>
        <w:rPr>
          <w:rFonts w:cs="Arial CYR" w:ascii="Arial CYR" w:hAnsi="Arial CYR"/>
          <w:color w:val="000000"/>
        </w:rPr>
        <w:t>По его словам, за ошибки директоров на госпредприятиях платят их работники и бюджет. "Те, кто управляет этими предприятиями, должны соответствовать очень высоким требованиям. А кто у нас сегодня ими управляет? Никак не могу понять. Директор? Новоявленные представители государства? Министры? Вице-премьеры? Премьер? Ситуация, когда все отвечают за все, зачастую приводит к тому, что на самом деле никто ни за что не отвечает. Гиперопека обычно плохо заканчивается прежде всего для самих опекаемых: они не могут успешно работать в реальной конкурентной среде", - отметил Президент.</w:t>
      </w:r>
    </w:p>
    <w:p>
      <w:pPr>
        <w:pStyle w:val="Normal"/>
        <w:autoSpaceDE w:val="false"/>
        <w:rPr>
          <w:rFonts w:ascii="Arial CYR" w:hAnsi="Arial CYR" w:cs="Arial CYR"/>
          <w:color w:val="000000"/>
        </w:rPr>
      </w:pPr>
      <w:r>
        <w:rPr>
          <w:rFonts w:cs="Arial CYR" w:ascii="Arial CYR" w:hAnsi="Arial CYR"/>
          <w:color w:val="000000"/>
        </w:rPr>
        <w:t xml:space="preserve">"Поручаю правительству детально разобраться и развести, как модно сейчас говорить, компетенции: кто государственный управленец и формирует условия, а кто отвечает за коммерческий успех бизнеса на предприятии. Каждый должен заниматься своим делом. Дайте директору свободу в принятии решений, не лезьте с невыполнимыми, а подчас и противоречащими друг другу задачами, но спросите за результат", - подчеркнул Александр Лукашенко. </w:t>
      </w:r>
    </w:p>
    <w:p>
      <w:pPr>
        <w:pStyle w:val="Heading3"/>
        <w:rPr/>
      </w:pPr>
      <w:bookmarkStart w:id="13" w:name="__RefHeading___Toc512355626"/>
      <w:r>
        <w:rPr/>
        <w:t>Лукашенко: Беларусь продолжит строить цифровую экономику</w:t>
      </w:r>
      <w:bookmarkEnd w:id="13"/>
      <w:r>
        <w:rPr/>
        <w:t xml:space="preserve"> </w:t>
      </w:r>
    </w:p>
    <w:p>
      <w:pPr>
        <w:pStyle w:val="Normal"/>
        <w:autoSpaceDE w:val="false"/>
        <w:rPr>
          <w:rFonts w:ascii="Arial" w:hAnsi="Arial" w:cs="Arial"/>
          <w:color w:val="000000"/>
        </w:rPr>
      </w:pPr>
      <w:r>
        <w:rPr>
          <w:rFonts w:cs="Arial" w:ascii="Arial" w:hAnsi="Arial"/>
          <w:color w:val="000000"/>
        </w:rPr>
        <w:t>"Мы продолжим строить цифровую экономику. Правительству поручено внести предложения по созданию сильного и эффективного министерства в этой сфере. Здесь необходим вдумчивый подход. Следует основательно изучить и просчитать все аспекты и нюансы работы новой структуры", - сказал Александр Лукашенко.</w:t>
      </w:r>
    </w:p>
    <w:p>
      <w:pPr>
        <w:pStyle w:val="Normal"/>
        <w:autoSpaceDE w:val="false"/>
        <w:rPr>
          <w:rFonts w:ascii="Arial" w:hAnsi="Arial" w:cs="Arial"/>
          <w:color w:val="000000"/>
        </w:rPr>
      </w:pPr>
      <w:r>
        <w:rPr>
          <w:rFonts w:cs="Arial" w:ascii="Arial" w:hAnsi="Arial"/>
          <w:color w:val="000000"/>
        </w:rPr>
        <w:t>Год назад был взят курс на построение IT-страны. "За это время заметно активизировалась работа Парка высоких технологий. Экспорт вырос на 25%, впервые в истории парка превысил $1 млрд", - отметил глава государства.</w:t>
      </w:r>
    </w:p>
    <w:p>
      <w:pPr>
        <w:pStyle w:val="Normal"/>
        <w:autoSpaceDE w:val="false"/>
        <w:rPr>
          <w:rFonts w:ascii="Arial" w:hAnsi="Arial" w:cs="Arial"/>
          <w:color w:val="000000"/>
        </w:rPr>
      </w:pPr>
      <w:r>
        <w:rPr>
          <w:rFonts w:cs="Arial" w:ascii="Arial" w:hAnsi="Arial"/>
          <w:color w:val="000000"/>
        </w:rPr>
        <w:t xml:space="preserve">Прошло всего четыре месяца с даты подписания декрета "О развитии цифровой экономики". "Сами айтишники назвали его революционным. По некоторым законодательным позициям мы стали в один ряд с самыми передовыми странами. И уже сегодня видно, что поступили абсолютно правильно, - подчеркнул Президент. - Вдумайтесь в эти цифры. В предыдущие годы в парк в среднем вступала одна компания в месяц. А за первые три месяца нынешнего года после принятых нами решений - более 50. Это новые рабочие места (притом какие рабочие места!), приток валюты в страну и дополнительные платежи в бюджет". </w:t>
      </w:r>
    </w:p>
    <w:p>
      <w:pPr>
        <w:pStyle w:val="Heading3"/>
        <w:rPr/>
      </w:pPr>
      <w:bookmarkStart w:id="14" w:name="__RefHeading___Toc512355627"/>
      <w:r>
        <w:rPr/>
        <w:t>Будущим поколениям мы должны оставить Беларусь без долгов - Президент</w:t>
      </w:r>
      <w:bookmarkEnd w:id="14"/>
      <w:r>
        <w:rPr/>
        <w:t xml:space="preserve"> </w:t>
      </w:r>
    </w:p>
    <w:p>
      <w:pPr>
        <w:pStyle w:val="Normal"/>
        <w:autoSpaceDE w:val="false"/>
        <w:rPr>
          <w:rFonts w:ascii="Arial CYR" w:hAnsi="Arial CYR" w:cs="Arial CYR"/>
          <w:color w:val="000000"/>
        </w:rPr>
      </w:pPr>
      <w:r>
        <w:rPr>
          <w:rFonts w:cs="Arial CYR" w:ascii="Arial CYR" w:hAnsi="Arial CYR"/>
          <w:color w:val="000000"/>
        </w:rPr>
        <w:t>"Главный вызов, с которым надо справиться правительству и Нацбанку в ближайшие годы, - перерасти долговую нагрузку и выйти в зону безопасности. Будущим поколениям мы должны оставить Беларусь без долгов. Требую обеспечить стабильно высокие темпы роста экономики и профицит валютных потоков. Без повышения эффективности и конкурентоспособности экономики обеспечить это невозможно",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Президент обратил внимание, что сегодня закладывается основа того, какой будет жизнь в 2020 году. Есть все предпосылки, все условия для того, чтобы пятилетняя программа была выполнена не столько по цифрам, сколько по сути, ее экономическому смыслу. </w:t>
      </w:r>
    </w:p>
    <w:p>
      <w:pPr>
        <w:pStyle w:val="11"/>
        <w:rPr/>
      </w:pPr>
      <w:r>
        <w:rPr/>
        <w:t>"В 2020 году Беларусь должна предстать миру обновленной, прогрессивной и при этом комфортной для своего народа, всех, кто хочет спокойно работать, зарабатывать и растить детей",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Это взгляд в ближайшее будущее. Залогом его, как отметил Александр Лукашенко, является выполнение ранее поставленных задач по сдерживанию цен, росту заработной платы и обеспечению занятости. Эти вопросы по-прежнему актуальны для белорусских граждан.</w:t>
      </w:r>
    </w:p>
    <w:p>
      <w:pPr>
        <w:pStyle w:val="Normal"/>
        <w:autoSpaceDE w:val="false"/>
        <w:rPr>
          <w:rFonts w:ascii="Arial CYR" w:hAnsi="Arial CYR" w:cs="Arial CYR"/>
          <w:color w:val="000000"/>
        </w:rPr>
      </w:pPr>
      <w:r>
        <w:rPr>
          <w:rFonts w:cs="Arial CYR" w:ascii="Arial CYR" w:hAnsi="Arial CYR"/>
          <w:color w:val="000000"/>
        </w:rPr>
        <w:t xml:space="preserve">Оживление инфляционных процессов настораживает, дороговизна жизни крайне беспокоит население. Президент поручил правительству, местным органам власти, Министерству антимонопольного регулирования и торговли и лично министру постоянно отслеживать ценовые изменения. "Контролируйте, отслеживайте ценовые изменения постоянно. Хотите - рыночными способами, хотите - другими. Но должен быть результат, и проблема должна решаться. Цель известна: не более 5-6% в год по инфляции", - акцентировал внимание глава государства. </w:t>
      </w:r>
    </w:p>
    <w:p>
      <w:pPr>
        <w:pStyle w:val="Heading3"/>
        <w:rPr/>
      </w:pPr>
      <w:bookmarkStart w:id="15" w:name="__RefHeading___Toc512355628"/>
      <w:r>
        <w:rPr/>
        <w:t>Зарплата должна напрямую зависеть от эффективности организации производства - Лукашенко</w:t>
      </w:r>
      <w:bookmarkEnd w:id="15"/>
      <w:r>
        <w:rPr/>
        <w:t xml:space="preserve"> </w:t>
      </w:r>
    </w:p>
    <w:p>
      <w:pPr>
        <w:pStyle w:val="Normal"/>
        <w:autoSpaceDE w:val="false"/>
        <w:rPr>
          <w:rFonts w:ascii="Arial CYR" w:hAnsi="Arial CYR" w:cs="Arial CYR"/>
          <w:color w:val="000000"/>
        </w:rPr>
      </w:pPr>
      <w:r>
        <w:rPr>
          <w:rFonts w:cs="Arial CYR" w:ascii="Arial CYR" w:hAnsi="Arial CYR"/>
          <w:color w:val="000000"/>
        </w:rPr>
        <w:t>"Зарплата должна напрямую зависеть от эффективности организации производства. Это непростая задача. Должны быть задействованы все возможные механизмы для создания в реальном секторе условий, в которых способный и трудолюбивый человек найдет себе применение", - сказал глава государства.</w:t>
      </w:r>
    </w:p>
    <w:p>
      <w:pPr>
        <w:pStyle w:val="Normal"/>
        <w:autoSpaceDE w:val="false"/>
        <w:rPr>
          <w:rFonts w:ascii="Arial CYR" w:hAnsi="Arial CYR" w:cs="Arial CYR"/>
          <w:color w:val="000000"/>
        </w:rPr>
      </w:pPr>
      <w:r>
        <w:rPr>
          <w:rFonts w:cs="Arial CYR" w:ascii="Arial CYR" w:hAnsi="Arial CYR"/>
          <w:color w:val="000000"/>
        </w:rPr>
        <w:t>У Президента есть матрица задач вертикали власти. И создание высокопроизводительных рабочих мест, где достойную зарплату можно зарабатывать, а не получать, - критерий оценки работы органов власти на местах. "С этого будет начинаться моя любая поездка в любой регион Беларуси",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Пока 72% населения социально-экономическую ситуацию оценивает как среднюю и хорошую. Правительство, Национальный банк, местные власти, считайте это индикатором качества своей работы. Если будет ниже - год на работу зря ходили", - сказал белорусский лидер. </w:t>
      </w:r>
    </w:p>
    <w:p>
      <w:pPr>
        <w:pStyle w:val="Heading3"/>
        <w:rPr/>
      </w:pPr>
      <w:bookmarkStart w:id="16" w:name="__RefHeading___Toc512355629"/>
      <w:r>
        <w:rPr/>
        <w:t>Лукашенко поручил ежегодно увеличивать долю расходов на социальные нужды</w:t>
      </w:r>
      <w:bookmarkEnd w:id="16"/>
      <w:r>
        <w:rPr/>
        <w:t xml:space="preserve"> </w:t>
      </w:r>
    </w:p>
    <w:p>
      <w:pPr>
        <w:pStyle w:val="Normal"/>
        <w:autoSpaceDE w:val="false"/>
        <w:rPr>
          <w:rFonts w:ascii="Arial" w:hAnsi="Arial" w:cs="Arial"/>
          <w:color w:val="000000"/>
        </w:rPr>
      </w:pPr>
      <w:r>
        <w:rPr>
          <w:rFonts w:cs="Arial" w:ascii="Arial" w:hAnsi="Arial"/>
          <w:color w:val="000000"/>
        </w:rPr>
        <w:t>Как отметил Президент, недостаточно эффективное управление экономикой со стороны правительства напрямую влияет на бюджетную политику. Причем это характерно для последних пятнадцати лет работы Совета Министров. "Требую от правительства ежегодно увеличивать долю расходов, направляемых на социальные нужды. Именно так мы можем стимулировать рождаемость, помогать многодетным семьям, пожилым людям - всем тем, кто реально нуждается во внимании государства", - сказал белорусский лидер.</w:t>
      </w:r>
    </w:p>
    <w:p>
      <w:pPr>
        <w:pStyle w:val="Normal"/>
        <w:autoSpaceDE w:val="false"/>
        <w:rPr>
          <w:rFonts w:ascii="Arial" w:hAnsi="Arial" w:cs="Arial"/>
          <w:color w:val="000000"/>
        </w:rPr>
      </w:pPr>
      <w:r>
        <w:rPr>
          <w:rFonts w:cs="Arial" w:ascii="Arial" w:hAnsi="Arial"/>
          <w:color w:val="000000"/>
        </w:rPr>
        <w:t xml:space="preserve">Доходы бюджета в основном формируются за счет средств, которые прямо или косвенно платит население (подоходный налог, таможенные пошлины, акцизы, НДС). "Но это модель богатых стран", - отметил Президент. </w:t>
      </w:r>
    </w:p>
    <w:p>
      <w:pPr>
        <w:pStyle w:val="Normal"/>
        <w:autoSpaceDE w:val="false"/>
        <w:rPr>
          <w:rFonts w:ascii="Arial" w:hAnsi="Arial" w:cs="Arial"/>
          <w:color w:val="000000"/>
        </w:rPr>
      </w:pPr>
      <w:r>
        <w:rPr>
          <w:rFonts w:cs="Arial" w:ascii="Arial" w:hAnsi="Arial"/>
          <w:color w:val="000000"/>
        </w:rPr>
        <w:t xml:space="preserve">Белорусский лидер добавил, что те, кто должен наполнять бюджет, - предприятия, которые являются активными потребителями его ресурсов (тут и государственная поддержка, и бюджетные ссуды). "Надо возвратить деньги населению", - потребовал он. </w:t>
      </w:r>
    </w:p>
    <w:p>
      <w:pPr>
        <w:pStyle w:val="Heading3"/>
        <w:rPr/>
      </w:pPr>
      <w:bookmarkStart w:id="17" w:name="__RefHeading___Toc512355630"/>
      <w:r>
        <w:rPr/>
        <w:t>Президент поручил правительству и КГК определить правила прямых поставок отечественных товаров</w:t>
      </w:r>
      <w:bookmarkEnd w:id="17"/>
      <w:r>
        <w:rPr/>
        <w:t xml:space="preserve"> </w:t>
      </w:r>
    </w:p>
    <w:p>
      <w:pPr>
        <w:pStyle w:val="Normal"/>
        <w:autoSpaceDE w:val="false"/>
        <w:rPr>
          <w:rFonts w:ascii="Arial" w:hAnsi="Arial" w:cs="Arial"/>
          <w:color w:val="000000"/>
        </w:rPr>
      </w:pPr>
      <w:r>
        <w:rPr>
          <w:rFonts w:cs="Arial" w:ascii="Arial" w:hAnsi="Arial"/>
          <w:color w:val="000000"/>
        </w:rPr>
        <w:t xml:space="preserve">"Правительство и Комитет государственного контроля должны радикально определить правила игры в вопросах прямых поставок товаров, особенно тех, которые производятся в Беларуси, - потребовал глава государства. - Я близок к тому, что вообще посредничество запретить. Но мне говорят, рухнет где-то производство. И дать право или обязать министра - пусть он подписывает документы о поставках через посредников. Тогда он будет за это отвечать". </w:t>
      </w:r>
    </w:p>
    <w:p>
      <w:pPr>
        <w:pStyle w:val="Normal"/>
        <w:autoSpaceDE w:val="false"/>
        <w:rPr>
          <w:rFonts w:ascii="Arial" w:hAnsi="Arial" w:cs="Arial"/>
          <w:color w:val="000000"/>
        </w:rPr>
      </w:pPr>
      <w:r>
        <w:rPr>
          <w:rFonts w:cs="Arial" w:ascii="Arial" w:hAnsi="Arial"/>
          <w:color w:val="000000"/>
        </w:rPr>
        <w:t>В случаях, где это сложно реализуемо, необходимо задействовать биржу. "Напрягите биржевиков так, чтобы вдвойне отработали зарплату, которую там получают. Как себе лично найти и купить самый дешевый товар - это не проблема, а для государственного предприятия - сразу нужен посредник. Наведите порядок, и появится резерв для выполнения моего требования снизить затраты на 25%", - подчеркнул Президент. Он также поручил председателю Комитета госконтроля совместно с правоохранительными органами пристально изучить работу этой структуры.</w:t>
      </w:r>
    </w:p>
    <w:p>
      <w:pPr>
        <w:pStyle w:val="Normal"/>
        <w:autoSpaceDE w:val="false"/>
        <w:rPr>
          <w:rFonts w:ascii="Arial" w:hAnsi="Arial" w:cs="Arial"/>
          <w:color w:val="000000"/>
        </w:rPr>
      </w:pPr>
      <w:r>
        <w:rPr>
          <w:rFonts w:cs="Arial" w:ascii="Arial" w:hAnsi="Arial"/>
          <w:color w:val="000000"/>
        </w:rPr>
        <w:t xml:space="preserve">По словам Александра Лукашенко, посреднические структуры - проблема, требующая оперативного решения. Они есть в любой экономике, и обычно их роль заключается в том, чтобы доставить товар дешевле и быстрее. Но там, где доля государственного сектора высока, они приносят больше вреда, чем пользы. </w:t>
      </w:r>
    </w:p>
    <w:p>
      <w:pPr>
        <w:pStyle w:val="Normal"/>
        <w:autoSpaceDE w:val="false"/>
        <w:rPr>
          <w:rFonts w:ascii="Arial" w:hAnsi="Arial" w:cs="Arial"/>
          <w:color w:val="000000"/>
        </w:rPr>
      </w:pPr>
      <w:r>
        <w:rPr>
          <w:rFonts w:cs="Arial" w:ascii="Arial" w:hAnsi="Arial"/>
          <w:color w:val="000000"/>
        </w:rPr>
        <w:t xml:space="preserve">"Да и не только государственный сектор. Какие могут быть государственные, частные, если у нас посредники, прокладки между белорусскими предприятиями-производителями здесь, под Минском, и потребителями здесь, под Минском, - это посреднические структуры. И очень больно и обидно, что там иногда сидят сыновья начальников - больших и маленьких. Не делайте этого. А лучше разберитесь с этими посредниками. Это вопрос для меня очень важный. Они же любыми правдами (эти прослойки) и неправдами, взятками сбывают на предприятия свои товары и часто по завышенной цене. Посредники "съедают" до 3% ВВП", - отметил белорусский лидер. </w:t>
      </w:r>
    </w:p>
    <w:p>
      <w:pPr>
        <w:pStyle w:val="Heading3"/>
        <w:rPr/>
      </w:pPr>
      <w:bookmarkStart w:id="18" w:name="__RefHeading___Toc512355631"/>
      <w:bookmarkEnd w:id="18"/>
      <w:r>
        <w:rPr/>
        <w:t>Лукашенко: глубокий анализ работы конкретных отраслей будет продолжен</w:t>
      </w:r>
    </w:p>
    <w:p>
      <w:pPr>
        <w:pStyle w:val="Normal"/>
        <w:autoSpaceDE w:val="false"/>
        <w:rPr>
          <w:rFonts w:ascii="Arial" w:hAnsi="Arial" w:cs="Arial"/>
          <w:color w:val="000000"/>
        </w:rPr>
      </w:pPr>
      <w:r>
        <w:rPr>
          <w:rFonts w:cs="Arial" w:ascii="Arial" w:hAnsi="Arial"/>
          <w:color w:val="000000"/>
        </w:rPr>
        <w:t>"Глубокий анализ работы конкретных отраслей мы планируем проводить и в дальнейшем. Это действенный способ повышения их эффективности", - сказал глава государства.</w:t>
      </w:r>
    </w:p>
    <w:p>
      <w:pPr>
        <w:pStyle w:val="Normal"/>
        <w:autoSpaceDE w:val="false"/>
        <w:rPr>
          <w:rFonts w:ascii="Arial" w:hAnsi="Arial" w:cs="Arial"/>
          <w:color w:val="000000"/>
        </w:rPr>
      </w:pPr>
      <w:r>
        <w:rPr>
          <w:rFonts w:cs="Arial" w:ascii="Arial" w:hAnsi="Arial"/>
          <w:color w:val="000000"/>
        </w:rPr>
        <w:t>Президент напомнил, что в течение года проведены важные мероприятия, где рассмотрены актуальные вопросы развития страны, обозначены основные направления работы. "Скажу прямо, я готовился к этому посланию, готовился целый прошедший год, проводя совещания, а до этого проработку самых злободневных вопросов, которые стоят перед нами", - констатировал он.</w:t>
      </w:r>
    </w:p>
    <w:p>
      <w:pPr>
        <w:pStyle w:val="Normal"/>
        <w:autoSpaceDE w:val="false"/>
        <w:rPr>
          <w:rFonts w:ascii="Arial" w:hAnsi="Arial" w:cs="Arial"/>
          <w:color w:val="000000"/>
        </w:rPr>
      </w:pPr>
      <w:r>
        <w:rPr>
          <w:rFonts w:cs="Arial" w:ascii="Arial" w:hAnsi="Arial"/>
          <w:color w:val="000000"/>
        </w:rPr>
        <w:t>Например, на совещании по развитию села в который раз охватили весь спектр проблем отрасли - от принципов работы с убыточными предприятиями до развития малых населенных пунктов и привлечения молодежи к работе на земле. "Поэтому мной было принято решение объявить этот год Годом малой родины. И я попросил, кто только может, поехать на субботник в свои родные места и этим продемонстрировать людям, что мы хоть небольшую долю своего труда вкладываем в малую родину", - добавил глава государства.</w:t>
      </w:r>
    </w:p>
    <w:p>
      <w:pPr>
        <w:pStyle w:val="Normal"/>
        <w:autoSpaceDE w:val="false"/>
        <w:rPr>
          <w:rFonts w:ascii="Arial" w:hAnsi="Arial" w:cs="Arial"/>
          <w:color w:val="000000"/>
        </w:rPr>
      </w:pPr>
      <w:r>
        <w:rPr>
          <w:rFonts w:cs="Arial" w:ascii="Arial" w:hAnsi="Arial"/>
          <w:color w:val="000000"/>
        </w:rPr>
        <w:t xml:space="preserve">В ходе республиканского семинара по жилищно-коммунальному хозяйству было определено, что дальнейшее совершенствование структуры жилищно-коммунального хозяйства должно проводиться на основе разумной централизации и достаточной свободы действий на местах. По словам белорусского лидера, на совещании был показан пример Минска как ориентир, к чему нужно стремиться на этом этапе в сфере ЖКХ. В связи с чем Александр Лукашенко обратил внимание главы Администрации Президента Натальи Кочановой на необходимость сохранить достигнутое в Минске и проконтролировать, чтобы губернаторы сделали это на местах, учитывая специфику. </w:t>
      </w:r>
    </w:p>
    <w:p>
      <w:pPr>
        <w:pStyle w:val="Normal"/>
        <w:autoSpaceDE w:val="false"/>
        <w:rPr>
          <w:rFonts w:ascii="Arial" w:hAnsi="Arial" w:cs="Arial"/>
          <w:color w:val="000000"/>
        </w:rPr>
      </w:pPr>
      <w:r>
        <w:rPr>
          <w:rFonts w:cs="Arial" w:ascii="Arial" w:hAnsi="Arial"/>
          <w:color w:val="000000"/>
        </w:rPr>
        <w:t xml:space="preserve">Александр Лукашенко также рассказал об итогах заседаний Совета безопасности, где поставлены задачи по укреплению правопорядка и законности, обеспечению спокойной жизни людей. Кроме этого, прошли важные встречи и совещания с педагогическим активом страны, учеными. "Совместно с предпринимателями определили условия ведения бизнеса и развития частной инициативы. Состоялся откровенный разговор с творческой молодежью, старшеклассниками, журналистским сообществом. Детально разобрали проблемы в спорте", - отметил глава государства. </w:t>
      </w:r>
    </w:p>
    <w:p>
      <w:pPr>
        <w:pStyle w:val="Heading2"/>
        <w:rPr/>
      </w:pPr>
      <w:bookmarkStart w:id="19" w:name="__RefHeading___Toc512355632"/>
      <w:bookmarkEnd w:id="19"/>
      <w:r>
        <w:rPr/>
        <w:t>О бизнесе</w:t>
      </w:r>
    </w:p>
    <w:p>
      <w:pPr>
        <w:pStyle w:val="Heading3"/>
        <w:rPr/>
      </w:pPr>
      <w:bookmarkStart w:id="20" w:name="__RefHeading___Toc512355633"/>
      <w:r>
        <w:rPr/>
        <w:t>Президент ставит задачу оказывать всестороннюю помощь бизнесу в создании новых производств</w:t>
      </w:r>
      <w:bookmarkEnd w:id="20"/>
      <w:r>
        <w:rPr/>
        <w:t xml:space="preserve"> </w:t>
      </w:r>
    </w:p>
    <w:p>
      <w:pPr>
        <w:pStyle w:val="Normal"/>
        <w:autoSpaceDE w:val="false"/>
        <w:rPr>
          <w:rFonts w:ascii="Arial" w:hAnsi="Arial" w:cs="Arial"/>
          <w:color w:val="000000"/>
        </w:rPr>
      </w:pPr>
      <w:r>
        <w:rPr>
          <w:rFonts w:cs="Arial" w:ascii="Arial" w:hAnsi="Arial"/>
          <w:color w:val="000000"/>
        </w:rPr>
        <w:t xml:space="preserve">"Всей исполнительной вертикали предстоит решить задачу оказывать всестороннюю помощь бизнесу в создании новых предприятий и производств, которые обеспечат позитивную динамику развития каждого региона страны", - сказал белорусский лидер. </w:t>
      </w:r>
    </w:p>
    <w:p>
      <w:pPr>
        <w:pStyle w:val="Normal"/>
        <w:autoSpaceDE w:val="false"/>
        <w:rPr>
          <w:rFonts w:ascii="Arial" w:hAnsi="Arial" w:cs="Arial"/>
          <w:color w:val="000000"/>
        </w:rPr>
      </w:pPr>
      <w:r>
        <w:rPr>
          <w:rFonts w:cs="Arial" w:ascii="Arial" w:hAnsi="Arial"/>
          <w:color w:val="000000"/>
        </w:rPr>
        <w:t>Глава государства отметил, что сегодняшняя экономика - это уже не только МАЗ, БелАЗ и МТЗ, хотя они достояние и потерять их нельзя. "На традиционной продукции зарабатывать хорошие деньги очень сложно, особенно сейчас. Товар легко поддается ограничениям, санкциям. Посмотрите, что творится на мировом рынке. Казалось бы, Всемирная торговая организация давно ввела жесткие правила, от которых нельзя отступить ни шагу. Но на наших глазах в международной торговле игнорируются ее базовые принципы", - заявил Александр Лукашенко.</w:t>
      </w:r>
    </w:p>
    <w:p>
      <w:pPr>
        <w:pStyle w:val="Normal"/>
        <w:autoSpaceDE w:val="false"/>
        <w:rPr>
          <w:rFonts w:ascii="Arial" w:hAnsi="Arial" w:cs="Arial"/>
          <w:color w:val="000000"/>
        </w:rPr>
      </w:pPr>
      <w:r>
        <w:rPr>
          <w:rFonts w:cs="Arial" w:ascii="Arial" w:hAnsi="Arial"/>
          <w:color w:val="000000"/>
        </w:rPr>
        <w:t xml:space="preserve">"К сожалению, эта мода - смешивать политику и экономику, а интерес отдельных компаний ставить выше интеграционных договоренностей - не обошла и наш Евразийский экономический союз", - добавил Президент. </w:t>
      </w:r>
    </w:p>
    <w:p>
      <w:pPr>
        <w:pStyle w:val="Heading3"/>
        <w:rPr/>
      </w:pPr>
      <w:bookmarkStart w:id="21" w:name="__RefHeading___Toc512355634"/>
      <w:r>
        <w:rPr/>
        <w:t>Лукашенко требует четкой реализации решений по развитию предпринимательства</w:t>
      </w:r>
      <w:bookmarkEnd w:id="21"/>
      <w:r>
        <w:rPr/>
        <w:t xml:space="preserve"> </w:t>
      </w:r>
    </w:p>
    <w:p>
      <w:pPr>
        <w:pStyle w:val="Normal"/>
        <w:autoSpaceDE w:val="false"/>
        <w:rPr>
          <w:rFonts w:ascii="Arial CYR" w:hAnsi="Arial CYR" w:cs="Arial CYR"/>
          <w:color w:val="000000"/>
        </w:rPr>
      </w:pPr>
      <w:r>
        <w:rPr>
          <w:rFonts w:cs="Arial CYR" w:ascii="Arial CYR" w:hAnsi="Arial CYR"/>
          <w:color w:val="000000"/>
        </w:rPr>
        <w:t>"Сейчас проводится большая работа по актуализации законодательства с учетом норм декрета "О развитии предпринимательства". Еще раз предупреждаю каждого разработчика: не смейте искажать ни дух, ни букву принятых решений. Если где-то сомневаетесь, лучше лишний раз посоветуйтесь",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Он напомнил, что в нынешнем году уже вступили в силу важные правовые акты, которые знаменуют начало очередного этапа развития страны. "Но для того, чтобы он был успешным, надо активизировать не только органы исполнительной власти и предпринимателей, но и работу наших законодателей. Предстоит продуманно, оперативно внести необходимые изменения в действующие кодексы и законы во избежание противоречий и нестыковок. Это ответственная задача для парламентариев", - добавил Президент.</w:t>
      </w:r>
    </w:p>
    <w:p>
      <w:pPr>
        <w:pStyle w:val="11"/>
        <w:rPr/>
      </w:pPr>
      <w:r>
        <w:rPr/>
        <w:t xml:space="preserve">Белорусский лидер уверен, что во всем должен главенствовать принцип экономической эффективности. </w:t>
      </w:r>
    </w:p>
    <w:p>
      <w:pPr>
        <w:pStyle w:val="Normal"/>
        <w:autoSpaceDE w:val="false"/>
        <w:rPr>
          <w:rFonts w:ascii="Arial CYR" w:hAnsi="Arial CYR" w:cs="Arial CYR"/>
          <w:color w:val="000000"/>
        </w:rPr>
      </w:pPr>
      <w:r>
        <w:rPr>
          <w:rFonts w:cs="Arial CYR" w:ascii="Arial CYR" w:hAnsi="Arial CYR"/>
          <w:color w:val="000000"/>
        </w:rPr>
        <w:t>"Сегодня глубокая переработка собственного сырья, древесины, сельскохозяйственной продукции так и остается на уровне планов, несмотря на огромные капитальные вложения. Хотя на этом можно заработать десятки миллиардов. Необходимо быстро осваивать новые направления. У нас вырисовываются контуры IT-страны, сформированы уникальные условия в китайско-белорусском парке, сделана высокая ставка на малый и средний бизнес", - сказал Александр Лукашенко.</w:t>
      </w:r>
    </w:p>
    <w:p>
      <w:pPr>
        <w:pStyle w:val="11"/>
        <w:rPr/>
      </w:pPr>
      <w:r>
        <w:rPr/>
        <w:t xml:space="preserve">Он уверен, что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 </w:t>
      </w:r>
    </w:p>
    <w:p>
      <w:pPr>
        <w:pStyle w:val="Heading3"/>
        <w:rPr/>
      </w:pPr>
      <w:bookmarkStart w:id="22" w:name="__RefHeading___Toc512355635"/>
      <w:r>
        <w:rPr/>
        <w:t>Беларусь надо сделать привлекательной для богатых людей со всего мира - Президент</w:t>
      </w:r>
      <w:bookmarkEnd w:id="22"/>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должны серьезно подумать о том, как сделать нашу страну привлекательной для богатых людей со всего мира. Поручаю Совету Министров и Национальному банку глубоко и всесторонне проанализировать мировые процессы. Необходимо создать такие условия для капитала, которые не предоставит ни одно другое государство. По крайней мере, надо сделать это первыми. Надо сыграть на опережение", - сказал Александр Лукашенк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подчеркнул, эпоха конкуренции за инвестиции постепенно уйдет, финансовых капиталов в мире хватает. Сейчас в цене - интеллект и энергия человека. "Европа неотвратимо "стареет". Для решения проблем пенсионных систем там неизбежны изменения в миграционной политике. Они все сильнее будут притягивать к себе активную рабочую силу", - отметил глава государ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С учетом этого необходимо упреждать ситуацию и обеспечить трансфер идей и "мозгов" в Беларусь - это задача правительства. </w:t>
      </w:r>
    </w:p>
    <w:p>
      <w:pPr>
        <w:pStyle w:val="11"/>
        <w:rPr/>
      </w:pPr>
      <w:r>
        <w:rPr/>
        <w:t xml:space="preserve">"Цель - чтобы в Беларусь, чистый, спокойный и комфортный уголок Европы, как магнитом тянуло самых лучших и умных", - поручил Александр Лукашенко.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о его словам, Беларусь должна быть интересной, особенной, чем-то выделяться в современном мире. "Что мы готовы предложить? Стабильные, комфортные, предсказуемые условия ведения бизнеса - это должно быть национальным брендом. Дружественность - обязательный принцип работы для всех: налоговые службы не должны видеть в плательщике потенциального нарушителя, а плательщик - врага в лице инспектора. Такая же ситуация и в иных сферах", - сказал белорусский лидер. </w:t>
      </w:r>
    </w:p>
    <w:p>
      <w:pPr>
        <w:pStyle w:val="Heading3"/>
        <w:rPr/>
      </w:pPr>
      <w:bookmarkStart w:id="23" w:name="__RefHeading___Toc512355636"/>
      <w:r>
        <w:rPr/>
        <w:t>Президент заявляет о необходимости формировать в Беларуси атмосферу нового бизнес-климата</w:t>
      </w:r>
      <w:bookmarkEnd w:id="23"/>
      <w:r>
        <w:rPr/>
        <w:t xml:space="preserve"> </w:t>
      </w:r>
    </w:p>
    <w:p>
      <w:pPr>
        <w:pStyle w:val="Normal"/>
        <w:autoSpaceDE w:val="false"/>
        <w:rPr>
          <w:rFonts w:ascii="Arial" w:hAnsi="Arial" w:cs="Arial"/>
          <w:color w:val="000000"/>
        </w:rPr>
      </w:pPr>
      <w:r>
        <w:rPr>
          <w:rFonts w:cs="Arial" w:ascii="Arial" w:hAnsi="Arial"/>
          <w:color w:val="000000"/>
        </w:rPr>
        <w:t>"Необходимо формировать атмосферу нового бизнес-климата на основе деловых отношений и взаимного доверия. Чем сложнее внешняя обстановка, тем более слаженным и четким должно быть взаимодействие всех элементов и субъектов экономической жизни государства", - отметил Александр Лукашенко.</w:t>
      </w:r>
    </w:p>
    <w:p>
      <w:pPr>
        <w:pStyle w:val="Normal"/>
        <w:autoSpaceDE w:val="false"/>
        <w:rPr>
          <w:rFonts w:ascii="Arial" w:hAnsi="Arial" w:cs="Arial"/>
          <w:color w:val="000000"/>
        </w:rPr>
      </w:pPr>
      <w:r>
        <w:rPr>
          <w:rFonts w:cs="Arial" w:ascii="Arial" w:hAnsi="Arial"/>
          <w:color w:val="000000"/>
        </w:rPr>
        <w:t xml:space="preserve">Как сообщалось, в послании обозначены также задачи обеспечить трансфер идей в Беларусь, сделать страну привлекательной для богатых людей со всего мира. Стабильные, комфортные, предсказуемые условия ведения бизнеса должны стать национальным брендом. </w:t>
      </w:r>
    </w:p>
    <w:p>
      <w:pPr>
        <w:pStyle w:val="Heading3"/>
        <w:rPr/>
      </w:pPr>
      <w:bookmarkStart w:id="24" w:name="__RefHeading___Toc512355637"/>
      <w:r>
        <w:rPr/>
        <w:t>Лукашенко поручил активнее вовлекать малый и средний бизнес в экспортное направление</w:t>
      </w:r>
      <w:bookmarkEnd w:id="24"/>
      <w:r>
        <w:rPr/>
        <w:t xml:space="preserve"> </w:t>
      </w:r>
    </w:p>
    <w:p>
      <w:pPr>
        <w:pStyle w:val="Normal"/>
        <w:autoSpaceDE w:val="false"/>
        <w:rPr>
          <w:rFonts w:ascii="Arial" w:hAnsi="Arial" w:cs="Arial"/>
          <w:color w:val="000000"/>
        </w:rPr>
      </w:pPr>
      <w:r>
        <w:rPr>
          <w:rFonts w:cs="Arial" w:ascii="Arial" w:hAnsi="Arial"/>
          <w:color w:val="000000"/>
        </w:rPr>
        <w:t>"Нужно вовлекать малый и средний бизнес в экспортное направление. Особенно это касается сферы услуг. Туризм, медицина, спорт - это те отрасли, где мы фактически топчемся на месте, хотя есть все возможности для динамичного наращивания их экспортной составляющей. Поручаю правительству наладить системную работу по данному вопросу. И не забудьте об импортозамещении. В ближайшем месяце вы будете отчитываться у Президента по этому вопросу", - сказ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тметил, что Беларусь экспортирует две трети произведенного продукта. "А значит, наше благополучие - на внешних рынках. Об этом надо не только говорить, с этой мыслью руководителям следует "засыпать и просыпаться". В прошлом году на встрече с послами я прямо сказал: эффективность работы каждого будет оцениваться в первую очередь по результатам на экспортном направлении. Это же касается и других министерств, директоров предприятий. Спрос со всех одинаковый", - подчеркнул белорусский лидер.</w:t>
      </w:r>
    </w:p>
    <w:p>
      <w:pPr>
        <w:pStyle w:val="Normal"/>
        <w:autoSpaceDE w:val="false"/>
        <w:rPr>
          <w:rFonts w:ascii="Arial" w:hAnsi="Arial" w:cs="Arial"/>
          <w:color w:val="000000"/>
        </w:rPr>
      </w:pPr>
      <w:r>
        <w:rPr>
          <w:rFonts w:cs="Arial" w:ascii="Arial" w:hAnsi="Arial"/>
          <w:color w:val="000000"/>
        </w:rPr>
        <w:t xml:space="preserve">По его словам, для наращивания присутствия на внешних рынках Беларуси и предприятиям страны необходимо эффективно встроиться в глобальные и региональные производственные и сбытовые цепочки. "Для этого необходимо наладить в Беларуси высококачественное производство конечного продукта. Такое производство, соответствующее стандартам наиболее развитых стран, можно создать либо самим, либо совместно с зарубежными инвесторами", - добавил глава государства. </w:t>
      </w:r>
    </w:p>
    <w:p>
      <w:pPr>
        <w:pStyle w:val="Heading2"/>
        <w:rPr/>
      </w:pPr>
      <w:bookmarkStart w:id="25" w:name="__RefHeading___Toc512355638"/>
      <w:bookmarkEnd w:id="25"/>
      <w:r>
        <w:rPr/>
        <w:t>О Конституции</w:t>
      </w:r>
    </w:p>
    <w:p>
      <w:pPr>
        <w:pStyle w:val="Heading3"/>
        <w:rPr/>
      </w:pPr>
      <w:bookmarkStart w:id="26" w:name="__RefHeading___Toc512355639"/>
      <w:r>
        <w:rPr/>
        <w:t>Лукашенко о возможности изменения Конституции: нам сейчас не до референдумов</w:t>
      </w:r>
      <w:bookmarkEnd w:id="26"/>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отметил, что вопрос возможной корректировки Конституции постоянно обсуждается в СМИ. "Причем доходит до того, что отдельные "горячие головы" заявляют, будто не сегодня так завтра Президент назначит референдум по изменению норм Основного закона, - сказал Александр Лукашенко. - Я никогда не действовал нечестно в отношении наших людей. И никогда на это не пойду. Я знаю, откуда я пришел и как я победил на президентских выборах. Я обещаю: никогда не нарушу свою клятву, чего бы мне это ни стоило. Ибо будет как вчера в Армении".</w:t>
      </w:r>
    </w:p>
    <w:p>
      <w:pPr>
        <w:pStyle w:val="Normal"/>
        <w:autoSpaceDE w:val="false"/>
        <w:rPr>
          <w:rFonts w:ascii="Arial CYR" w:hAnsi="Arial CYR" w:cs="Arial CYR"/>
          <w:color w:val="000000"/>
        </w:rPr>
      </w:pPr>
      <w:r>
        <w:rPr>
          <w:rFonts w:cs="Arial CYR" w:ascii="Arial CYR" w:hAnsi="Arial CYR"/>
          <w:color w:val="000000"/>
        </w:rPr>
        <w:t>"С народом играться нельзя", - продолжил глава государства. Он подчеркнул, что в случае проведения референдума о нем будет заранее, по закону, сказано. "Лично я пока ни о каком референдуме даже не думал, - добавил Александр Лукашенко. - Нам сейчас не до референдумов. Нам надо в этой бурной, хаотичной, беспорядочной, опасной ситуации в мире выстоять".</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те, кто сегодня требуют изменений в Конституцию, не говорят, чего именно они хотят. "Главное - начать процесс, ввязаться в драку, а там будет видно. Они же не будут отвечать за то, какие последствия будет иметь референдум по изменению Конституции, а тем более - какие последствия будут иметь эти изменения", - заметил Александр Лукашенко. "Они даже и власть не хотят, наверное, взять в руки, потому что не знают, что с ней делать, - добавил он. - Поэтому надо прекратить эту "валтузню" про референдум, завтрашние изменения в Конституцию".</w:t>
      </w:r>
    </w:p>
    <w:p>
      <w:pPr>
        <w:pStyle w:val="Normal"/>
        <w:autoSpaceDE w:val="false"/>
        <w:rPr>
          <w:rFonts w:ascii="Arial CYR" w:hAnsi="Arial CYR" w:cs="Arial CYR"/>
          <w:color w:val="000000"/>
        </w:rPr>
      </w:pPr>
      <w:r>
        <w:rPr>
          <w:rFonts w:cs="Arial CYR" w:ascii="Arial CYR" w:hAnsi="Arial CYR"/>
          <w:color w:val="000000"/>
        </w:rPr>
        <w:t>Свою точку зрения по этому поводу Президент уже высказывал на встрече с судейским корпусом. Тогда говорилось, что к решению этого вопроса в Беларуси придут, но со временем. Глава государства отметил, что нормотворчество - живой и динамичный процесс, такой же, как и сама жизнь. В этом плане Конституция, как и любой другой нормативный акт, будет совершенствоваться.</w:t>
      </w:r>
    </w:p>
    <w:p>
      <w:pPr>
        <w:pStyle w:val="Normal"/>
        <w:autoSpaceDE w:val="false"/>
        <w:rPr>
          <w:rFonts w:ascii="Arial CYR" w:hAnsi="Arial CYR" w:cs="Arial CYR"/>
          <w:color w:val="000000"/>
        </w:rPr>
      </w:pPr>
      <w:r>
        <w:rPr>
          <w:rFonts w:cs="Arial CYR" w:ascii="Arial CYR" w:hAnsi="Arial CYR"/>
          <w:color w:val="000000"/>
        </w:rPr>
        <w:t>С тех пор, как был принят Основной закон, в стране многое изменилось. В качестве примера Александр Лукашенко привел судебную реформу 2013 года. После нее в Беларуси нет Высшего хозяйственного суда, однако упоминание о нем осталось на страницах Конституции. "Появились новые государственные институты. На принципиально иной уровень вышли экономические отношения. Многое из того, что было сделано, теперь необходимо отразить в Конституции. Но нормы Основного закона должны не просто соответствовать действительности, а немного опережать ее, работать на перспективу", - сказал Президент.</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напомнил в этой связи и о президентских полномочиях, часть которых может быть спокойно передана другим ветвям власти. "Не надо мне за них держаться двумя руками, их могут осуществлять другие. У Президента появятся новые заботы и проблемы. Они уже появляются", - отметил глава государства. При этом он подчеркнул: не стоит рассчитывать на то, что в случае изменения Конституции будут созданы фундаменты "для наших майданов и майданутых". "Этого в стране не будет, пока я Президент", - резюмировал Александр Лукашенко. </w:t>
      </w:r>
    </w:p>
    <w:p>
      <w:pPr>
        <w:pStyle w:val="Heading3"/>
        <w:rPr/>
      </w:pPr>
      <w:bookmarkStart w:id="27" w:name="__RefHeading___Toc512355640"/>
      <w:r>
        <w:rPr/>
        <w:t>Президент: Конституция Беларуси не будет меняться под какую-то личность</w:t>
      </w:r>
      <w:bookmarkEnd w:id="27"/>
      <w:r>
        <w:rPr/>
        <w:t xml:space="preserve"> </w:t>
      </w:r>
    </w:p>
    <w:p>
      <w:pPr>
        <w:pStyle w:val="Normal"/>
        <w:autoSpaceDE w:val="false"/>
        <w:rPr>
          <w:rFonts w:ascii="Arial" w:hAnsi="Arial" w:cs="Arial"/>
          <w:color w:val="000000"/>
        </w:rPr>
      </w:pPr>
      <w:r>
        <w:rPr>
          <w:rFonts w:cs="Arial" w:ascii="Arial" w:hAnsi="Arial"/>
          <w:color w:val="000000"/>
        </w:rPr>
        <w:t xml:space="preserve">"Никогда не поставлю вас и специалистов, судей, народ перед выбором изменения конституционных основ государства под какую-то личность. Никогда этого не будет", - подчеркнул Александр Лукашенко, обращаясь к присутствующим в Овальном зале. </w:t>
      </w:r>
    </w:p>
    <w:p>
      <w:pPr>
        <w:pStyle w:val="Normal"/>
        <w:autoSpaceDE w:val="false"/>
        <w:rPr>
          <w:rFonts w:ascii="Arial" w:hAnsi="Arial" w:cs="Arial"/>
          <w:color w:val="000000"/>
        </w:rPr>
      </w:pPr>
      <w:r>
        <w:rPr>
          <w:rFonts w:cs="Arial" w:ascii="Arial" w:hAnsi="Arial"/>
          <w:color w:val="000000"/>
        </w:rPr>
        <w:t>Глава государства обратился к ситуации в Армении. "Надо было честно поступить. Мы когда-то этим путем пошли, сняв ограничения для избрания президентов - всех президентов", - напомнил он. Александр Лукашенко высказался по поводу перехода Армении к парламентской республике, поскольку в свое время обсуждал эту проблему с бывшим Президентом этой страны. Белорусский лидер не скрывал тогда своей позиции, считая, что надо пойти к народу, честно и открыто. "Зачем менять основы, ломать страну под личность? А если потом личность сломается? Что и произошло", - констатирова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пожелал армянскому народу не увлекаться. "Власть поменять просто, но потом же надо давать результат, - отметил Президент. - Дай бог, чтобы талантливый умный народ Армении справился с этой ситуацией". При этом глава государства напомнил, что Армения находится в ЕАЭС, "это не чужая нам страна". Президент считает, что правительству необходимо связаться с армянской стороной по поводу того, чем можно помочь.</w:t>
      </w:r>
    </w:p>
    <w:p>
      <w:pPr>
        <w:pStyle w:val="Normal"/>
        <w:autoSpaceDE w:val="false"/>
        <w:rPr>
          <w:rFonts w:ascii="Arial" w:hAnsi="Arial" w:cs="Arial"/>
          <w:color w:val="000000"/>
        </w:rPr>
      </w:pPr>
      <w:r>
        <w:rPr>
          <w:rFonts w:cs="Arial" w:ascii="Arial" w:hAnsi="Arial"/>
          <w:color w:val="000000"/>
        </w:rPr>
        <w:t xml:space="preserve">Президент отметил, что задач в части возможного изменения Конституции предостаточно, но они не могут быть решены одновременно, одномоментно. </w:t>
      </w:r>
    </w:p>
    <w:p>
      <w:pPr>
        <w:pStyle w:val="11"/>
        <w:rPr/>
      </w:pPr>
      <w:r>
        <w:rPr/>
        <w:t>"Речь идет о главном документе страны. Мы должны быть уверены в правильности принимаемых решений", - считает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поручил судьям Конституционного суда вместе с учеными и юристами-практиками в спокойном режиме вместе с парламентариями подготовить соответствующие предложения в Конституцию. Они лучше других знают законодательство страны, его специфику, особенно судьи КС, подчеркнул Президент. "И не надо поднимать шумиху вокруг этого процесса, выискивать повод для очередной сенсации", - убежден Александр Лукашенко. Специалистам необходимо просто дать спокойно работать. "Чтобы потом, когда придет время, мы могли предложить наилучшие подходы для будущего Беларуси, обсудить их с широким кругом заинтересованных и принять общее решение", - сказал белорусский лидер. </w:t>
      </w:r>
    </w:p>
    <w:p>
      <w:pPr>
        <w:pStyle w:val="Heading2"/>
        <w:rPr/>
      </w:pPr>
      <w:bookmarkStart w:id="28" w:name="__RefHeading___Toc512355641"/>
      <w:bookmarkEnd w:id="28"/>
      <w:r>
        <w:rPr/>
        <w:t>О руководителях</w:t>
      </w:r>
    </w:p>
    <w:p>
      <w:pPr>
        <w:pStyle w:val="Heading3"/>
        <w:rPr/>
      </w:pPr>
      <w:bookmarkStart w:id="29" w:name="__RefHeading___Toc512355642"/>
      <w:r>
        <w:rPr/>
        <w:t>Совмину поручено провести переаттестацию всех руководителей</w:t>
      </w:r>
      <w:bookmarkEnd w:id="29"/>
      <w:r>
        <w:rPr/>
        <w:t xml:space="preserve"> </w:t>
      </w:r>
    </w:p>
    <w:p>
      <w:pPr>
        <w:pStyle w:val="Normal"/>
        <w:autoSpaceDE w:val="false"/>
        <w:rPr>
          <w:rFonts w:ascii="Arial CYR" w:hAnsi="Arial CYR" w:cs="Arial CYR"/>
          <w:color w:val="000000"/>
        </w:rPr>
      </w:pPr>
      <w:r>
        <w:rPr>
          <w:rFonts w:cs="Arial CYR" w:ascii="Arial CYR" w:hAnsi="Arial CYR"/>
          <w:color w:val="000000"/>
        </w:rPr>
        <w:t>"Совету Министров нужно провести переаттестацию всех руководителей. И, если кто-то не способен эффективно работать, пусть сразу уходит в отставку. То же касается и министров", - заяви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институты государственного управления должны идти в ногу со временем, проводить политику шире, масштабнее и не ограничиваться интересами только ведомственных предприятий. "Где обещанная отраслевая политика? Только в легкой промышленности более тысячи предприятий, но концерн их просто не замечает. Да, наверное, и не знает, а может быть, и списка у него этих предприятий нет, особенно частных. А ведь они реально могут превращать в деньги свои бизнес-идеи. Забота отраслевых министров - доля курируемой сферы экономики в ВВП, которая должна постоянно расти", - сказал белорусский лидер.</w:t>
      </w:r>
    </w:p>
    <w:p>
      <w:pPr>
        <w:pStyle w:val="Normal"/>
        <w:autoSpaceDE w:val="false"/>
        <w:rPr>
          <w:rFonts w:ascii="Arial CYR" w:hAnsi="Arial CYR" w:cs="Arial CYR"/>
          <w:color w:val="000000"/>
        </w:rPr>
      </w:pPr>
      <w:r>
        <w:rPr>
          <w:rFonts w:cs="Arial CYR" w:ascii="Arial CYR" w:hAnsi="Arial CYR"/>
          <w:color w:val="000000"/>
        </w:rPr>
        <w:t xml:space="preserve">Президент подчеркнул, что государственный аппарат также должен перестраиваться под эти задачи. </w:t>
      </w:r>
    </w:p>
    <w:p>
      <w:pPr>
        <w:pStyle w:val="Heading3"/>
        <w:rPr/>
      </w:pPr>
      <w:bookmarkStart w:id="30" w:name="__RefHeading___Toc512355643"/>
      <w:r>
        <w:rPr/>
        <w:t>Президент выступил с критикой реализации масштабных инвестпроектов в Беларуси</w:t>
      </w:r>
      <w:bookmarkEnd w:id="30"/>
      <w:r>
        <w:rPr/>
        <w:t xml:space="preserve"> </w:t>
      </w:r>
    </w:p>
    <w:p>
      <w:pPr>
        <w:pStyle w:val="Normal"/>
        <w:autoSpaceDE w:val="false"/>
        <w:rPr>
          <w:rFonts w:ascii="Arial CYR" w:hAnsi="Arial CYR" w:cs="Arial CYR"/>
          <w:color w:val="000000"/>
        </w:rPr>
      </w:pPr>
      <w:r>
        <w:rPr>
          <w:rFonts w:cs="Arial CYR" w:ascii="Arial CYR" w:hAnsi="Arial CYR"/>
          <w:color w:val="000000"/>
        </w:rPr>
        <w:t>"На данном этапе основная задача - реализация всех принятых решений. Меньше слов, больше дела - вот принцип, который должен стать главенствующим в стиле и методах работы управленцев всех уровней. Да и не только управленцев",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что именно практическая реализация и решение поставленных задач сейчас приобретают первостепенное значение. "Принятые на совещаниях решения должны неукоснительно реализовываться. Это главное. В этом - квинтэссенция и суть сегодняшнего разговора. Иначе столкнемся с ситуацией, которая сложилась с выполнением масштабных инвестиционных проектов. А ведь они призваны придать импульс региональному развитию и даже государства в целом. И где результат?" - задал вопрос Президент.</w:t>
      </w:r>
    </w:p>
    <w:p>
      <w:pPr>
        <w:pStyle w:val="Normal"/>
        <w:autoSpaceDE w:val="false"/>
        <w:rPr>
          <w:rFonts w:ascii="Arial CYR" w:hAnsi="Arial CYR" w:cs="Arial CYR"/>
          <w:color w:val="000000"/>
        </w:rPr>
      </w:pPr>
      <w:r>
        <w:rPr>
          <w:rFonts w:cs="Arial CYR" w:ascii="Arial CYR" w:hAnsi="Arial CYR"/>
          <w:color w:val="000000"/>
        </w:rPr>
        <w:t>В качестве негативных примеров он привел завод в Светлогорске, который начал работу и спустя три месяца был остановлен. Также до сих пор не запущен картонный завод в Добруше. По словам главы государства, вот уже два года новые производства должны были приносить доход стране, не говоря о том, что это более тысячи новых рабочих мест. И для этого в Беларуси есть сырье - не надо ехать в Россию или Евросоюз и просить.</w:t>
      </w:r>
    </w:p>
    <w:p>
      <w:pPr>
        <w:pStyle w:val="Normal"/>
        <w:autoSpaceDE w:val="false"/>
        <w:rPr>
          <w:rFonts w:ascii="Arial CYR" w:hAnsi="Arial CYR" w:cs="Arial CYR"/>
          <w:color w:val="000000"/>
        </w:rPr>
      </w:pPr>
      <w:r>
        <w:rPr>
          <w:rFonts w:cs="Arial CYR" w:ascii="Arial CYR" w:hAnsi="Arial CYR"/>
          <w:color w:val="000000"/>
        </w:rPr>
        <w:t>Как отметил белорусский лидер, хватает волокиты и на объектах в нефтехимии, строительстве, легкой промышленности. Нет даже краткосрочной стратегии в цементной отрасли. А это предприятия, на которых держатся целые районы. "Безответственное планирование, отсутствие глубоких технических знаний современных производств, слабые директора - вот составляющие проблем. Дошли уже до того, что исполнять обязанности директора и запускать автомобильный завод Geely в Борисове направлен первый замминистра промышленности",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становился на теме строительства в Беларуси атомной электростанции. "Более масштабного проекта в истории Беларуси нет, да и, наверное, не будет. Порядка $10 млрд - бери деньги, иди работай и зарабатывай. Работают сотни ученых, тысячи специалистов в системе Минэнерго, Минстройархитектуры, а мне до сих пор внятно никто не доложил, как станция будет встроена в экономику страны. По итогам отчета правительства премьер-министру персонально поручено заняться этим вопросом. В ближайшее время проведем совещание по энергетике, там и посмотрим, кто что наработал", - констатировал он.</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также прокомментировал ситуацию с одной из структур Министерства энергетики. "Вы наслышаны, как работает министр энергетики и министерство. Большие начальники непонятно каких концернов - сейчас разбираюсь с этой структурой - запили настолько, что на работу забыли ходить. И как только выкинули на улицу (давно надо было это сделать), защитники - от премьер-министра до домохозяек - побежали к Президенту защищать, пока не ткнули носом в те проблемы, которые там существуют", - рассказал подробности глава государства. </w:t>
      </w:r>
    </w:p>
    <w:p>
      <w:pPr>
        <w:pStyle w:val="Heading2"/>
        <w:rPr/>
      </w:pPr>
      <w:bookmarkStart w:id="31" w:name="__RefHeading___Toc512355644"/>
      <w:bookmarkEnd w:id="31"/>
      <w:r>
        <w:rPr/>
        <w:t>О коррупции</w:t>
      </w:r>
    </w:p>
    <w:p>
      <w:pPr>
        <w:pStyle w:val="Heading3"/>
        <w:rPr/>
      </w:pPr>
      <w:bookmarkStart w:id="32" w:name="__RefHeading___Toc512355645"/>
      <w:r>
        <w:rPr/>
        <w:t>Президент: борьба с коррупцией в Беларуси была и будет самой решительной и прозрачной</w:t>
      </w:r>
      <w:bookmarkEnd w:id="32"/>
      <w:r>
        <w:rPr/>
        <w:t xml:space="preserve"> </w:t>
      </w:r>
    </w:p>
    <w:p>
      <w:pPr>
        <w:pStyle w:val="Normal"/>
        <w:autoSpaceDE w:val="false"/>
        <w:rPr>
          <w:rFonts w:ascii="Arial" w:hAnsi="Arial" w:cs="Arial"/>
          <w:color w:val="000000"/>
        </w:rPr>
      </w:pPr>
      <w:r>
        <w:rPr>
          <w:rFonts w:cs="Arial" w:ascii="Arial" w:hAnsi="Arial"/>
          <w:color w:val="000000"/>
        </w:rPr>
        <w:t>"Самым губительным образом на состоянии экономики, да и не только этой сферы, сказывается коррупция. Взяточничество способно подорвать основу любого государства. Именно оно создает почву для роста теневой экономики и подрывает доверие людей к государству. В нашей стране не должно быть места коррупции. Борьба с ней на всех уровнях была и будет самой решительной и прозрачной",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отметил, что белорусские СМИ регулярно сообщают о громких арестах и наказаниях должностных лиц за такие преступления. "У простого человека даже может сложиться впечатление, будто все вокруг жулики и воры. Конечно же, это не так. В системе управления много честных, порядочных людей. Таких - абсолютное большинство, иначе просто невозможно было бы работать. И то, что наши граждане видят на телеэкранах, читают на страницах газет, лишь показывает открытость власти в вопросах борьбы с этим злом. Люди должны понимать, что никакие ситуации не замалчиваются и неприкасаемых нет и не будет", - обратил внимание глава государства. </w:t>
      </w:r>
    </w:p>
    <w:p>
      <w:pPr>
        <w:pStyle w:val="Normal"/>
        <w:autoSpaceDE w:val="false"/>
        <w:rPr>
          <w:rFonts w:ascii="Arial" w:hAnsi="Arial" w:cs="Arial"/>
          <w:color w:val="000000"/>
        </w:rPr>
      </w:pPr>
      <w:r>
        <w:rPr>
          <w:rFonts w:cs="Arial" w:ascii="Arial" w:hAnsi="Arial"/>
          <w:color w:val="000000"/>
        </w:rPr>
        <w:t xml:space="preserve">Последние кадровые перемены - яркий тому пример, сказал Александр Лукашенко. "Я в прошлом году предупреждал руководителей, что если на их подведомственных предприятиях, в организациях, учреждениях будут зафиксированы случаи коррупции, то они лишатся своих должностей. Но, видимо, не все поняли с первого раза. Поэтому недавно пришлось расстаться и с министром спорта и туризма, и с министром лесного хозяйства. У одного директор брал взятки с частников, которые хотели арендовать места (для торговли. - Прим. БЕЛТА). Другой вообще не заметил, как продавали высококачественный лес по цене опилок. Смотрите, подобных случаев быть не должно", - подчеркнул Президент. </w:t>
      </w:r>
    </w:p>
    <w:p>
      <w:pPr>
        <w:pStyle w:val="Heading3"/>
        <w:rPr/>
      </w:pPr>
      <w:bookmarkStart w:id="33" w:name="__RefHeading___Toc512355646"/>
      <w:r>
        <w:rPr/>
        <w:t>Лукашенко о коррупции в Минтрансе: необходимо навести кардинальный порядок</w:t>
      </w:r>
      <w:bookmarkEnd w:id="33"/>
      <w:r>
        <w:rPr/>
        <w:t xml:space="preserve"> </w:t>
      </w:r>
    </w:p>
    <w:p>
      <w:pPr>
        <w:pStyle w:val="Normal"/>
        <w:autoSpaceDE w:val="false"/>
        <w:rPr>
          <w:rFonts w:ascii="Arial CYR" w:hAnsi="Arial CYR" w:cs="Arial CYR"/>
          <w:color w:val="000000"/>
        </w:rPr>
      </w:pPr>
      <w:r>
        <w:rPr>
          <w:rFonts w:cs="Arial CYR" w:ascii="Arial CYR" w:hAnsi="Arial CYR"/>
          <w:color w:val="000000"/>
        </w:rPr>
        <w:t>"В системе Минтранса все чаще возникают вопросы коррупционных проявлений. Необходимо самым кардинальным образом навести там порядок. Причем раз и навсегда, - сказал Александр Лукашенко. - Честно скажу, что я уже близок к тому, чтобы Сивака (Анатолий Сивак, министр транспорта и коммуникаций. - Прим. БЕЛТА) отправить туда же, куда министра лесного хозяйства. И прямо говорю, что ваше министерство жесточайшим образом находится в центре внимания правоохранительной системы в целом. Действуйте!"</w:t>
      </w:r>
    </w:p>
    <w:p>
      <w:pPr>
        <w:pStyle w:val="Normal"/>
        <w:autoSpaceDE w:val="false"/>
        <w:rPr>
          <w:rFonts w:ascii="Arial CYR" w:hAnsi="Arial CYR" w:cs="Arial CYR"/>
          <w:color w:val="000000"/>
        </w:rPr>
      </w:pPr>
      <w:r>
        <w:rPr>
          <w:rFonts w:cs="Arial CYR" w:ascii="Arial CYR" w:hAnsi="Arial CYR"/>
          <w:color w:val="000000"/>
        </w:rPr>
        <w:t xml:space="preserve">Он напомнил о задержании за взяточничество директора Департамента по авиации. По словам Президента, хуже ситуации, когда сам руководитель берет взятки, нет. "Здесь у меня разговор короткий: взял мзду - ответишь. Это было, есть и останется моей принципиальной позицией не только как Президента, но и как человека и гражданина", - заявил глава государства. </w:t>
      </w:r>
    </w:p>
    <w:p>
      <w:pPr>
        <w:pStyle w:val="Heading3"/>
        <w:rPr/>
      </w:pPr>
      <w:bookmarkStart w:id="34" w:name="__RefHeading___Toc512355647"/>
      <w:r>
        <w:rPr/>
        <w:t>КГБ вскрыл масштабную коррупционную сеть в поставках спецодежды для госпредприятий</w:t>
      </w:r>
      <w:bookmarkEnd w:id="34"/>
      <w:r>
        <w:rPr/>
        <w:t xml:space="preserve"> </w:t>
      </w:r>
    </w:p>
    <w:p>
      <w:pPr>
        <w:pStyle w:val="Normal"/>
        <w:autoSpaceDE w:val="false"/>
        <w:rPr>
          <w:rFonts w:ascii="Arial" w:hAnsi="Arial" w:cs="Arial"/>
          <w:color w:val="000000"/>
        </w:rPr>
      </w:pPr>
      <w:r>
        <w:rPr>
          <w:rFonts w:cs="Arial" w:ascii="Arial" w:hAnsi="Arial"/>
          <w:color w:val="000000"/>
        </w:rPr>
        <w:t>"В этом году Комитетом государственной безопасности вскрыта масштабная коррупционная сеть в сфере поставок, вдумайтесь, спецодежды для госпредприятий. Что там творится, мне стыдно читать. С частников фактически вымогали крупные взятки под угрозой создания искусственных препятствий при участии в конкурсах на закупку продукции", - раскрыл подробности Александр Лукашенко.</w:t>
      </w:r>
    </w:p>
    <w:p>
      <w:pPr>
        <w:pStyle w:val="Normal"/>
        <w:autoSpaceDE w:val="false"/>
        <w:rPr>
          <w:rFonts w:ascii="Arial" w:hAnsi="Arial" w:cs="Arial"/>
          <w:color w:val="000000"/>
        </w:rPr>
      </w:pPr>
      <w:r>
        <w:rPr>
          <w:rFonts w:cs="Arial" w:ascii="Arial" w:hAnsi="Arial"/>
          <w:color w:val="000000"/>
        </w:rPr>
        <w:t xml:space="preserve">С поличным при получении взяток были задержаны должностные лица крупных предприятий. "По-моему, десятками исчисляются. В настоящее время проводится расследование. Принципиальную оценку всем этим фактам в жесточайшем режиме дадим в суде", - отметил Президент. </w:t>
      </w:r>
    </w:p>
    <w:p>
      <w:pPr>
        <w:pStyle w:val="Heading3"/>
        <w:rPr/>
      </w:pPr>
      <w:bookmarkStart w:id="35" w:name="__RefHeading___Toc512355648"/>
      <w:r>
        <w:rPr/>
        <w:t>Лукашенко требует прежде всего устранять причины коррупции, а не бороться с ее следствием</w:t>
      </w:r>
      <w:bookmarkEnd w:id="35"/>
      <w:r>
        <w:rPr/>
        <w:t xml:space="preserve"> </w:t>
      </w:r>
    </w:p>
    <w:p>
      <w:pPr>
        <w:pStyle w:val="Normal"/>
        <w:autoSpaceDE w:val="false"/>
        <w:rPr>
          <w:rFonts w:ascii="Arial CYR" w:hAnsi="Arial CYR" w:cs="Arial CYR"/>
          <w:color w:val="000000"/>
        </w:rPr>
      </w:pPr>
      <w:r>
        <w:rPr>
          <w:rFonts w:cs="Arial CYR" w:ascii="Arial CYR" w:hAnsi="Arial CYR"/>
          <w:color w:val="000000"/>
        </w:rPr>
        <w:t>Президент отметил, что механизмов для противодействия коррупции в Беларуси сегодня предостаточно. Антикоррупционный закон, принятый в 2015 году, по мнению экспертов, стал самым жестким на постсоветском пространстве. Налажена эффективная работа правоохранительных структур: скрыть факты преступной деятельности становится все сложнее и сложнее.</w:t>
      </w:r>
    </w:p>
    <w:p>
      <w:pPr>
        <w:pStyle w:val="Normal"/>
        <w:autoSpaceDE w:val="false"/>
        <w:rPr>
          <w:rFonts w:ascii="Arial CYR" w:hAnsi="Arial CYR" w:cs="Arial CYR"/>
          <w:color w:val="000000"/>
        </w:rPr>
      </w:pPr>
      <w:r>
        <w:rPr>
          <w:rFonts w:cs="Arial CYR" w:ascii="Arial CYR" w:hAnsi="Arial CYR"/>
          <w:color w:val="000000"/>
        </w:rPr>
        <w:t>"Очень жаль, что мы по-прежнему боремся со следствием, а не с причиной этого явления. Когда возбуждаем уголовное дело - "бьем по рукам" зарвавшихся дельцов, по сути, реагируем на свершившийся факт. А нужно устранить именно причины - упредить коррупционные проявления",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Это, обратил внимание глава государства, уже прямая обязанность руководителей любого уровня, будь то министр, директор департамента или председатель исполкома. "Именно руководитель должен обеспечить принятие эффективного комплекса мер по противодействию коррупции. Не просто для галочки создать соответствующую комиссию, а организовать ее работу с учетом специфики предприятия и трудового коллектива.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 - сказал Президент.</w:t>
      </w:r>
    </w:p>
    <w:p>
      <w:pPr>
        <w:pStyle w:val="Normal"/>
        <w:autoSpaceDE w:val="false"/>
        <w:rPr>
          <w:rFonts w:ascii="Arial CYR" w:hAnsi="Arial CYR" w:cs="Arial CYR"/>
          <w:color w:val="000000"/>
        </w:rPr>
      </w:pPr>
      <w:r>
        <w:rPr>
          <w:rFonts w:cs="Arial CYR" w:ascii="Arial CYR" w:hAnsi="Arial CYR"/>
          <w:color w:val="000000"/>
        </w:rPr>
        <w:t>Александр Лукашенко рассказал о правонарушениях даже в Государственной инспекции охраны животного и растительного мира при Президенте. "Обнаглели до такой степени, что браконьеры среди рыболовов и охотников там появились", - отметил белорусский лидер.</w:t>
      </w:r>
    </w:p>
    <w:p>
      <w:pPr>
        <w:pStyle w:val="Heading2"/>
        <w:rPr/>
      </w:pPr>
      <w:bookmarkStart w:id="36" w:name="__RefHeading___Toc512355649"/>
      <w:bookmarkEnd w:id="36"/>
      <w:r>
        <w:rPr/>
        <w:t>О геополитике</w:t>
      </w:r>
    </w:p>
    <w:p>
      <w:pPr>
        <w:pStyle w:val="Heading3"/>
        <w:rPr/>
      </w:pPr>
      <w:bookmarkStart w:id="37" w:name="__RefHeading___Toc512355650"/>
      <w:r>
        <w:rPr/>
        <w:t>Лукашенко: у Беларуси нет излишних геополитических амбиций, но нет и комплекса аутсайдера</w:t>
      </w:r>
      <w:bookmarkEnd w:id="37"/>
      <w:r>
        <w:rPr/>
        <w:t xml:space="preserve"> </w:t>
      </w:r>
    </w:p>
    <w:p>
      <w:pPr>
        <w:pStyle w:val="Normal"/>
        <w:autoSpaceDE w:val="false"/>
        <w:rPr>
          <w:rFonts w:ascii="Arial CYR" w:hAnsi="Arial CYR" w:cs="Arial CYR"/>
          <w:color w:val="000000"/>
        </w:rPr>
      </w:pPr>
      <w:r>
        <w:rPr>
          <w:rFonts w:cs="Arial CYR" w:ascii="Arial CYR" w:hAnsi="Arial CYR"/>
          <w:color w:val="000000"/>
        </w:rPr>
        <w:t>"Мы испытываем гордость за свою страну. Уважая все нации и государства, имеем полное право требовать такого же уважения к себе. Беларусь - европейская страна с добротной развивающейся экономикой, спокойной общественно-политической ситуацией, межконфессиональным миром и порядочной, ответственной внешней политикой. Мы никому не создаем проблем, а только помогаем их решать, если нас об этом просят", - сказал глава государства.</w:t>
      </w:r>
    </w:p>
    <w:p>
      <w:pPr>
        <w:pStyle w:val="Normal"/>
        <w:autoSpaceDE w:val="false"/>
        <w:rPr>
          <w:rFonts w:ascii="Arial CYR" w:hAnsi="Arial CYR" w:cs="Arial CYR"/>
          <w:color w:val="000000"/>
        </w:rPr>
      </w:pPr>
      <w:r>
        <w:rPr>
          <w:rFonts w:cs="Arial CYR" w:ascii="Arial CYR" w:hAnsi="Arial CYR"/>
          <w:color w:val="000000"/>
        </w:rPr>
        <w:t xml:space="preserve">При этом он отметил, что не всех успехи страны радуют. В мире очень часто, особенно в последнее время, роль государства пытаются принизить, свести ее лишь к надуманным вопросам соблюдения прав человека. Притом ставка делается на молодежь, подталкивая ее к противоправным действиям, сказал Президент. </w:t>
      </w:r>
    </w:p>
    <w:p>
      <w:pPr>
        <w:pStyle w:val="Normal"/>
        <w:autoSpaceDE w:val="false"/>
        <w:rPr>
          <w:rFonts w:ascii="Arial CYR" w:hAnsi="Arial CYR" w:cs="Arial CYR"/>
          <w:color w:val="000000"/>
        </w:rPr>
      </w:pPr>
      <w:r>
        <w:rPr>
          <w:rFonts w:cs="Arial CYR" w:ascii="Arial CYR" w:hAnsi="Arial CYR"/>
          <w:color w:val="000000"/>
        </w:rPr>
        <w:t>"Но вся их подрывная деятельность бесполезна, когда видишь, как наша, к примеру, юная спортсменка уходит с подиума, слыша чужой гимн в свою честь. Когда наша талантливая девочка поправляет известного телеведущего, заставляя его правильно называть ее Родину. Таков истинный патриотизм. О нем не рассуждают, с ним живут в сердце", - заявил белорусский лидер. Он поблагодарил родителей и педагогов, воспитавших настоящих белорусов.</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выразил уверенность, что это не первые и не последние ростки национального самосознания. "Для нас они самые дорогие, потому что зародились в чистых, искренних детских душах. Стали живым подтверждением того, что мы сделали это - создали сильное независимое государство", - сказал Президент. </w:t>
      </w:r>
    </w:p>
    <w:p>
      <w:pPr>
        <w:pStyle w:val="Heading3"/>
        <w:rPr/>
      </w:pPr>
      <w:bookmarkStart w:id="38" w:name="__RefHeading___Toc512355651"/>
      <w:r>
        <w:rPr/>
        <w:t>Лукашенко раскритиковал некоторые СМИ за нагнетание обстановки в мире</w:t>
      </w:r>
      <w:bookmarkEnd w:id="38"/>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сказал, что отслеживает работу СМИ, в том числе российских. Он раскритиковал поведение некоторых так называемых говорящих голов. "Они уже засучивают рукава, готовы взять минимум пулеметы, гранатометы, воевать со всем миром",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Сейчас все в этот костер подбрасывают поленья. Все, со всех сторон. Раньше американцев упрекали, а сейчас сами туда скатились", - констатировал Президент.</w:t>
      </w:r>
    </w:p>
    <w:p>
      <w:pPr>
        <w:pStyle w:val="Normal"/>
        <w:autoSpaceDE w:val="false"/>
        <w:rPr>
          <w:rFonts w:ascii="Arial CYR" w:hAnsi="Arial CYR" w:cs="Arial CYR"/>
          <w:color w:val="000000"/>
        </w:rPr>
      </w:pPr>
      <w:r>
        <w:rPr>
          <w:rFonts w:cs="Arial CYR" w:ascii="Arial CYR" w:hAnsi="Arial CYR"/>
          <w:color w:val="000000"/>
        </w:rPr>
        <w:t>В этой связи он предупредил, что такие поджигатели первыми пострадают от своих действий. "В обществе, не только у нас, сложилась такая обстановка: сейчас разожжем эту войну, а кто-то будет тушить. И чьи-то дети своими телами будут закрывать этот пожар. Нет, пойдут те, кто подожжет. Вместе со своими семьями они будут тушить первыми",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оэтому, прежде чем разжигать истерию в обществе, дестабилизировать обстановку, надо тысячу раз подумать, к чему это может привести, добавил Президент. Он призвал не уподобляться говорящим головам, о которых говорил ранее. "Мы не те люди", - подчеркнул Александр Лукашенко. Белорусский народ, напомнил глава государства, проходил через военное лихолетье, причем в каждом веке по несколько раз. В качестве примера он привел не только Вторую мировую, но и Отечественную войну 1812 года, Первую мировую войну, в которых больше всего пострадали белорусы. "До сих пор в истории не можем разобраться. Что там за БНР была, куда наши националисты или интеграторы тогда двигались. Поделили страну, через несколько лет попытались объединить, потом объединили, и до сих пор в отдельных странах карты рисуют с границей под Минском", - заметил Президент.</w:t>
      </w:r>
    </w:p>
    <w:p>
      <w:pPr>
        <w:pStyle w:val="Normal"/>
        <w:autoSpaceDE w:val="false"/>
        <w:rPr>
          <w:rFonts w:ascii="Arial CYR" w:hAnsi="Arial CYR" w:cs="Arial CYR"/>
          <w:color w:val="000000"/>
        </w:rPr>
      </w:pPr>
      <w:r>
        <w:rPr>
          <w:rFonts w:cs="Arial CYR" w:ascii="Arial CYR" w:hAnsi="Arial CYR"/>
          <w:color w:val="000000"/>
        </w:rPr>
        <w:t xml:space="preserve">Белорусам не нужно повторения такого прошлого, подчеркнул глава государства. "От нас должны исходить только мирные инициативы и разговоры, чтобы весь мир видел в нас настоящих миролюбивых людей, хлебнувших этого горя сполна", - сказал он. "Лимит революций и войн мы исчерпали давно. Нам этого не надо", - резюмировал Александр Лукашенко. </w:t>
      </w:r>
    </w:p>
    <w:p>
      <w:pPr>
        <w:pStyle w:val="Heading3"/>
        <w:rPr/>
      </w:pPr>
      <w:bookmarkStart w:id="39" w:name="__RefHeading___Toc512355652"/>
      <w:r>
        <w:rPr/>
        <w:t>Лукашенко о конфликте в Сирии: стабилизировать ситуацию в этой стране просто не дают</w:t>
      </w:r>
      <w:bookmarkEnd w:id="39"/>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обратил внимание, что в основе всех современных конфликтов - борьба за ресурсы, контроль за их торговыми потоками и в конечном счете доминирование на мировых рынках. "Если хорошо поискать, копнуть поглубже, рано или поздно вы обнаружите все ту же нефть, - сказал он. - Особенно это видно по Ближневосточному региону, и в частности по Сирии. Стабилизировать ситуацию в этой измученной семилетним конфликтом стране сирийским властям просто не дают. В ход идут все возможные средства: начиная от поддержки вооруженной оппозиции, истерии в СМИ и заканчивая прямыми ракетными обстрелами".</w:t>
      </w:r>
    </w:p>
    <w:p>
      <w:pPr>
        <w:pStyle w:val="Normal"/>
        <w:autoSpaceDE w:val="false"/>
        <w:rPr>
          <w:rFonts w:ascii="Arial CYR" w:hAnsi="Arial CYR" w:cs="Arial CYR"/>
          <w:color w:val="000000"/>
        </w:rPr>
      </w:pPr>
      <w:r>
        <w:rPr>
          <w:rFonts w:cs="Arial CYR" w:ascii="Arial CYR" w:hAnsi="Arial CYR"/>
          <w:color w:val="000000"/>
        </w:rPr>
        <w:t>"И это вместо того, чтобы дать сирийскому народу право самостоятельно определить свою судьбу за столом переговоров. Что только они ни творят, особенно эти постоянные члены (Совета Безопасности. - Прим. БЕЛТА) ООН. Моего друга Антониу Гутерриша (Генеральный секретарь ООН. - Прим. БЕЛТА) втянули в эту драку. Он уже по миру поехал, начал делать заявления: остановитесь, очнитесь...",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Уйдите из Сирии все и дайте возможность сирийскому народу определить свою жизнь и судьбу. Что вы, как петухи, ходите по этой территории друг перед другом, показываете свою мощь и силу, тренируете армию или еще что-то. И нам рассказывают, какая бедная Сирия и как вы ей там помогаете. Да сирийский народ без всех нас там справится. Дайте им эту возможность. Прекратите использовать Сирию как полигон для испытания и тренировок", - призвал Президент Беларуси.</w:t>
      </w:r>
    </w:p>
    <w:p>
      <w:pPr>
        <w:pStyle w:val="Normal"/>
        <w:autoSpaceDE w:val="false"/>
        <w:rPr>
          <w:rFonts w:ascii="Arial CYR" w:hAnsi="Arial CYR" w:cs="Arial CYR"/>
          <w:color w:val="000000"/>
        </w:rPr>
      </w:pPr>
      <w:r>
        <w:rPr>
          <w:rFonts w:cs="Arial CYR" w:ascii="Arial CYR" w:hAnsi="Arial CYR"/>
          <w:color w:val="000000"/>
        </w:rPr>
        <w:t xml:space="preserve">"Но Сирия здесь не исключение, а, скорее, логичное продолжение всем известной истории, включающей Ирак, Ливию, Иран и другие государства", - добавил белорусский лидер. </w:t>
      </w:r>
    </w:p>
    <w:p>
      <w:pPr>
        <w:pStyle w:val="Heading3"/>
        <w:rPr/>
      </w:pPr>
      <w:bookmarkStart w:id="40" w:name="__RefHeading___Toc512355653"/>
      <w:r>
        <w:rPr/>
        <w:t>Лукашенко: нефть - первопричина санкций в отношении крупнейших стран - экспортеров этого сырья</w:t>
      </w:r>
      <w:bookmarkEnd w:id="40"/>
      <w:r>
        <w:rPr/>
        <w:t xml:space="preserve"> </w:t>
      </w:r>
    </w:p>
    <w:p>
      <w:pPr>
        <w:pStyle w:val="Normal"/>
        <w:autoSpaceDE w:val="false"/>
        <w:rPr>
          <w:rFonts w:ascii="Arial" w:hAnsi="Arial" w:cs="Arial"/>
          <w:color w:val="000000"/>
        </w:rPr>
      </w:pPr>
      <w:r>
        <w:rPr>
          <w:rFonts w:cs="Arial" w:ascii="Arial" w:hAnsi="Arial"/>
          <w:color w:val="000000"/>
        </w:rPr>
        <w:t>"Нефть - первопричина санкций в отношении крупнейших стран - экспортеров этого сырья: России, Ирана, Венесуэлы. Но для влиятельных мировых игроков сегодня уже важно не только контролировать ее добычу и поставку. Нефть становится эффективнейшим инструментом манипуляций и оказания давления на колебания спроса и предложения", - отметил глава государства.</w:t>
      </w:r>
    </w:p>
    <w:p>
      <w:pPr>
        <w:pStyle w:val="Normal"/>
        <w:autoSpaceDE w:val="false"/>
        <w:rPr>
          <w:rFonts w:ascii="Arial" w:hAnsi="Arial" w:cs="Arial"/>
          <w:color w:val="000000"/>
        </w:rPr>
      </w:pPr>
      <w:r>
        <w:rPr>
          <w:rFonts w:cs="Arial" w:ascii="Arial" w:hAnsi="Arial"/>
          <w:color w:val="000000"/>
        </w:rPr>
        <w:t xml:space="preserve">По его словам, неустойчивость, которая таким образом создается на мировых рынках, влияет на любую страну и экономику. "Это не позволяет государствам, которые зависят от черного золота, формировать долгосрочные стратегии и перспективы развития. И Беларусь здесь не исключение", - сказал Александр Лукашенко. </w:t>
      </w:r>
    </w:p>
    <w:p>
      <w:pPr>
        <w:pStyle w:val="Heading3"/>
        <w:rPr/>
      </w:pPr>
      <w:bookmarkStart w:id="41" w:name="__RefHeading___Toc512355654"/>
      <w:r>
        <w:rPr/>
        <w:t>Беларусь продвинулась в выстраивании диалога с государствами Европы - Лукашенко</w:t>
      </w:r>
      <w:bookmarkEnd w:id="41"/>
      <w:r>
        <w:rPr/>
        <w:t xml:space="preserve"> </w:t>
      </w:r>
    </w:p>
    <w:p>
      <w:pPr>
        <w:pStyle w:val="Normal"/>
        <w:autoSpaceDE w:val="false"/>
        <w:rPr>
          <w:rFonts w:ascii="Arial CYR" w:hAnsi="Arial CYR" w:cs="Arial CYR"/>
          <w:color w:val="000000"/>
        </w:rPr>
      </w:pPr>
      <w:r>
        <w:rPr>
          <w:rFonts w:cs="Arial CYR" w:ascii="Arial CYR" w:hAnsi="Arial CYR"/>
          <w:color w:val="000000"/>
        </w:rPr>
        <w:t>"Налицо повышение уровня политических контактов и расширение экономического взаимодействия. Нам нужно максимально использовать конструктивный потенциал "Восточного партнерства",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По его словам, "Восточное партнерство" должно быть нацелено на реализацию конкретных проектов, работать на преодоление разделительных линий, усиление европейской и евразийской интеграции. "И вообще Евросоюз - это наши соседи. А соседи - от бога. Аксиома. С соседями лучше жить в мире и дружить, что мы и делаем", - сказал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наряду с этим подчеркнул, что вектор СНГ сохраняет свое значение в системе внешнеполитических и внешнеэкономических приоритетов Беларуси. "С основными партнерами на пространстве Содружества реализуются дорожные карты двустороннего взаимодействия. СНГ вообще стало уже площадкой встреч, переговоров, контактов. За один день можно переговорить со всеми своими ближайшими партнерами. И в этом благо. И это надо сегодня сохранять",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Беларусь, не отгораживаясь, поддерживает экономические связи и с теми государствами, которые покинули Содружество или на стадии выхода из состава СНГ. Стремление Украины, Молдовы и Грузии к более глубокой интеграции с Евросоюзом - не препятствие для нашего активного торгово-экономического сотрудничества", - уверен Президент Беларуси.</w:t>
      </w:r>
    </w:p>
    <w:p>
      <w:pPr>
        <w:pStyle w:val="Normal"/>
        <w:autoSpaceDE w:val="false"/>
        <w:rPr>
          <w:rFonts w:ascii="Arial CYR" w:hAnsi="Arial CYR" w:cs="Arial CYR"/>
          <w:color w:val="000000"/>
        </w:rPr>
      </w:pPr>
      <w:r>
        <w:rPr>
          <w:rFonts w:cs="Arial CYR" w:ascii="Arial CYR" w:hAnsi="Arial CYR"/>
          <w:color w:val="000000"/>
        </w:rPr>
        <w:t>Вспоминая недавний официальный визит в Молдову, Александр Лукашенко высказал свое мнение о ситуации в этой стране и проблемах, с которыми она столкнулась. "Ее рвут на части. Что им остается делать? Им не до жиру. Им выжить бы, - отметил глава государства. - И мы (на пространстве СНГ. - Прим. БЕЛТА) начинаем на них бочки катить. Ну надо же по-нашенски, по-славянски, по-русски, по-белорусски... Добром притяни к себе", - считает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В аналогичном ключе он высказался и по поводу отношений с Грузией. "Проще всего выпихнуть. Они уже демонстрируют американские "Джавелины" - противотанковое современное оружие. Украина и они. Это нам надо? Мы сами (в СНГ. - Прим. БЕЛТА) во многом виноваты в том, что происходит по периметру", - обратил внимание Президент. </w:t>
      </w:r>
    </w:p>
    <w:p>
      <w:pPr>
        <w:pStyle w:val="Heading3"/>
        <w:rPr/>
      </w:pPr>
      <w:bookmarkStart w:id="42" w:name="__RefHeading___Toc512355655"/>
      <w:r>
        <w:rPr/>
        <w:t>Союзный проект с Россией не утратил своего значения - Лукашенко</w:t>
      </w:r>
      <w:bookmarkEnd w:id="42"/>
      <w:r>
        <w:rPr/>
        <w:t xml:space="preserve"> </w:t>
      </w:r>
    </w:p>
    <w:p>
      <w:pPr>
        <w:pStyle w:val="Normal"/>
        <w:autoSpaceDE w:val="false"/>
        <w:rPr>
          <w:rFonts w:ascii="Arial" w:hAnsi="Arial" w:cs="Arial"/>
          <w:color w:val="000000"/>
        </w:rPr>
      </w:pPr>
      <w:r>
        <w:rPr>
          <w:rFonts w:cs="Arial" w:ascii="Arial" w:hAnsi="Arial"/>
          <w:color w:val="000000"/>
        </w:rPr>
        <w:t>"Союзный проект с Россией не утратил своего значения. По причине исключительно сложной международной обстановки (пожалуй, самой сложной за последние десятилетия) ценность нашего партнерства многократно возрастает. Вместе с тем интеграционный потенциал взаимодействия используется не в полной мере и не всегда эффективно. Вопросы допуска наших товаров на российский рынок уже набили оскомину! Два десятка лет твердим о формировании общего рынка, а проблемы то в одной, то в другой сфере - продовольствие или энергоресурсы - возникают, как по графику. Сейчас добавились еще миграционные и пограничные вопросы", - констатирова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отметил, что пошел четвертый год с момента создания Евразийского экономического союза. Было много планов и перспективных проектов, но некоторые до сих пор далеки от реализации. "По разным причинам, и не только внутренним. И если на так называемые внешние факторы влияния не окажешь, то происходящее внутри союза полностью зависит от стран-участниц, от нас самих", - подчеркнул белорусский лидер. </w:t>
      </w:r>
    </w:p>
    <w:p>
      <w:pPr>
        <w:pStyle w:val="Heading3"/>
        <w:rPr/>
      </w:pPr>
      <w:bookmarkStart w:id="43" w:name="__RefHeading___Toc512355656"/>
      <w:r>
        <w:rPr/>
        <w:t>Лукашенко выступает за предметное рассмотрение накопившихся в ЕАЭС проблем</w:t>
      </w:r>
      <w:bookmarkEnd w:id="43"/>
      <w:r>
        <w:rPr/>
        <w:t xml:space="preserve"> </w:t>
      </w:r>
    </w:p>
    <w:p>
      <w:pPr>
        <w:pStyle w:val="Normal"/>
        <w:autoSpaceDE w:val="false"/>
        <w:rPr>
          <w:rFonts w:ascii="Arial" w:hAnsi="Arial" w:cs="Arial"/>
          <w:color w:val="000000"/>
        </w:rPr>
      </w:pPr>
      <w:r>
        <w:rPr>
          <w:rFonts w:cs="Arial" w:ascii="Arial" w:hAnsi="Arial"/>
          <w:color w:val="000000"/>
        </w:rPr>
        <w:t>"Необходимо предметное рассмотрение накопившихся в ЕАЭС проблем, принятие конкретных решений и неукоснительное их выполнение. Либо мы движемся вперед, либо имитируем движение. Последнее - недопустимо!" - подчеркну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отметил, что из года в год говорится о необходимости создания равных условий для субъектов хозяйствования, устранении изъятий, барьеров и ограничений во взаимной торговле, актуальности решения проблем в сфере техрегулирования, санитарных и ветеринарно-санитарных мер. "Несмотря на все усилия и некоторые подвижки, в целом воз, как говорится, и ныне там", - констатировал глава государства.</w:t>
      </w:r>
    </w:p>
    <w:p>
      <w:pPr>
        <w:pStyle w:val="Normal"/>
        <w:autoSpaceDE w:val="false"/>
        <w:rPr>
          <w:rFonts w:ascii="Arial" w:hAnsi="Arial" w:cs="Arial"/>
          <w:color w:val="000000"/>
        </w:rPr>
      </w:pPr>
      <w:r>
        <w:rPr>
          <w:rFonts w:cs="Arial" w:ascii="Arial" w:hAnsi="Arial"/>
          <w:color w:val="000000"/>
        </w:rPr>
        <w:t>"Важные для полноценного развития вопросы решаются крайне медленно и зачастую неэффективно. Работа тормозится непоследовательной позицией наших партнеров по экономическому союзу. В то время как на высоком уровне декларируются углубление интеграции и устранение барьеров, на практике иной подход: вместо отмены односторонних ограничительных мер - их активное применение", - заметил Президент.</w:t>
      </w:r>
    </w:p>
    <w:p>
      <w:pPr>
        <w:pStyle w:val="Normal"/>
        <w:autoSpaceDE w:val="false"/>
        <w:rPr/>
      </w:pPr>
      <w:r>
        <w:rPr>
          <w:rFonts w:cs="Arial" w:ascii="Arial" w:hAnsi="Arial"/>
          <w:color w:val="000000"/>
        </w:rPr>
        <w:t>Александр Лукашенко также коснулся ситуации в Армении, отметив, что в происходящем виноваты в том числе партнеры по ЕАЭС. Он напомнил о протестах около года назад, когда правительство Армении повысило цены на природный газ. "Якобы не было выхода - повысили цены на энергоресурсы, а потом вынуждены были отступить. А что, это не от нас зависело? Не от России это зависело? И вот так вот нас поодиночке просто перебьют. В лучшем случае повыдергивают из этого союза. Вместо того чтобы взяться за голову и начать вместе решать эти вопросы, мы начинаем хватать друг друга за грудки", - подчеркнул белорусский лидер.</w:t>
      </w:r>
    </w:p>
    <w:p>
      <w:pPr>
        <w:pStyle w:val="Normal"/>
        <w:autoSpaceDE w:val="false"/>
        <w:rPr>
          <w:rFonts w:ascii="Arial" w:hAnsi="Arial" w:cs="Arial"/>
          <w:color w:val="000000"/>
        </w:rPr>
      </w:pPr>
      <w:r>
        <w:rPr>
          <w:rFonts w:cs="Arial" w:ascii="Arial" w:hAnsi="Arial"/>
          <w:color w:val="000000"/>
        </w:rPr>
        <w:t>Он привел также пример в сфере поставок белорусской молочной продукции в Россию. "Ну зачем из Новой Зеландии было везти сухое молоко в Россию, если есть рядом в Беларуси? А потом наплевать на все, растоптать и закрыть границу с Беларусью, сказать не везти?" - поставил вопрос глава государства.</w:t>
      </w:r>
    </w:p>
    <w:p>
      <w:pPr>
        <w:pStyle w:val="Normal"/>
        <w:autoSpaceDE w:val="false"/>
        <w:rPr>
          <w:rFonts w:ascii="Arial" w:hAnsi="Arial" w:cs="Arial"/>
          <w:color w:val="000000"/>
        </w:rPr>
      </w:pPr>
      <w:r>
        <w:rPr>
          <w:rFonts w:cs="Arial" w:ascii="Arial" w:hAnsi="Arial"/>
          <w:color w:val="000000"/>
        </w:rPr>
        <w:t xml:space="preserve">"И мы, вот так друг с другом сталкиваясь, теряем друг друга", - добавил он. </w:t>
      </w:r>
    </w:p>
    <w:p>
      <w:pPr>
        <w:pStyle w:val="Heading3"/>
        <w:rPr/>
      </w:pPr>
      <w:bookmarkStart w:id="44" w:name="__RefHeading___Toc512355657"/>
      <w:bookmarkEnd w:id="44"/>
      <w:r>
        <w:rPr/>
        <w:t>Отношения Беларуси с Китаем достигли опережающего развития - Лукашенко</w:t>
      </w:r>
    </w:p>
    <w:p>
      <w:pPr>
        <w:pStyle w:val="Normal"/>
        <w:autoSpaceDE w:val="false"/>
        <w:rPr>
          <w:rFonts w:ascii="Arial" w:hAnsi="Arial" w:cs="Arial"/>
          <w:color w:val="000000"/>
        </w:rPr>
      </w:pPr>
      <w:r>
        <w:rPr>
          <w:rFonts w:cs="Arial" w:ascii="Arial" w:hAnsi="Arial"/>
          <w:color w:val="000000"/>
        </w:rPr>
        <w:t>"В последнее время отношения с КНР достигли опережающего развития. С 2016 года установлен уровень отношений доверительного всестороннего стратегического партнерства и взаимовыгодного сотрудничества. Наши связи динамично расширяются и по количеству, и по качеству", - от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Беларусь является активным и равноправным участником инициативы китайского лидера Си Цзиньпина "Один пояс и один путь". "Это новая модель межгосударственного взаимодействия, построенная на принципах поддержки и совместного развития", - сказал он.</w:t>
      </w:r>
    </w:p>
    <w:p>
      <w:pPr>
        <w:pStyle w:val="Normal"/>
        <w:autoSpaceDE w:val="false"/>
        <w:rPr>
          <w:rFonts w:ascii="Arial" w:hAnsi="Arial" w:cs="Arial"/>
          <w:color w:val="000000"/>
        </w:rPr>
      </w:pPr>
      <w:r>
        <w:rPr>
          <w:rFonts w:cs="Arial" w:ascii="Arial" w:hAnsi="Arial"/>
          <w:color w:val="000000"/>
        </w:rPr>
        <w:t xml:space="preserve">Президент рассказал, что недавно в ходе встречи с министром обороны Китая поблагодарил китайскую сторону за нынешний уровень сотрудничества и призвал к его дальнейшему углублению. "Министр обороны со мной согласился, с моими подходами. Мы будем активизировать наши отношения на восточном векторе - и с нашей Россией, и с КНР. Это наша сильнейшая поддержка, это - благо", - заявил глава государства. </w:t>
      </w:r>
    </w:p>
    <w:p>
      <w:pPr>
        <w:pStyle w:val="Heading3"/>
        <w:rPr/>
      </w:pPr>
      <w:bookmarkStart w:id="45" w:name="__RefHeading___Toc512355658"/>
      <w:r>
        <w:rPr/>
        <w:t>Лукашенко ставит задачу повышать роль Беларуси в региональной и международной политике</w:t>
      </w:r>
      <w:bookmarkEnd w:id="45"/>
      <w:r>
        <w:rPr/>
        <w:t xml:space="preserve"> </w:t>
      </w:r>
    </w:p>
    <w:p>
      <w:pPr>
        <w:pStyle w:val="Normal"/>
        <w:autoSpaceDE w:val="false"/>
        <w:rPr>
          <w:rFonts w:ascii="Arial" w:hAnsi="Arial" w:cs="Arial"/>
          <w:color w:val="000000"/>
        </w:rPr>
      </w:pPr>
      <w:r>
        <w:rPr>
          <w:rFonts w:cs="Arial" w:ascii="Arial" w:hAnsi="Arial"/>
          <w:color w:val="000000"/>
        </w:rPr>
        <w:t>"Мировое сообщество увидело способность Минска реализовать значимые проекты. Повышение роли Беларуси в региональной и международной политике - это общая стратегическая задача, которую должны решать сообща МИД и другие заинтересованные министерства, ведомства и предприятия", - заявил глава государства.</w:t>
      </w:r>
    </w:p>
    <w:p>
      <w:pPr>
        <w:pStyle w:val="11"/>
        <w:rPr/>
      </w:pPr>
      <w:r>
        <w:rPr/>
        <w:t>По его словам, Беларусь смогла занять собственную нишу в мире, став самостоятельным региональным игроком.</w:t>
      </w:r>
    </w:p>
    <w:p>
      <w:pPr>
        <w:pStyle w:val="Normal"/>
        <w:autoSpaceDE w:val="false"/>
        <w:rPr>
          <w:rFonts w:ascii="Arial" w:hAnsi="Arial" w:cs="Arial"/>
          <w:color w:val="000000"/>
        </w:rPr>
      </w:pPr>
      <w:r>
        <w:rPr>
          <w:rFonts w:cs="Arial" w:ascii="Arial" w:hAnsi="Arial"/>
          <w:color w:val="000000"/>
        </w:rPr>
        <w:t>"Глобальные внешнеполитические инициативы, в основе которых идеи безопасности и сотрудничества (так называемый процесс "Хельсинки-2"), стали логичным выражением объединяющей повестки дня, предлагаемой Минском мировому сообществу, - сказал Президент. - Да, вы должны понимать, что никто не бросится на нашу инициативу "Хельсинки-2". Это же не Америка внесла предложение, не Китай и даже не Россия. Но все умные люди, специалисты давно болеют после того, как мы об этом заявили, этой идеей".</w:t>
      </w:r>
    </w:p>
    <w:p>
      <w:pPr>
        <w:pStyle w:val="Normal"/>
        <w:autoSpaceDE w:val="false"/>
        <w:rPr>
          <w:rFonts w:ascii="Arial" w:hAnsi="Arial" w:cs="Arial"/>
          <w:color w:val="000000"/>
        </w:rPr>
      </w:pPr>
      <w:r>
        <w:rPr>
          <w:rFonts w:cs="Arial" w:ascii="Arial" w:hAnsi="Arial"/>
          <w:color w:val="000000"/>
        </w:rPr>
        <w:t>"Нам надо остановить страшное сползание мира к горячей войне. Это будет не Вторая мировая война",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В этой связи он отметил, что многовекторная внешняя политика Беларуси останется последовательной и предсказуемой. Страна продолжит выстраивать сотрудничество с разными партнерами, уравновешивать свои интересы между различными полюсами силы, культивировать новые геополитические опоры и "подушки безопасности". "Подтверждениями тому являются наш первый опыт председательства в международной организации за пределами СНГ - Центрально-Европейской инициативе и проведение впервые в истории страны сессии Парламентской ассамблеи ОБСЕ. Успешным стало и наше председательство в ОДКБ", - сказал Президент. </w:t>
      </w:r>
    </w:p>
    <w:p>
      <w:pPr>
        <w:pStyle w:val="Normal"/>
        <w:rPr>
          <w:rFonts w:ascii="Arial" w:hAnsi="Arial" w:cs="Arial"/>
          <w:color w:val="000000"/>
        </w:rPr>
      </w:pPr>
      <w:r>
        <w:rPr>
          <w:rFonts w:cs="Arial" w:ascii="Arial" w:hAnsi="Arial"/>
          <w:color w:val="000000"/>
        </w:rPr>
      </w:r>
    </w:p>
    <w:p>
      <w:pPr>
        <w:pStyle w:val="Heading1"/>
        <w:rPr/>
      </w:pPr>
      <w:bookmarkStart w:id="46" w:name="__RefHeading___Toc512355659"/>
      <w:bookmarkEnd w:id="46"/>
      <w:r>
        <w:rPr/>
        <w:t>Тэма тыдня: Пасланне Прэзідэнта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на сумесным пасяджэнні Палаты прадстаўнікоў і Савета Рэспублікі звярнуўся са штогадовым Пасланнем да беларускага народа і Нацыянальнага сходу.</w:t>
      </w:r>
    </w:p>
    <w:p>
      <w:pPr>
        <w:pStyle w:val="Normal"/>
        <w:autoSpaceDE w:val="false"/>
        <w:rPr>
          <w:rFonts w:ascii="Arial" w:hAnsi="Arial" w:cs="Arial"/>
          <w:color w:val="000000"/>
        </w:rPr>
      </w:pPr>
      <w:r>
        <w:rPr>
          <w:rFonts w:cs="Arial" w:ascii="Arial" w:hAnsi="Arial"/>
          <w:color w:val="000000"/>
        </w:rPr>
        <w:t>Традыцыйна на мерапрыемства ў Авальную залу Дома ўрада былі запрошаны вышэйшыя службовыя асобы краіны, члены ўрада, кіраўнікі органаў дзяржкіравання, буйнейшых прадпрыемстваў, вядучых ВНУ, банкаў, прадстаўнікі дыпламатычнага корпуса, сродкаў масавай інфармацыі.</w:t>
      </w:r>
    </w:p>
    <w:p>
      <w:pPr>
        <w:pStyle w:val="Heading3"/>
        <w:rPr/>
      </w:pPr>
      <w:bookmarkStart w:id="47" w:name="__RefHeading___Toc512355660"/>
      <w:bookmarkEnd w:id="47"/>
      <w:r>
        <w:rPr/>
        <w:t>Лукашэнка: бяспека - у еднасці народа</w:t>
      </w:r>
    </w:p>
    <w:p>
      <w:pPr>
        <w:pStyle w:val="Normal"/>
        <w:autoSpaceDE w:val="false"/>
        <w:rPr>
          <w:rFonts w:ascii="Arial" w:hAnsi="Arial" w:cs="Arial"/>
          <w:color w:val="000000"/>
        </w:rPr>
      </w:pPr>
      <w:r>
        <w:rPr>
          <w:rFonts w:cs="Arial" w:ascii="Arial" w:hAnsi="Arial"/>
          <w:color w:val="000000"/>
        </w:rPr>
        <w:t>Бяспека краіны - у еднасці народа, моцнай унутранай і знешняй палітыцы дзяржавы. Аб гэтым Прэзідэнт Беларусі Аляксандр Лукашэнка заявіў у Пасланні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t>Кіраўнік дзяржавы са шкадаваннем канстатаваў, што ў свеце зноў робіцца стаўка на сілу, у тым ліку ваенную, як спосаб забеспячэння і пашырэння сваіх інтарэсаў. "Чуваць галасы аб вяртанні халоднай вайны, нават больш - ледзяной. Гэта выбухованебяспечная сітуацыя. Яна з усёй відавочнасцю дэманструе, наколькі няўстойлівым можа быць мір", - адзначыў ён.</w:t>
      </w:r>
    </w:p>
    <w:p>
      <w:pPr>
        <w:pStyle w:val="Normal"/>
        <w:autoSpaceDE w:val="false"/>
        <w:rPr>
          <w:rFonts w:ascii="Arial" w:hAnsi="Arial" w:cs="Arial"/>
          <w:color w:val="000000"/>
        </w:rPr>
      </w:pPr>
      <w:r>
        <w:rPr>
          <w:rFonts w:cs="Arial" w:ascii="Arial" w:hAnsi="Arial"/>
          <w:color w:val="000000"/>
        </w:rPr>
        <w:t>Аляксандр Лукашэнка падкрэсліў, што перад тварам пагрозы цьмянеюць любыя дасягненні цывілізацыі, любыя матэрыяльныя даброты і амбіцыйныя асабістыя поспехі. "Таму разумеем: наша бяспека - у еднасці нашага народа, у моцнай унутранай і знешняй палітыцы дзяржавы", - заявіў Прэзідэнт.</w:t>
      </w:r>
    </w:p>
    <w:p>
      <w:pPr>
        <w:pStyle w:val="Normal"/>
        <w:autoSpaceDE w:val="false"/>
        <w:rPr>
          <w:rFonts w:ascii="Arial" w:hAnsi="Arial" w:cs="Arial"/>
          <w:color w:val="000000"/>
        </w:rPr>
      </w:pPr>
      <w:r>
        <w:rPr>
          <w:rFonts w:cs="Arial" w:ascii="Arial" w:hAnsi="Arial"/>
          <w:color w:val="000000"/>
        </w:rPr>
        <w:t>"Стабільнасць і з'яднанасць грамадства, яго еднасць даліся нам нялёгка. Нам ёсць што губляць. І ёсць што абараняць. Усвядоміць гэта лепш своечасова. Каб не атрымалася потым, як у народзе кажуць: "Што маем - не беражом, страціўшы - плачам", - звярнуў увагу кіраўнік дзяржавы.</w:t>
      </w:r>
    </w:p>
    <w:p>
      <w:pPr>
        <w:pStyle w:val="11"/>
        <w:rPr/>
      </w:pPr>
      <w:r>
        <w:rPr/>
        <w:t xml:space="preserve">Ён падкрэсліў, што адказнасць за мір і парадак ляжыць на кожным жыхары Беларусі - пачынаючы з уласнай сям'і, дома, горада або вёскі і заканчваючы краінай. </w:t>
      </w:r>
    </w:p>
    <w:p>
      <w:pPr>
        <w:pStyle w:val="Normal"/>
        <w:autoSpaceDE w:val="false"/>
        <w:rPr>
          <w:rFonts w:ascii="Arial" w:hAnsi="Arial" w:cs="Arial"/>
          <w:color w:val="000000"/>
        </w:rPr>
      </w:pPr>
      <w:r>
        <w:rPr>
          <w:rFonts w:cs="Arial" w:ascii="Arial" w:hAnsi="Arial"/>
          <w:color w:val="000000"/>
        </w:rPr>
        <w:t>"Калі мы разам - толькі тады мы сіла. І зможам процістаяць любым выклікам", - упэўнены беларускі лідар.</w:t>
      </w:r>
    </w:p>
    <w:p>
      <w:pPr>
        <w:pStyle w:val="Heading3"/>
        <w:rPr/>
      </w:pPr>
      <w:bookmarkStart w:id="48" w:name="__RefHeading___Toc512355661"/>
      <w:bookmarkEnd w:id="48"/>
      <w:r>
        <w:rPr/>
        <w:t>"Чалавецтва знаходзіцца на раздарожжы" - Лукашэнка адзначае рост канфрантацыі ў свеце</w:t>
      </w:r>
    </w:p>
    <w:p>
      <w:pPr>
        <w:pStyle w:val="Normal"/>
        <w:autoSpaceDE w:val="false"/>
        <w:rPr>
          <w:rFonts w:ascii="Arial" w:hAnsi="Arial" w:cs="Arial"/>
          <w:color w:val="000000"/>
        </w:rPr>
      </w:pPr>
      <w:r>
        <w:rPr>
          <w:rFonts w:cs="Arial" w:ascii="Arial" w:hAnsi="Arial"/>
          <w:color w:val="000000"/>
        </w:rPr>
        <w:t>"Чалавецтва, на жаль, знаходзіцца на раздарожжы. Мы ўступілі ў эпоху нявызначанасці, непрадказальнасці і працяглай нестабільнасці. На планеце больш няма месца, дзе можна схавацца, адгарадзіцца і безудзельна назіраць за тым, што адбываецца. Бяспека стала пэўнай з'явай. Сёння асабліва востра адчуваецца, як лёгка яе страціць і якіх неймаверных намаганняў каштуе яе захаваць, - сказаў кіраўнік дзяржавы. - Абвастраецца барацьба за месца ў сусветнай іерархіі. Стратэгічнае саперніцтва, канкурэнцыя паміж дзяржавамі сталі звычайнымі з'явамі. Усё гэта суправаджаецца ростам напружанасці і канфрантацыі, якія пачынаюць ужо проста зашкальваць".</w:t>
      </w:r>
    </w:p>
    <w:p>
      <w:pPr>
        <w:pStyle w:val="Normal"/>
        <w:autoSpaceDE w:val="false"/>
        <w:rPr>
          <w:rFonts w:ascii="Arial" w:hAnsi="Arial" w:cs="Arial"/>
          <w:color w:val="000000"/>
        </w:rPr>
      </w:pPr>
      <w:r>
        <w:rPr>
          <w:rFonts w:cs="Arial" w:ascii="Arial" w:hAnsi="Arial"/>
          <w:color w:val="000000"/>
        </w:rPr>
        <w:t>"Мы бачым жорсткае лабіраванне, часам насаджэнне ўласнай эканамічнай і палітычнай выгады, непрыкрытую варожасць да апанентаў. Нацыянальны эгаізм, пагарджанне інтарэсамі сваіх партнёраў і нават саюзнікаў, эгацэнтрызм, парушэнне міжнародных норм становяцца неад'емнай часткай палітыкі вядучых сусветных ігракоў", - канстатаваў беларускі лідар.</w:t>
      </w:r>
    </w:p>
    <w:p>
      <w:pPr>
        <w:pStyle w:val="Normal"/>
        <w:autoSpaceDE w:val="false"/>
        <w:rPr>
          <w:rFonts w:ascii="Arial" w:hAnsi="Arial" w:cs="Arial"/>
          <w:color w:val="000000"/>
        </w:rPr>
      </w:pPr>
      <w:r>
        <w:rPr>
          <w:rFonts w:cs="Arial" w:ascii="Arial" w:hAnsi="Arial"/>
          <w:color w:val="000000"/>
        </w:rPr>
        <w:t>Паводле слоў Прэзідэнта, планету захліснулі гандлёвыя войны. "Злучаныя Штаты, кіруючыся жорсткім пратэкцыянізмам, змагаюцца з Кітаем. Адначасова разгарнулася маштабная санкцыйная вайна супраць Расіі. Дайшлі да таго, што па парадзе з-за акіяна Еўрасаюз абмяжоўвае ўласныя кампаніі, якія працуюць на нафтавым рынку з нашай усходняй суседкай, - звярнуў увагу кіраўнік дзяржавы. - Ды і ў нас далёка за прыкладамі хадзіць не трэба - вазьміце хаця б "малочныя" і "мясныя" баталіі, "цукровыя", якія праводзіць наш бліжэйшы партнёр, блакіруючы доступ натуральным беларускім прадуктам на свой рынак".</w:t>
      </w:r>
    </w:p>
    <w:p>
      <w:pPr>
        <w:pStyle w:val="Normal"/>
        <w:autoSpaceDE w:val="false"/>
        <w:rPr>
          <w:rFonts w:ascii="Arial" w:hAnsi="Arial" w:cs="Arial"/>
          <w:color w:val="000000"/>
        </w:rPr>
      </w:pPr>
      <w:r>
        <w:rPr>
          <w:rFonts w:cs="Arial" w:ascii="Arial" w:hAnsi="Arial"/>
          <w:color w:val="000000"/>
        </w:rPr>
        <w:t>Аляксандр Лукашэнка падкрэсліў, што фактычна ламаецца сусветная сістэма гандлю. У гэтых абставінах асабліва актуальны міралюбівая, збалансаваная знешняя палітыка ўсіх дзяржаў, якой прытрымліваецца і Беларусь, а таксама ініцыятывы краіны: пашырэнне ідэй сумяшчальнасці ў Вялікай Еўропе, партнёрства розных інтэграцыйных аб'яднанняў, абнаўленне агульнаеўрапейскага дыялогу па ўмацаванні мер даверу, бяспекі, супрацоўніцтва. "Для нашых саюзнікаў Беларусь з яе грамадска-палітычнай згодай, міжканфесійным мірам і беспраблемнай для суседзяў і іншых дзяржаў палітыкай уяўляе сабой асаблівую каштоўнасць", - упэўнены Прэзідэнт.</w:t>
      </w:r>
    </w:p>
    <w:p>
      <w:pPr>
        <w:pStyle w:val="11"/>
        <w:rPr/>
      </w:pPr>
      <w:r>
        <w:rPr/>
        <w:t xml:space="preserve">Ён заўважыў, што ўтрымліваць раўнавагу ўнутры краіны, калі ў многіх рэгіёнах свету неспакойна, цяпер асабліва  важна. </w:t>
      </w:r>
    </w:p>
    <w:p>
      <w:pPr>
        <w:pStyle w:val="Normal"/>
        <w:autoSpaceDE w:val="false"/>
        <w:rPr>
          <w:rFonts w:ascii="Arial" w:hAnsi="Arial" w:cs="Arial"/>
          <w:color w:val="000000"/>
        </w:rPr>
      </w:pPr>
      <w:r>
        <w:rPr>
          <w:rFonts w:cs="Arial" w:ascii="Arial" w:hAnsi="Arial"/>
          <w:color w:val="000000"/>
        </w:rPr>
        <w:t>"Мы бачым, як лёгка нагнятаюць паніку і істэрыю растыражаваныя ў сетках і на інфармацыйных парталах паведамленні правакацыйнага характару. Менавіта так у дваццаць першым стагоддзі пачынаюцца рэвалюцыі ў іх "каляровай" версіі, якія сумна заканчваюцца для саміх жа ўдзельнікаў. Тым, хто разважае сёння на тэму: ці патрэбна нам армія, ці неабходна міліцыя, - раю з'ездзіць у краіны, якія зведалі "арабскую вясну", або нават у сэрца Еўропы, накрытае міграцыйнай хваляй. Пагутарыць там са звычайнымі людзьмі і даведацца, ці адчуваюць яны сябе дома абароненымі", - сказаў Аляксандр Лукашэнка.</w:t>
      </w:r>
    </w:p>
    <w:p>
      <w:pPr>
        <w:pStyle w:val="Heading3"/>
        <w:rPr/>
      </w:pPr>
      <w:bookmarkStart w:id="49" w:name="__RefHeading___Toc512355662"/>
      <w:bookmarkEnd w:id="49"/>
      <w:r>
        <w:rPr/>
        <w:t>Лукашэнка аб развіцці Беларусі: наша задача - быць адкрытымі для лепшага, мэта - расці хутчэй, чым іншы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ша задача - быць адкрытымі для лепшага. Мэта - расці хутчэй, чым іншыя, і такім чынам скарачаць адставанне ад развітых краін. У гэтым залог якасных змяненняў, якія нам патрэбны і якія дадуць магчымасць павышаць узровень дабрабыту грамадзян Беларусі адносна іншага свету",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слоў Прэзідэнта, гэта тэма была галоўнай на пасяджэнні ўрада, дзе былі разгледжаны вынікі 2017 года. "Мы не рабілі ніякай тайны, мае строгія ацэнкі і прынцыповыя вывады даведзены да грамадства", - адзначы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канстатаваў, што той час, калі дзяржавы і народы маглі жыць і развівацца, не азіраючыся на іншых, незваротна мінуў. Татальная ўзаемазалежнасць сучаснага свету - гэта ўжо не проста прыгожая фраза. "Свет складваецца ў адзіны глабальны арганізм. Інтэрнэт стаў яго нервовай сістэмай, міжнародныя фінансы, банкі - крывяноснай. Аблічча сусветнай эканомікі ўсё ў большай ступені вызначаюць не нацыянальныя дзяржавы, а гіганцкія транснацыянальныя карпарацыі. Іх камерцыйныя інтарэсы дамінуюць над палітыкай або дамоўленасцямі. Яны ж і правакуюць эканамічныя і нават ваенныя канфлікты. Гэта суровая рэальнасць нашага часу", - звярнуў увагу кіраўнік дзяржавы.</w:t>
      </w:r>
    </w:p>
    <w:p>
      <w:pPr>
        <w:pStyle w:val="11"/>
        <w:rPr/>
      </w:pPr>
      <w:r>
        <w:rPr/>
        <w:t xml:space="preserve">Прэзідэнт падкрэсліў, што незалежнасць дзяржавы і яе аўтарытэт, спакой у грамадстве, якасная адукацыя, высокая культура і дасягненні ў спорце ў першую чаргу залежаць ад паспяховасці эканомікі.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як ніхто іншы пацвярджаем гэта правіла. Свой поспех - у адрозненне ад іншых краін, багатых на прыродныя рэсурсы, - мы ствараем толькі працай і інтэлектам свайго народа. І ў гэтым наша перавага. Для правільнага выбару дзеянняў унутры краіны мы павінны правільна разумець развіццё сучаснага свету. А яно вызначаецца трыма ключавымі фактарамі: узрыўным ростам новых тэхналогій, уздымам рынкаў, што сталі на шлях развіцця, і татальнай глабалізацыяй усіх сусветных працэсаў", - адзначы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ам з тым, як ужо сказана, на міжнароднай арэне абвастраюцца канфрантацыя і недавер. А значыць, лёгкага часу не будзе. Санкцыйныя войны непазбежна рыкашэтам закрануць і нас. Ці то праз гандлёвы, ці то праз фінансавы канал мы гэта зведаем на сабе. Але не станем закрывацца ад свету. Ні адна краіна, нават са спіса вялікіх дзяржаў, не можа быць паспяховай, калі замкнецца ў сабе", - перакананы Аляксандр Лукашэнка.</w:t>
      </w:r>
    </w:p>
    <w:p>
      <w:pPr>
        <w:pStyle w:val="Heading3"/>
        <w:rPr/>
      </w:pPr>
      <w:bookmarkStart w:id="50" w:name="__RefHeading___Toc512355663"/>
      <w:bookmarkEnd w:id="50"/>
      <w:r>
        <w:rPr/>
        <w:t>Лукашэнка: галоўная мэта застаецца нязменнай - мы будуем дзяржаву для наро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алоўная мэта застаецца нязменнай - мы будуем дзяржаву для народа", - падкрэсл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цяпер на першы план выходзіць задача ўмацаваць эканоміку і прымножыць дабрабыт грамадзян. Свет не стаў прасцейшым, ён стаў цікавейшым, даў роўныя магчымасці і шанцы. Умець скарыстацца імі - пытанне будучыні краіны, яе незалежнасці і паспяховасці, сказаў Аляксандр Лукашэнка.</w:t>
      </w:r>
    </w:p>
    <w:p>
      <w:pPr>
        <w:pStyle w:val="11"/>
        <w:rPr/>
      </w:pPr>
      <w:r>
        <w:rPr/>
        <w:t>"Якой будзе Беларусь заўтра - залежыць ад кожнага з нас! Пры гэтым трэба памятаць, што працвітаючай можа быць толькі тая краіна, дзе існуе баланс адказнасці дзяржавы і грамадства за выкананне сваіх абавязкаў. Дзе кожны клапоціцца не толькі аб сабе, але і аб Радзіме. Дзе любыя выклікі і пагрозы не расколваюць грамадства, а аб'ядноўваюць, дапамагаючы выстаяць у сучасным свеце", - заяві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лі мы будзем працаваць дастойна, сумленна, то сумеснымі намаганнямі зможам дабіцца пастаўленых мэт і зрабіць жыццё беларускага народа лепшым. І мы зробім гэта, таму што ведаем, куды ідзём і чаго хочам", - сказаў на заканчэнне Прэзідэнт.</w:t>
      </w:r>
    </w:p>
    <w:p>
      <w:pPr>
        <w:pStyle w:val="Heading2"/>
        <w:rPr/>
      </w:pPr>
      <w:bookmarkStart w:id="51" w:name="__RefHeading___Toc512355664"/>
      <w:r>
        <w:rPr/>
        <w:t>Аб эканоміцы</w:t>
      </w:r>
      <w:bookmarkEnd w:id="51"/>
      <w:r>
        <w:rPr/>
        <w:t xml:space="preserve"> </w:t>
      </w:r>
    </w:p>
    <w:p>
      <w:pPr>
        <w:pStyle w:val="Heading3"/>
        <w:rPr/>
      </w:pPr>
      <w:bookmarkStart w:id="52" w:name="__RefHeading___Toc512355665"/>
      <w:bookmarkEnd w:id="52"/>
      <w:r>
        <w:rPr/>
        <w:t>Негатыўныя тэндэнцыі апошніх гадоў у Беларусі пераадолены - Прэзідэнт</w:t>
      </w:r>
    </w:p>
    <w:p>
      <w:pPr>
        <w:pStyle w:val="Normal"/>
        <w:autoSpaceDE w:val="false"/>
        <w:rPr>
          <w:rFonts w:ascii="Arial" w:hAnsi="Arial" w:cs="Arial"/>
          <w:color w:val="000000"/>
        </w:rPr>
      </w:pPr>
      <w:r>
        <w:rPr>
          <w:rFonts w:cs="Arial" w:ascii="Arial" w:hAnsi="Arial"/>
          <w:color w:val="000000"/>
        </w:rPr>
        <w:t>"Шчыра кажучы, год таму мы былі настроены на больш сціплыя вынікі, чым атрымалі. Эфектыўнасць, з якой працавала краіна, і карпатлівая праца беларускага народа далі станоўчы вынік. Сумеснымі намаганнямі негатыўныя тэндэнцыі апошніх гадоў мы, быццам бы, пераадолелі", - сказаў Аляксандр Лукашэнка.</w:t>
      </w:r>
    </w:p>
    <w:p>
      <w:pPr>
        <w:pStyle w:val="Normal"/>
        <w:autoSpaceDE w:val="false"/>
        <w:rPr>
          <w:rFonts w:ascii="Arial" w:hAnsi="Arial" w:cs="Arial"/>
          <w:color w:val="000000"/>
        </w:rPr>
      </w:pPr>
      <w:r>
        <w:rPr>
          <w:rFonts w:cs="Arial" w:ascii="Arial" w:hAnsi="Arial"/>
          <w:color w:val="000000"/>
        </w:rPr>
        <w:t>У Беларусі, канстатаваў Прэзідэнт, нізкі ўзровень інфляцыі, аднаўляюцца аб'ёмы экспарту, паляпшаецца структура плацежнага балансу. "Грошай столькі, колькі мы зарабляем, і для вырашэння праблем друкарскі станок не ўключаем, - звярнуў увагу кіраўнік дзяржавы. - Бюджэтныя сродкі расходуюцца толькі па мэтавых праграмах і пад канкрэтныя задачы - гэта дае магчымасць мець узважаную курсавую палітыку. Па росце валавога ўнутранага прадукту выходзім з двухгадовай рэцэсіі".</w:t>
      </w:r>
    </w:p>
    <w:p>
      <w:pPr>
        <w:pStyle w:val="11"/>
        <w:rPr/>
      </w:pPr>
      <w:r>
        <w:rPr/>
        <w:t>"Галоўнае цяпер - надаць пазітыўным змяненням незваротны характар. Гэта - краевугольны камень эканамічнай палітыкі, тое, што дасць магчымасць захаваць эканамічную стабільнасць, а значыць, мір і парадак у грамадстве", - адзначыў Аляксандр Лукашэнка.</w:t>
      </w:r>
    </w:p>
    <w:p>
      <w:pPr>
        <w:pStyle w:val="Heading3"/>
        <w:rPr/>
      </w:pPr>
      <w:bookmarkStart w:id="53" w:name="__RefHeading___Toc512355666"/>
      <w:bookmarkEnd w:id="53"/>
      <w:r>
        <w:rPr/>
        <w:t>Лукашэнка: унутраны патэнцыял дае магчымасць нашай эканоміцы расці незалежна ад кан'юнктуры цэн</w:t>
      </w:r>
    </w:p>
    <w:p>
      <w:pPr>
        <w:pStyle w:val="Normal"/>
        <w:autoSpaceDE w:val="false"/>
        <w:rPr>
          <w:rFonts w:ascii="Arial" w:hAnsi="Arial" w:cs="Arial"/>
          <w:color w:val="000000"/>
        </w:rPr>
      </w:pPr>
      <w:r>
        <w:rPr>
          <w:rFonts w:cs="Arial" w:ascii="Arial" w:hAnsi="Arial"/>
          <w:color w:val="000000"/>
        </w:rPr>
        <w:t>"Наш унутраны патэнцыял дае магчымасць, каб эканоміка расла незалежна ад таго, колькі каштуе нафта і які яе аб'ём мы перапрацуем, якая кан'юнктура на калій або прадукты харчавання", - сказаў Аляксандр Лукашэнка.</w:t>
      </w:r>
    </w:p>
    <w:p>
      <w:pPr>
        <w:pStyle w:val="11"/>
        <w:rPr/>
      </w:pPr>
      <w:r>
        <w:rPr/>
        <w:t xml:space="preserve">Канкурэнтаздольнасць беларускіх тавараў і паслуг павінна быць такой, каб знешнія фактары ўплывалі на развіццё краіны мінімальна, падкрэсліў Прэзідэнт. </w:t>
      </w:r>
    </w:p>
    <w:p>
      <w:pPr>
        <w:pStyle w:val="Normal"/>
        <w:autoSpaceDE w:val="false"/>
        <w:rPr>
          <w:rFonts w:ascii="Arial" w:hAnsi="Arial" w:cs="Arial"/>
          <w:color w:val="000000"/>
        </w:rPr>
      </w:pPr>
      <w:r>
        <w:rPr>
          <w:rFonts w:cs="Arial" w:ascii="Arial" w:hAnsi="Arial"/>
          <w:color w:val="000000"/>
        </w:rPr>
        <w:t>"Гэта задача - пытанне не аднаго дня, хоць аб яе вырашэнні мы гаворым ужо з дзясятак гадоў. Патрэбны рэзультат, - патрабуе кіраўнік дзяржавы. - Сярэднетэрміновая мэтавая ўстаноўка даведзена да ўсіх. Нават у сродках масавай інфармацыі, хто хацеў, аб гэтым ужо выказаўся. Яна застанецца нязменнай - дасягненне да канца наступнай пяцігодкі ВУП не менш як $100 млрд".</w:t>
      </w:r>
    </w:p>
    <w:p>
      <w:pPr>
        <w:pStyle w:val="Normal"/>
        <w:autoSpaceDE w:val="false"/>
        <w:rPr>
          <w:rFonts w:ascii="Arial" w:hAnsi="Arial" w:cs="Arial"/>
          <w:color w:val="000000"/>
        </w:rPr>
      </w:pPr>
      <w:r>
        <w:rPr>
          <w:rFonts w:cs="Arial" w:ascii="Arial" w:hAnsi="Arial"/>
          <w:color w:val="000000"/>
        </w:rPr>
        <w:t>Аляксандр Лукашэнка заўважыў, што для такога рыўка неабходны маштабныя рашэнні. "Апераджальны рост - сістэмная задача, і кожны павінен бачыць сябе ў яе забеспячэнні. Для гэтага стратэгічныя крокі патрэбныя ва ўсіх сферах: інвестыцыйнай, падатковай, фінансавай, у галінах рэальнага сектара, у сферы паслуг, - звярнуў увагу Прэзідэнт. - Таксама звяртаюся да праваахоўнага блока, судовай улады - вы павінны забяспечваць вяршэнства закону, але без шкоды эканамічнаму росту".</w:t>
      </w:r>
    </w:p>
    <w:p>
      <w:pPr>
        <w:pStyle w:val="Heading3"/>
        <w:rPr/>
      </w:pPr>
      <w:bookmarkStart w:id="54" w:name="__RefHeading___Toc512355667"/>
      <w:bookmarkEnd w:id="54"/>
      <w:r>
        <w:rPr/>
        <w:t>Лукашэнка: эканоміцы патрэбны энергічныя і прафесіянальныя кіраўнікі</w:t>
      </w:r>
    </w:p>
    <w:p>
      <w:pPr>
        <w:pStyle w:val="Normal"/>
        <w:autoSpaceDE w:val="false"/>
        <w:rPr>
          <w:rFonts w:ascii="Arial" w:hAnsi="Arial" w:cs="Arial"/>
          <w:color w:val="000000"/>
        </w:rPr>
      </w:pPr>
      <w:r>
        <w:rPr>
          <w:rFonts w:cs="Arial" w:ascii="Arial" w:hAnsi="Arial"/>
          <w:color w:val="000000"/>
        </w:rPr>
        <w:t>Аляксандр Лукашэнка адзначыў, што Адміністрацыя Прэзідэнта рэалізуе новыя падыходы ў рабоце з кадравым рэзервам. "Яе неабходна актыўна прадаўжаць. Эканоміцы патрэбны энергічныя і прафесіянальныя кіраўнікі", - сказаў ён.</w:t>
      </w:r>
    </w:p>
    <w:p>
      <w:pPr>
        <w:pStyle w:val="Normal"/>
        <w:autoSpaceDE w:val="false"/>
        <w:rPr>
          <w:rFonts w:ascii="Arial" w:hAnsi="Arial" w:cs="Arial"/>
          <w:color w:val="000000"/>
        </w:rPr>
      </w:pPr>
      <w:r>
        <w:rPr>
          <w:rFonts w:cs="Arial" w:ascii="Arial" w:hAnsi="Arial"/>
          <w:color w:val="000000"/>
        </w:rPr>
        <w:t>Прэзідэнт нагадаў, што ў Беларусі праведзена аптымізацыя дзяржапарату. "У нас чыноўнікаў менш, чым у іншых краінах. Пры гэтым трымаем іх у чорным целе, а націск і адказнасць велізарныя і ўзрастаючыя. У дзяржапараце павінны працаваць лепшыя людзі, сапраўдныя прафесіяналы", - сказаў беларускі лідар.</w:t>
      </w:r>
    </w:p>
    <w:p>
      <w:pPr>
        <w:pStyle w:val="Normal"/>
        <w:autoSpaceDE w:val="false"/>
        <w:rPr>
          <w:rFonts w:ascii="Arial" w:hAnsi="Arial" w:cs="Arial"/>
          <w:color w:val="000000"/>
        </w:rPr>
      </w:pPr>
      <w:r>
        <w:rPr>
          <w:rFonts w:cs="Arial" w:ascii="Arial" w:hAnsi="Arial"/>
          <w:color w:val="000000"/>
        </w:rPr>
        <w:t>Ён адзначыў, што Адміністрацыя Прэзідэнта павінна ў гэтым паказваць прыклад. "Калі праводзілі аптымізацыю, строга папярэдзіў аб недапушчальнасці "падснежнікаў" (так іх у савецкі час называлі, калі людзі атрымлівалі зарплату на нейкім прадпрыемстве, а працавалі ў райкаме, райвыканкаме, абкаме і гэтак далей). У нас, калі я не памыляюся, Адміністрацыя дапрацавалася да таго (пакуль гэта адзінкавы, напэўна, факт, трэба паглядзець і па іншых), што недзе чалавек атрымлівае зарплату, а працуе там. Барані вас Гасподзь, калі гэта пацвердзіцца", - сказаў беларускі лідар.</w:t>
      </w:r>
    </w:p>
    <w:p>
      <w:pPr>
        <w:pStyle w:val="Normal"/>
        <w:autoSpaceDE w:val="false"/>
        <w:rPr>
          <w:rFonts w:ascii="Arial" w:hAnsi="Arial" w:cs="Arial"/>
          <w:color w:val="000000"/>
        </w:rPr>
      </w:pPr>
      <w:r>
        <w:rPr>
          <w:rFonts w:cs="Arial" w:ascii="Arial" w:hAnsi="Arial"/>
          <w:color w:val="000000"/>
        </w:rPr>
        <w:t>Асаблівы непакой у Прэзідэнта выклікае невысокая інавацыйнай актыўнасць прадпрыемстваў рэальнага сектара. "Чаму затраты на інавацыі ў фармацэўтыцы, электроніцы і вытворчасці электраабсталявання ў суме меншыя, чым у нафтаперапрацоўцы? Як развівацца без прынцыпова новых прадуктаў і агрэсіўнага маркетынгу на сусветных рынках?" - задаў пытанні Прэзідэнт.</w:t>
      </w:r>
    </w:p>
    <w:p>
      <w:pPr>
        <w:pStyle w:val="Normal"/>
        <w:autoSpaceDE w:val="false"/>
        <w:rPr>
          <w:rFonts w:ascii="Arial" w:hAnsi="Arial" w:cs="Arial"/>
          <w:color w:val="000000"/>
        </w:rPr>
      </w:pPr>
      <w:r>
        <w:rPr>
          <w:rFonts w:cs="Arial" w:ascii="Arial" w:hAnsi="Arial"/>
          <w:color w:val="000000"/>
        </w:rPr>
        <w:t>Пытанні інавацый увязаны і з іншым ключавым прыярытэтам сацыяльна-эканамічнага развіцця - эфектыўнай занятасцю насельніцтва праз стварэнне высокапрадукцыйных рабочых месцаў на новых прадпрыемствах. "Гэта - дастойная зарплата, якасна іншы адукацыйны і прафесійны ўзровень чалавека", - падкрэсліў Аляксандр Лукашэнка.</w:t>
      </w:r>
    </w:p>
    <w:p>
      <w:pPr>
        <w:pStyle w:val="Heading3"/>
        <w:rPr/>
      </w:pPr>
      <w:bookmarkStart w:id="55" w:name="__RefHeading___Toc512355668"/>
      <w:bookmarkEnd w:id="55"/>
      <w:r>
        <w:rPr/>
        <w:t>Лукашэнка даручыў Саўміну і Нацбанку ўнесці прапановы па эфектыўным функцыянаванні фінансавага рынку</w:t>
      </w:r>
    </w:p>
    <w:p>
      <w:pPr>
        <w:pStyle w:val="Normal"/>
        <w:autoSpaceDE w:val="false"/>
        <w:rPr>
          <w:rFonts w:ascii="Arial" w:hAnsi="Arial" w:cs="Arial"/>
          <w:color w:val="000000"/>
        </w:rPr>
      </w:pPr>
      <w:r>
        <w:rPr>
          <w:rFonts w:cs="Arial" w:ascii="Arial" w:hAnsi="Arial"/>
          <w:color w:val="000000"/>
        </w:rPr>
        <w:t>"Даручаю ўраду, Нацыянальнаму банку ў самыя кароткія тэрміны ўнесці пакет сістэмных прапаноў па фарміраванні і эфектыўным функцыянаванні фінансавага рынку. Папярэджваю, што за гэтыя дакументы вы будзеце несці поўную адказнасць, і ўсе гэтыя прапановы павінны быць састыкаванымі з усёй нашай эканамічнай і фінансавай палітыкай", - сказаў Аляксандр Лукашэнка.</w:t>
      </w:r>
    </w:p>
    <w:p>
      <w:pPr>
        <w:pStyle w:val="Normal"/>
        <w:autoSpaceDE w:val="false"/>
        <w:rPr>
          <w:rFonts w:ascii="Arial" w:hAnsi="Arial" w:cs="Arial"/>
          <w:color w:val="000000"/>
        </w:rPr>
      </w:pPr>
      <w:r>
        <w:rPr>
          <w:rFonts w:cs="Arial" w:ascii="Arial" w:hAnsi="Arial"/>
          <w:color w:val="000000"/>
        </w:rPr>
        <w:t>Такі напрамак, як развіццё фінансавага рынку, не выкарыстоўваецца ў поўнай меры. "Калі ўключыць у эканоміку ўсе яго сегменты: страхавы рынак, рынак каштоўных папер, інвестыцыйныя фонды, мікрафінансавыя, лізінгавыя арганізацыі, - ён стане рэальнай і паўнацэннай крыніцай інвестыцыйных грошай у эканоміцы", - адзначыў Прэзідэнт.</w:t>
      </w:r>
    </w:p>
    <w:p>
      <w:pPr>
        <w:pStyle w:val="Normal"/>
        <w:autoSpaceDE w:val="false"/>
        <w:rPr>
          <w:rFonts w:ascii="Arial" w:hAnsi="Arial" w:cs="Arial"/>
          <w:color w:val="000000"/>
        </w:rPr>
      </w:pPr>
      <w:r>
        <w:rPr>
          <w:rFonts w:cs="Arial" w:ascii="Arial" w:hAnsi="Arial"/>
          <w:color w:val="000000"/>
        </w:rPr>
        <w:t>Паводле яго слоў, асаблівасць цяперашняй сустрэчы ў тым, што яна праходзіць у ключавы год выканання пяцігадовай праграмы развіцця краіны. "Распрацаваны і прыняты планы, сістэмныя дакументы, стратэгіі, канцэпцыі. Аднак калі разабрацца, як рэалізуюцца тыя ці іншыя задачы, то можна ўбачыць, што падыход вельмі выбіральны. Справаздачы зроблены ідэальна - не падкапаешся: выканана 95 працэнтаў запланаваных мерапрыемстваў. Але самае галоўнае якраз і тоіцца ў астатніх 5 працэнтах", - заявіў кіраўнік дзяржавы.</w:t>
      </w:r>
    </w:p>
    <w:p>
      <w:pPr>
        <w:pStyle w:val="Heading3"/>
        <w:rPr/>
      </w:pPr>
      <w:bookmarkStart w:id="56" w:name="__RefHeading___Toc512355669"/>
      <w:bookmarkEnd w:id="56"/>
      <w:r>
        <w:rPr/>
        <w:t>Лукашэнка патрабуе пазбаўляцца ад гіперапекі дзяржпрадпрыемстваў</w:t>
      </w:r>
    </w:p>
    <w:p>
      <w:pPr>
        <w:pStyle w:val="Normal"/>
        <w:autoSpaceDE w:val="false"/>
        <w:rPr>
          <w:rFonts w:ascii="Arial" w:hAnsi="Arial" w:cs="Arial"/>
          <w:color w:val="000000"/>
        </w:rPr>
      </w:pPr>
      <w:r>
        <w:rPr>
          <w:rFonts w:cs="Arial" w:ascii="Arial" w:hAnsi="Arial"/>
          <w:color w:val="000000"/>
        </w:rPr>
        <w:t>"Рашэнні апошніх двух гадоў аб скарачэнні бюджэтнага ўдзелу ў рэальным сектары прыняты свядома. Бо да апекі дзяржавы многія настолькі прывыклі, што пры першых прыкметах праблем бягуць у бюджэт. Гэта адносіцца ў аднолькавай ступені і да дзяржаўных, і да прыватных прадпрыемстваў. Ад такой практыкі пара не проста адыходзіць, трэба бегчы", - сказаў кіраўнік дзяржавы.</w:t>
      </w:r>
    </w:p>
    <w:p>
      <w:pPr>
        <w:pStyle w:val="Normal"/>
        <w:autoSpaceDE w:val="false"/>
        <w:rPr>
          <w:rFonts w:ascii="Arial" w:hAnsi="Arial" w:cs="Arial"/>
          <w:color w:val="000000"/>
        </w:rPr>
      </w:pPr>
      <w:r>
        <w:rPr>
          <w:rFonts w:cs="Arial" w:ascii="Arial" w:hAnsi="Arial"/>
          <w:color w:val="000000"/>
        </w:rPr>
        <w:t>Прэзідэнт адзначыў, што пакуль палажэнні праграмы пяцігодкі па пытаннях кіравання ў дзяржаўным сектары не выкананы. "Час жорсткай планава-размеркавальнай эканомікі незваротна скончыўся. І калі няма ўказанняў, што рабіць і як рабіць, калі ўсё трэба шукаць самім, а цяпер яшчэ і ўзмоцнена змагацца за рынкі збыту, разумныя сучасныя кіраўнікі сталі на вагу золата", - канстатаваў Аляксандр Лукашэнка.</w:t>
      </w:r>
    </w:p>
    <w:p>
      <w:pPr>
        <w:pStyle w:val="Normal"/>
        <w:autoSpaceDE w:val="false"/>
        <w:rPr>
          <w:rFonts w:ascii="Arial" w:hAnsi="Arial" w:cs="Arial"/>
          <w:color w:val="000000"/>
        </w:rPr>
      </w:pPr>
      <w:r>
        <w:rPr>
          <w:rFonts w:cs="Arial" w:ascii="Arial" w:hAnsi="Arial"/>
          <w:color w:val="000000"/>
        </w:rPr>
        <w:t>Паводле яго слоў, за памылкі дырэктараў на дзяржпрадпрыемствах плацяць іх работнікі і бюджэт. "Тыя, хто кіруе гэтымі прадпрыемствамі, павінны адпавядаць вельмі высокім патрабаванням. А хто ў нас сёння імі кіруе? Ніяк не магу зразумець. Дырэктар? Наваяўленыя прадстаўнікі дзяржавы? Міністры? Віцэ-прэм'еры? Прэм'ер? Сітуацыя, калі ўсе адказваюць за ўсё, часта прыводзіць да таго, што на самай справе ніхто ні за што не адказвае. Гіперапека звычайна дрэнна заканчваецца перш за ўсё для саміх падапечных: яны не могуць паспяхова працаваць у рэальным канкурэнтным асяроддзі", - адзначыў Прэзідэнт.</w:t>
      </w:r>
    </w:p>
    <w:p>
      <w:pPr>
        <w:pStyle w:val="Normal"/>
        <w:autoSpaceDE w:val="false"/>
        <w:rPr>
          <w:rFonts w:ascii="Arial" w:hAnsi="Arial" w:cs="Arial"/>
          <w:color w:val="000000"/>
        </w:rPr>
      </w:pPr>
      <w:r>
        <w:rPr>
          <w:rFonts w:cs="Arial" w:ascii="Arial" w:hAnsi="Arial"/>
          <w:color w:val="000000"/>
        </w:rPr>
        <w:t>"Даручаю ўраду дэталёва разабрацца і развесці, як модна цяпер гаварыць, кампетэнцыі: хто дзяржаўны кіраўнік і фарміруе ўмовы, а хто адказвае за камерцыйны поспех бізнесу на прадпрыемстве. Кожны павінен займацца сваёй справай. Дайце дырэктару свабоду ў прыняцці рашэнняў, не лезьце з невыканальнымі, а часам і супярэчнымі адна адной задачамі, але запатрабуйце за вынік", - падкрэсліў Аляксандр Лукашэнка.</w:t>
      </w:r>
    </w:p>
    <w:p>
      <w:pPr>
        <w:pStyle w:val="Heading3"/>
        <w:rPr/>
      </w:pPr>
      <w:bookmarkStart w:id="57" w:name="__RefHeading___Toc512355670"/>
      <w:bookmarkEnd w:id="57"/>
      <w:r>
        <w:rPr/>
        <w:t>Лукашэнка: Беларусь прадоўжыць будаваць лічбавую эканомі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прадоўжым будаваць лічбавую эканоміку. Ураду даручана ўнесці прапановы па стварэнні моцнага і эфектыўнага міністэрства ў гэтай сферы. Тут неабходны ўдумлівы падыход. Трэба грунтоўна вывучыць і падлічыць усе аспекты і нюансы работы новай структуры",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од таму быў узяты курс на пабудову IT-краіны. "За гэты час прыкметна актывізавалася работа Парка высокіх тэхналогій. Экспарт вырас на 25 працэнтаў, упершыню ў гісторыі парка перасягнуў $1 млрд", - адзначы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айшло ўсяго чатыры месяцы з даты падпісання дэкрэта "Аб развіцці лічбавай эканомікі". "Самі айцішнікі назвалі яго рэвалюцыйным. Па некаторых заканадаўчых пазіцыях мы сталі ў адзін рад з самымі перадавымі краінамі. І ўжо сёння відаць, што зрабілі абсалютна правільна, - падкрэсліў Прэзідэнт. - Удумайцеся ў гэтыя лічбы. У папярэднія гады ў парк у сярэднім уступала адна кампанія ў месяц. А за першыя тры месяцы бягучага года пасля прынятых намі рашэнняў - больш за 50. Гэта новыя рабочыя месцы (пры тым якія рабочыя месцы!), прыток валюты ў краіну і дадатковыя плацяжы ў бюджэт".</w:t>
      </w:r>
    </w:p>
    <w:p>
      <w:pPr>
        <w:pStyle w:val="Heading3"/>
        <w:rPr/>
      </w:pPr>
      <w:bookmarkStart w:id="58" w:name="__RefHeading___Toc512355671"/>
      <w:bookmarkEnd w:id="58"/>
      <w:r>
        <w:rPr/>
        <w:t>Будучым пакаленням мы павінны пакінуць Беларусь без даўгоў - Прэзідэнт</w:t>
      </w:r>
    </w:p>
    <w:p>
      <w:pPr>
        <w:pStyle w:val="Normal"/>
        <w:autoSpaceDE w:val="false"/>
        <w:rPr>
          <w:rFonts w:ascii="Arial" w:hAnsi="Arial" w:cs="Arial"/>
          <w:color w:val="000000"/>
        </w:rPr>
      </w:pPr>
      <w:r>
        <w:rPr>
          <w:rFonts w:cs="Arial" w:ascii="Arial" w:hAnsi="Arial"/>
          <w:color w:val="000000"/>
        </w:rPr>
        <w:t>"Галоўны выклік, з якім трэба справіцца ўраду і Нацбанку ў бліжэйшыя гады, - перарасці даўгавую нагрузку і выйсці ў зону бяспекі. Будучым пакаленням мы павінны пакінуць Беларусь без даўгоў. Патрабую забяспечыць стабільна высокія тэмпы росту эканомікі і прафіцыт валютных патокаў. Без павышэння эфектыўнасці і канкурэнтаздольнасці эканомікі забяспечыць гэта немагчыма", - заяві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сёння закладваецца аснова таго, якім будзе жыццё ў 2020 годзе. Ёсць усе перадумовы, усе ўмовы для таго, каб пяцігадовая праграма была выканана не столькі па лічбах, колькі па сутнасці, яе эканамічным сэнсе.</w:t>
      </w:r>
    </w:p>
    <w:p>
      <w:pPr>
        <w:pStyle w:val="11"/>
        <w:rPr/>
      </w:pPr>
      <w:r>
        <w:rPr/>
        <w:t>"У 2020 годзе Беларусь павінна паўстаць перад</w:t>
      </w:r>
      <w:r>
        <w:rPr>
          <w:rFonts w:cs="Arial"/>
          <w:b/>
          <w:bCs/>
          <w:iCs/>
          <w:color w:val="000000"/>
        </w:rPr>
        <w:t xml:space="preserve"> </w:t>
      </w:r>
      <w:r>
        <w:rPr/>
        <w:t>светам абноўленай, прагрэсіўнай і пры гэтым камфортнай для свайго народа, усіх, хто хоча спакойна працаваць, зарабляць і гадаваць дзяцей", - падкрэсліў беларускі лідар.</w:t>
      </w:r>
    </w:p>
    <w:p>
      <w:pPr>
        <w:pStyle w:val="Normal"/>
        <w:autoSpaceDE w:val="false"/>
        <w:rPr>
          <w:rFonts w:ascii="Arial" w:hAnsi="Arial" w:cs="Arial"/>
          <w:color w:val="000000"/>
        </w:rPr>
      </w:pPr>
      <w:r>
        <w:rPr>
          <w:rFonts w:cs="Arial" w:ascii="Arial" w:hAnsi="Arial"/>
          <w:color w:val="000000"/>
        </w:rPr>
        <w:t>Гэта погляд у бліжэйшае будучае. Залогам яго, як адзначыў Аляксандр Лукашэнка, з'яўляецца выкананне раней пастаўленых задач па стрымліванні цэн, росце заработнай платы і забеспячэнні занятасці. Гэтыя пытанні па-ранейшаму актуальныя для беларускіх грамадзян.</w:t>
      </w:r>
    </w:p>
    <w:p>
      <w:pPr>
        <w:pStyle w:val="Normal"/>
        <w:autoSpaceDE w:val="false"/>
        <w:rPr>
          <w:rFonts w:ascii="Arial" w:hAnsi="Arial" w:cs="Arial"/>
          <w:color w:val="000000"/>
        </w:rPr>
      </w:pPr>
      <w:r>
        <w:rPr>
          <w:rFonts w:cs="Arial" w:ascii="Arial" w:hAnsi="Arial"/>
          <w:color w:val="000000"/>
        </w:rPr>
        <w:t>Ажыўленне інфляцыйных працэсаў насцярожвае, дарагоўля жыцця вельмі непакоіць насельніцтва. Прэзідэнт даручыў ураду, мясцовым органам улады, Міністэрству антыманапольнага рэгулявання і гандлю і асабіста міністру пастаянна адсочваць цэнавыя змяненні. "Кантралюйце, адсочвайце цэнавыя змяненні пастаянна. Хочаце - рыначнымі спосабамі, хочаце - іншымі. Але павінен быць вынік, і праблема павінна вырашацца. Мэта вядома: не больш як 5-6 працэнтаў у год па інфляцыі", - акцэнтаваў увагу кіраўнік дзяржавы.</w:t>
      </w:r>
    </w:p>
    <w:p>
      <w:pPr>
        <w:pStyle w:val="Heading3"/>
        <w:rPr/>
      </w:pPr>
      <w:bookmarkStart w:id="59" w:name="__RefHeading___Toc512355672"/>
      <w:bookmarkEnd w:id="59"/>
      <w:r>
        <w:rPr/>
        <w:t>Зарплата павінна залежаць непасрэдна ад эфектыўнасці арганізацыі вытворчасці - Лукашэнка</w:t>
      </w:r>
    </w:p>
    <w:p>
      <w:pPr>
        <w:pStyle w:val="Normal"/>
        <w:autoSpaceDE w:val="false"/>
        <w:rPr>
          <w:rFonts w:ascii="Arial" w:hAnsi="Arial" w:cs="Arial"/>
          <w:color w:val="000000"/>
        </w:rPr>
      </w:pPr>
      <w:r>
        <w:rPr>
          <w:rFonts w:cs="Arial" w:ascii="Arial" w:hAnsi="Arial"/>
          <w:color w:val="000000"/>
        </w:rPr>
        <w:t>"Зарплата павінна залежаць непасрэдна ад эфектыўнасці арганізацыі вытворчасці. Гэта няпростая задача. Павінны быць задзейнічаны ўсе магчымыя механізмы для стварэння ў рэальным сектары ўмоў, у якіх здольны і працавіты чалавек знойдзе сабе прымяненне", - сказаў кіраўнік дзяржавы.</w:t>
      </w:r>
    </w:p>
    <w:p>
      <w:pPr>
        <w:pStyle w:val="Normal"/>
        <w:autoSpaceDE w:val="false"/>
        <w:rPr>
          <w:rFonts w:ascii="Arial" w:hAnsi="Arial" w:cs="Arial"/>
          <w:color w:val="000000"/>
        </w:rPr>
      </w:pPr>
      <w:r>
        <w:rPr>
          <w:rFonts w:cs="Arial" w:ascii="Arial" w:hAnsi="Arial"/>
          <w:color w:val="000000"/>
        </w:rPr>
        <w:t>У Прэзідэнта ёсць матрыца задач вертыкалі ўлады. І стварэнне высокапрадукцыйных рабочых месцаў, дзе дастойную зарплату можна зарабляць, а не атрымліваць, - крытэрый ацэнкі работы органаў улады на месцах. "З гэтага будзе пачынацца мая любая паездка ў любы рэгіён Беларусі", - падкрэсліў Аляксандр Лукашэнка.</w:t>
      </w:r>
    </w:p>
    <w:p>
      <w:pPr>
        <w:pStyle w:val="Normal"/>
        <w:autoSpaceDE w:val="false"/>
        <w:rPr>
          <w:rFonts w:ascii="Arial" w:hAnsi="Arial" w:cs="Arial"/>
          <w:color w:val="000000"/>
        </w:rPr>
      </w:pPr>
      <w:r>
        <w:rPr>
          <w:rFonts w:cs="Arial" w:ascii="Arial" w:hAnsi="Arial"/>
          <w:color w:val="000000"/>
        </w:rPr>
        <w:t>"Пакуль 72 працэнты насельніцтва сацыяльна-эканамічную сітуацыю ацэньваюць як сярэднюю і добрую. Урад, Нацыянальны банк, мясцовыя ўлады, лічыце гэта індыкатарам якасці сваёй работы. Калі будзе ніжэй - год на работу дарэмна хадзілі", - сказаў беларускі лідар.</w:t>
      </w:r>
    </w:p>
    <w:p>
      <w:pPr>
        <w:pStyle w:val="Heading3"/>
        <w:rPr/>
      </w:pPr>
      <w:bookmarkStart w:id="60" w:name="__RefHeading___Toc512355673"/>
      <w:bookmarkEnd w:id="60"/>
      <w:r>
        <w:rPr/>
        <w:t>Лукашэнка даручыў штогод павялічваць долю расходаў на сацыяльныя патрэбы</w:t>
      </w:r>
    </w:p>
    <w:p>
      <w:pPr>
        <w:pStyle w:val="Normal"/>
        <w:autoSpaceDE w:val="false"/>
        <w:rPr>
          <w:rFonts w:ascii="Arial" w:hAnsi="Arial" w:cs="Arial"/>
          <w:color w:val="000000"/>
        </w:rPr>
      </w:pPr>
      <w:r>
        <w:rPr>
          <w:rFonts w:cs="Arial" w:ascii="Arial" w:hAnsi="Arial"/>
          <w:color w:val="000000"/>
        </w:rPr>
        <w:t>Як адзначыў Прэзідэнт, недастаткова эфектыўнае кіраванне эканомікай з боку ўрада ўплывае непасрэдна на бюджэтную палітыку. Прычым гэта характэрна для апошніх пятнаццаці гадоў работы Савета Міністраў. "Патрабую ад урада штогод павялічваць долю расходаў, што накіроўваюцца на сацыяльныя патрэбы. Менавіта так мы можам стымуляваць нараджальнасць, дапамагаць шматдзетным сем'ям, пажылым людзям - усім тым, хто рэальна мае патрэбу ва ўвазе дзяржавы", - сказаў беларускі лідар.</w:t>
      </w:r>
    </w:p>
    <w:p>
      <w:pPr>
        <w:pStyle w:val="Normal"/>
        <w:autoSpaceDE w:val="false"/>
        <w:rPr>
          <w:rFonts w:ascii="Arial" w:hAnsi="Arial" w:cs="Arial"/>
          <w:color w:val="000000"/>
        </w:rPr>
      </w:pPr>
      <w:r>
        <w:rPr>
          <w:rFonts w:cs="Arial" w:ascii="Arial" w:hAnsi="Arial"/>
          <w:color w:val="000000"/>
        </w:rPr>
        <w:t>Даходы бюджэту ў асноўным фарміруюцца за кошт сродкаў, якія прама ці ўскосна плаціць насельніцтва (падаходны падатак, мытныя пошліны, акцызы, ПДВ). "Але гэта мадэль багатых краін", - адзначыў Прэзідэнт.</w:t>
      </w:r>
    </w:p>
    <w:p>
      <w:pPr>
        <w:pStyle w:val="Normal"/>
        <w:autoSpaceDE w:val="false"/>
        <w:rPr>
          <w:rFonts w:ascii="Arial" w:hAnsi="Arial" w:cs="Arial"/>
          <w:color w:val="000000"/>
        </w:rPr>
      </w:pPr>
      <w:r>
        <w:rPr>
          <w:rFonts w:cs="Arial" w:ascii="Arial" w:hAnsi="Arial"/>
          <w:color w:val="000000"/>
        </w:rPr>
        <w:t>Беларускі лідар дадаў, што тыя, хто павінен напаўняць бюджэт, - прадпрыемствы, якія з'яўляюцца актыўнымі спажыўцамі яго рэсурсаў (тут і дзяржаўная падтрымка, і бюджэтныя пазыкі). "Трэба вярнуць грошы насельніцтву", - запатрабаваў ён.</w:t>
      </w:r>
    </w:p>
    <w:p>
      <w:pPr>
        <w:pStyle w:val="Heading3"/>
        <w:rPr/>
      </w:pPr>
      <w:bookmarkStart w:id="61" w:name="__RefHeading___Toc512355674"/>
      <w:bookmarkEnd w:id="61"/>
      <w:r>
        <w:rPr/>
        <w:t>Прэзідэнт даручыў ураду і КДК вызначыць правілы прамых паставак айчынных тавараў</w:t>
      </w:r>
    </w:p>
    <w:p>
      <w:pPr>
        <w:pStyle w:val="Normal"/>
        <w:autoSpaceDE w:val="false"/>
        <w:rPr>
          <w:rFonts w:ascii="Arial" w:hAnsi="Arial" w:cs="Arial"/>
          <w:color w:val="000000"/>
        </w:rPr>
      </w:pPr>
      <w:r>
        <w:rPr>
          <w:rFonts w:cs="Arial" w:ascii="Arial" w:hAnsi="Arial"/>
          <w:color w:val="000000"/>
        </w:rPr>
        <w:t>"Урад і Камітэт дзяржаўнага кантролю павінны радыкальна вызначыць правілы гульні ў пытаннях прамых паставак тавараў, асабліва тых, якія вырабляюцца ў Беларусі, - запатрабаваў кіраўнік дзяржавы. - Я блізкі да таго, што пасрэдніцтва наогул забараніць. Але мне кажуць, абваліцца недзе вытворчасць. І даць права або абавязаць міністра - няхай ён падпісвае дакументы аб пастаўках праз пасрэднікаў. Тады ён будзе за гэта адказваць".</w:t>
      </w:r>
    </w:p>
    <w:p>
      <w:pPr>
        <w:pStyle w:val="Normal"/>
        <w:autoSpaceDE w:val="false"/>
        <w:rPr>
          <w:rFonts w:ascii="Arial" w:hAnsi="Arial" w:cs="Arial"/>
          <w:color w:val="000000"/>
        </w:rPr>
      </w:pPr>
      <w:r>
        <w:rPr>
          <w:rFonts w:cs="Arial" w:ascii="Arial" w:hAnsi="Arial"/>
          <w:color w:val="000000"/>
        </w:rPr>
        <w:t>У выпадках, дзе гэта складана рэалізаваць, неабходна задзейнічаць біржу. "Напружце сілы біржавікоў так, каб удвая адпрацавалі зарплату, якую там атрымліваюць. Як сабе асабіста знайсці і купіць самы танны тавар - гэта не праблема, а для дзяржаўнага прадпрыемства - адразу патрэбны пасрэднік. Навядзіце парадак, і з'явіцца рэзерв для выканання майго патрабавання знізіць затраты на 25 працэнтаў", - падкрэсліў Прэзідэнт. Ён таксама даручыў старшыні Камітэта дзяржкантролю сумесна з праваахоўнымі органамі пільна вывучыць работу гэтай структуры.</w:t>
      </w:r>
    </w:p>
    <w:p>
      <w:pPr>
        <w:pStyle w:val="Normal"/>
        <w:autoSpaceDE w:val="false"/>
        <w:rPr>
          <w:rFonts w:ascii="Arial" w:hAnsi="Arial" w:cs="Arial"/>
          <w:color w:val="000000"/>
        </w:rPr>
      </w:pPr>
      <w:r>
        <w:rPr>
          <w:rFonts w:cs="Arial" w:ascii="Arial" w:hAnsi="Arial"/>
          <w:color w:val="000000"/>
        </w:rPr>
        <w:t>Паводле слоў Аляксандра Лукашэнкі, пасрэдніцкія структуры - праблема, якая патрабуе аператыўнага вырашэння. Яны ёсць у любой эканоміцы, і звычайна іх роля заключаецца ў тым, каб даставіць тавар танней і хутчэй. Але там, дзе доля дзяржаўнага сектара высокая, яны прыносяць больш шкоды, чым карысці.</w:t>
      </w:r>
    </w:p>
    <w:p>
      <w:pPr>
        <w:pStyle w:val="Normal"/>
        <w:autoSpaceDE w:val="false"/>
        <w:rPr>
          <w:rFonts w:ascii="Arial" w:hAnsi="Arial" w:cs="Arial"/>
          <w:color w:val="000000"/>
        </w:rPr>
      </w:pPr>
      <w:r>
        <w:rPr>
          <w:rFonts w:cs="Arial" w:ascii="Arial" w:hAnsi="Arial"/>
          <w:color w:val="000000"/>
        </w:rPr>
        <w:t>"Ды і не толькі дзяржаўны сектар. Якія могуць быць дзяржаўныя, прыватныя, калі ў нас пасрэднікі, пракладкі паміж беларускімі прадпрыемствамі-вытворцамі тут, пад Мінскам, і спажыўцамі тут, пад Мінскам, - гэта пасрэдніцкія структуры. І вельмі балюча і крыўдна, што там іншым разам сядзяць сыны начальнікаў - вялікіх і маленькіх. Не рабіце гэтага. А лепш разбярыцеся з гэтымі пасрэднікамі. Гэта пытанне для мяне вельмі важнае. Яны ж любымі праўдамі (гэтыя праслойкі) і няпраўдамі, хабарамі збываюць на прадпрыемствы свае тавары і часта па завышанай цане. Пасрэднікі "з'ядаюць" да 3 працэнтаў ВУП", - адзначыў беларускі лідар.</w:t>
      </w:r>
    </w:p>
    <w:p>
      <w:pPr>
        <w:pStyle w:val="Heading3"/>
        <w:rPr/>
      </w:pPr>
      <w:bookmarkStart w:id="62" w:name="__RefHeading___Toc512355675"/>
      <w:bookmarkEnd w:id="62"/>
      <w:r>
        <w:rPr/>
        <w:t>Лукашэнка: глыбокі аналіз работы канкрэтных галін будзе прадоўжаны</w:t>
      </w:r>
    </w:p>
    <w:p>
      <w:pPr>
        <w:pStyle w:val="Normal"/>
        <w:autoSpaceDE w:val="false"/>
        <w:rPr>
          <w:rFonts w:ascii="Arial" w:hAnsi="Arial" w:cs="Arial"/>
          <w:color w:val="000000"/>
        </w:rPr>
      </w:pPr>
      <w:r>
        <w:rPr>
          <w:rFonts w:cs="Arial" w:ascii="Arial" w:hAnsi="Arial"/>
          <w:color w:val="000000"/>
        </w:rPr>
        <w:t>"Глыбокі аналіз работы канкрэтных галін мы плануем праводзіць і ў далейшым. Гэта дзейсны спосаб павышэння іх эфектыўнасці", - сказаў кіраўнік дзяржавы.</w:t>
      </w:r>
    </w:p>
    <w:p>
      <w:pPr>
        <w:pStyle w:val="Normal"/>
        <w:autoSpaceDE w:val="false"/>
        <w:rPr>
          <w:rFonts w:ascii="Arial" w:hAnsi="Arial" w:cs="Arial"/>
          <w:color w:val="000000"/>
        </w:rPr>
      </w:pPr>
      <w:r>
        <w:rPr>
          <w:rFonts w:cs="Arial" w:ascii="Arial" w:hAnsi="Arial"/>
          <w:color w:val="000000"/>
        </w:rPr>
        <w:t>Прэзідэнт нагадаў, што на працягу года праведзены важныя мерапрыемствы, дзе разгледжаны актуальныя пытанні развіцця краіны, абазначаны асноўныя напрамкі работы. "Скажу адкрыта, я рыхтаваўся да гэтага паслання, рыхтаваўся цэлы мінулы год, праводзячы нарады, а да гэтага прапрацоўку самых злабадзённых пытанняў, якія стаяць перад намі", - канстатаваў ён.</w:t>
      </w:r>
    </w:p>
    <w:p>
      <w:pPr>
        <w:pStyle w:val="Normal"/>
        <w:autoSpaceDE w:val="false"/>
        <w:rPr>
          <w:rFonts w:ascii="Arial" w:hAnsi="Arial" w:cs="Arial"/>
          <w:color w:val="000000"/>
        </w:rPr>
      </w:pPr>
      <w:r>
        <w:rPr>
          <w:rFonts w:cs="Arial" w:ascii="Arial" w:hAnsi="Arial"/>
          <w:color w:val="000000"/>
        </w:rPr>
        <w:t>Напрыклад, на нарадзе па развіцці вёскі каторы раз ахапілі ўвесь спектр праблем галіны - ад прынцыпаў работы са стратнымі прадпрыемствамі да развіцця малых населеных пунктаў і прыцягнення моладзі да работы на зямлі. "Таму мной было прынята рашэнне аб'явіць гэты год Годам малой радзімы. І я папрасіў, хто толькі можа, паехаць на суботнік у свае родныя месцы і гэтым прадэманстраваць людзям, што мы хоць невялікую долю сваёй працы ўкладваем у малую радзіму", - дадаў кіраўнік дзяржавы.</w:t>
      </w:r>
    </w:p>
    <w:p>
      <w:pPr>
        <w:pStyle w:val="Normal"/>
        <w:autoSpaceDE w:val="false"/>
        <w:rPr>
          <w:rFonts w:ascii="Arial" w:hAnsi="Arial" w:cs="Arial"/>
          <w:color w:val="000000"/>
        </w:rPr>
      </w:pPr>
      <w:r>
        <w:rPr>
          <w:rFonts w:cs="Arial" w:ascii="Arial" w:hAnsi="Arial"/>
          <w:color w:val="000000"/>
        </w:rPr>
        <w:t>У ходзе рэспубліканскага семінара па жыллёва-камунальнай гаспадарцы было вызначана, што далейшае ўдасканаленне структуры жыллёва-камунальнай гаспадаркі павінна праводзіцца на аснове разумнай цэнтралізацыі і дастатковай свабоды дзеянняў на месцах. Паводле слоў беларускага лідара, на нарадзе быў паказаны прыклад Мінска як арыенцір, да чаго трэба імкнуцца на гэтым этапе ў сферы ЖКГ. У сувязі з чым Аляксандр Лукашэнка звярнуў увагу кіраўніка Адміністрацыі Прэзідэнта Наталлі Качанавай на неабходнасць захаваць дасягнутае ў Мінску і пракантраляваць, каб губернатары зрабілі гэта на месцах, улічваючы спецыфіку.</w:t>
      </w:r>
    </w:p>
    <w:p>
      <w:pPr>
        <w:pStyle w:val="Normal"/>
        <w:autoSpaceDE w:val="false"/>
        <w:rPr>
          <w:rFonts w:ascii="Arial" w:hAnsi="Arial" w:cs="Arial"/>
          <w:color w:val="000000"/>
        </w:rPr>
      </w:pPr>
      <w:r>
        <w:rPr>
          <w:rFonts w:cs="Arial" w:ascii="Arial" w:hAnsi="Arial"/>
          <w:color w:val="000000"/>
        </w:rPr>
        <w:t>Аляксандр Лукашэнка таксама расказаў аб выніках пасяджэнняў Савета бяспекі, дзе пастаўлены задачы па ўмацаванні правапарадку і законнасці, забеспячэнні спакойнага жыцця людзей. Акрамя гэтага, прайшлі важныя сустрэчы і нарады з педагагічным актывам краіны, вучонымі. "Сумесна з прадпрымальнікамі вызначылі ўмовы вядзення бізнесу і развіцця прыватнай ініцыятывы. Адбылася адкрытая размова з творчай моладдзю, старшакласнікамі, журналісцкай супольнасцю. Дэталёва разабралі праблемы ў спорце", - адзначыў кіраўнік дзяржавы.</w:t>
      </w:r>
    </w:p>
    <w:p>
      <w:pPr>
        <w:pStyle w:val="Heading2"/>
        <w:rPr/>
      </w:pPr>
      <w:bookmarkStart w:id="63" w:name="__RefHeading___Toc512355676"/>
      <w:bookmarkEnd w:id="63"/>
      <w:r>
        <w:rPr/>
        <w:t>Пра бізнес</w:t>
      </w:r>
    </w:p>
    <w:p>
      <w:pPr>
        <w:pStyle w:val="Heading3"/>
        <w:rPr/>
      </w:pPr>
      <w:bookmarkStart w:id="64" w:name="__RefHeading___Toc512355677"/>
      <w:bookmarkEnd w:id="64"/>
      <w:r>
        <w:rPr/>
        <w:t>Прэзідэнт ставіць задачу аказваць усебаковую дапамогу бізнесу ў стварэнні новых вытворчасц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сёй выканаўчай вертыкалі трэба будзе вырашыць задачу аказваць усебаковую дапамогу бізнесу ў стварэнні новых прадпрыемстваў і вытворчасцей, якія забяспечаць пазітыўную дынаміку развіцця кожнага рэгіёна краіны", - сказ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дзначыў, што сённяшняя эканоміка - гэта ўжо не толькі МАЗ, БелАЗ і МТЗ, хоць яны здабытак і страціць іх нельга. "На традыцыйнай прадукцыі зарабляць добрыя грошы вельмі складана, асабліва цяпер. Тавар лёгка паддаецца абмежаванням, санкцыям. Паглядзіце, што робіцца на сусветным рынку. Здавалася б, Сусветная гандлёвая арганізацыя даўно ўвяла строгія правілы, ад якіх нельга адступіць ні на крок. Але на нашых вачах у міжнародным гандлі ігнаруюцца яго базавыя прынцыпы", - заяв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жаль, гэта мода - змешваць палітыку і эканоміку, а інтарэс асобных кампаній ставіць вышэй за інтэграцыйныя дамоўленасці - не абышла і наш Еўразійскі эканамічны саюз", - дадаў Прэзідэнт.</w:t>
      </w:r>
    </w:p>
    <w:p>
      <w:pPr>
        <w:pStyle w:val="Heading3"/>
        <w:rPr/>
      </w:pPr>
      <w:bookmarkStart w:id="65" w:name="__RefHeading___Toc512355678"/>
      <w:bookmarkEnd w:id="65"/>
      <w:r>
        <w:rPr/>
        <w:t>Лукашэнка патрабуе дакладнай рэалізацыі рашэнняў па развіцці прадпрымальніцтва</w:t>
      </w:r>
    </w:p>
    <w:p>
      <w:pPr>
        <w:pStyle w:val="Normal"/>
        <w:autoSpaceDE w:val="false"/>
        <w:rPr>
          <w:rFonts w:ascii="Arial" w:hAnsi="Arial" w:cs="Arial"/>
          <w:color w:val="000000"/>
        </w:rPr>
      </w:pPr>
      <w:r>
        <w:rPr>
          <w:rFonts w:cs="Arial" w:ascii="Arial" w:hAnsi="Arial"/>
          <w:color w:val="000000"/>
        </w:rPr>
        <w:t>"Цяпер праводзіцца вялікая работа па актуалізацыі заканадаўства з улікам норм дэкрэта "Аб развіцці прадпрымальніцтва". Яшчэ раз папярэджваю кожнага распрацоўшчыка: не смейце скажаць ні дух, ні літару прынятых рашэнняў. Калі недзе сумняваецеся, лепш лішні раз парайцеся", - сказаў Аляксандр Лукашэнка.</w:t>
      </w:r>
    </w:p>
    <w:p>
      <w:pPr>
        <w:pStyle w:val="Normal"/>
        <w:autoSpaceDE w:val="false"/>
        <w:rPr>
          <w:rFonts w:ascii="Arial" w:hAnsi="Arial" w:cs="Arial"/>
          <w:color w:val="000000"/>
        </w:rPr>
      </w:pPr>
      <w:r>
        <w:rPr>
          <w:rFonts w:cs="Arial" w:ascii="Arial" w:hAnsi="Arial"/>
          <w:color w:val="000000"/>
        </w:rPr>
        <w:t>Ён нагадаў, што ў гэтым годзе ўжо ўступілі ў сілу важныя прававыя акты, якія знамянуюць пачатак чарговага этапу развіцця краіны. "Але для таго, каб ён быў паспяховым, трэба актывізаваць не толькі органы выканаўчай улады і прадпрымальнікаў, але і работу нашых заканадаўцаў. Трэба прадумана, аператыўна ўнесці неабходныя змяненні ў дзеючыя кодэксы і законы каб пазбегнуць супярэчнасцей і нестыковак. Гэта адказная задача для парламентарыяў", - дадаў Прэзідэнт.</w:t>
      </w:r>
    </w:p>
    <w:p>
      <w:pPr>
        <w:pStyle w:val="11"/>
        <w:rPr/>
      </w:pPr>
      <w:r>
        <w:rPr/>
        <w:t xml:space="preserve">Беларускі лідар упэўнены, што ва ўсім павінен вяршэнстваваць прынцып эканамічнай эфектыўнасці. </w:t>
      </w:r>
    </w:p>
    <w:p>
      <w:pPr>
        <w:pStyle w:val="Normal"/>
        <w:autoSpaceDE w:val="false"/>
        <w:rPr>
          <w:rFonts w:ascii="Arial" w:hAnsi="Arial" w:cs="Arial"/>
          <w:color w:val="000000"/>
        </w:rPr>
      </w:pPr>
      <w:r>
        <w:rPr>
          <w:rFonts w:cs="Arial" w:ascii="Arial" w:hAnsi="Arial"/>
          <w:color w:val="000000"/>
        </w:rPr>
        <w:t>"Сёння глыбокая перапрацоўка ўласнай сыравіны, драўніны, сельскагаспадарчай прадукцыі так і застаецца на ўзроўні планаў, нягледзячы на велізарныя капітальныя ўкладанні. Хоць на гэтым можна зарабіць дзясяткі мільярдаў. Неабходна хутка асвойваць новыя напрамкі. У нас вырысоўваюцца контуры ІТ-краіны, сфарміраваны ўнікальныя ўмовы ў кітайска-беларускім парку, зроблена высокая стаўка на малы і сярэдні бізнес", - сказаў Аляксандр Лукашэнка.</w:t>
      </w:r>
    </w:p>
    <w:p>
      <w:pPr>
        <w:pStyle w:val="11"/>
        <w:rPr/>
      </w:pPr>
      <w:r>
        <w:rPr/>
        <w:t>Ён упэўнены, што дынамічнае развіццё традыцыйных і новых галін дасць магчымасць Беларусі заняць дастойнае месца ў глабальных працэсах і не застацца ў ролі пасіўнага ўдзельніка.</w:t>
      </w:r>
    </w:p>
    <w:p>
      <w:pPr>
        <w:pStyle w:val="Heading3"/>
        <w:rPr/>
      </w:pPr>
      <w:bookmarkStart w:id="66" w:name="__RefHeading___Toc512355679"/>
      <w:bookmarkEnd w:id="66"/>
      <w:r>
        <w:rPr/>
        <w:t>Беларусь трэба зрабіць прывабнай для багатых людзей з усяго свету - Прэзідэнт</w:t>
      </w:r>
    </w:p>
    <w:p>
      <w:pPr>
        <w:pStyle w:val="Normal"/>
        <w:autoSpaceDE w:val="false"/>
        <w:rPr>
          <w:rFonts w:ascii="Arial" w:hAnsi="Arial" w:cs="Arial"/>
          <w:color w:val="000000"/>
        </w:rPr>
      </w:pPr>
      <w:r>
        <w:rPr>
          <w:rFonts w:cs="Arial" w:ascii="Arial" w:hAnsi="Arial"/>
          <w:color w:val="000000"/>
        </w:rPr>
        <w:t>"Мы павінны сур'ёзна падумаць аб тым, як зрабіць нашу краіну прывабнай для багатых людзей з усяго свету. Даручаю Савету Міністраў і Нацыянальнаму банку глыбока і ўсебакова прааналізаваць сусветныя працэсы. Неабходна стварыць такія ўмовы для капіталу, якія не прадаставіць ніводная іншая дзяржава. Прынамсі, трэба зрабіць гэта першымі. Трэба згуляць на апярэджанне", - сказа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эпоха канкурэнцыі за інвестыцыі паступова адыдзе, фінансавых капіталаў у свеце хапае. Цяпер у цане - інтэлект і энергія чалавека. "Еўропа няўхільна "старэе". Для вырашэння праблем пенсійных сістэм там непазбежны змяненні ў міграцыйнай палітыцы. Яны ўсё мацней будуць прыцягваць да сябе актыўную рабочую сілу", - адзначыў кіраўнік дзяржавы.</w:t>
      </w:r>
    </w:p>
    <w:p>
      <w:pPr>
        <w:pStyle w:val="Normal"/>
        <w:autoSpaceDE w:val="false"/>
        <w:rPr>
          <w:rFonts w:ascii="Arial" w:hAnsi="Arial" w:cs="Arial"/>
          <w:color w:val="000000"/>
        </w:rPr>
      </w:pPr>
      <w:r>
        <w:rPr>
          <w:rFonts w:cs="Arial" w:ascii="Arial" w:hAnsi="Arial"/>
          <w:color w:val="000000"/>
        </w:rPr>
        <w:t xml:space="preserve">З улікам гэтага неабходна папярэджваць сітуацыю і забяспечыць трансфер ідэй і "мазгоў" у Беларусь - гэта задача ўрада. </w:t>
      </w:r>
    </w:p>
    <w:p>
      <w:pPr>
        <w:pStyle w:val="11"/>
        <w:rPr/>
      </w:pPr>
      <w:r>
        <w:rPr/>
        <w:t>"Мэта - каб у Беларусь, чысты, спакойны і камфортны куток Еўропы, як магнітам цягнула самых лепшых і разумных", - даручыў Аляксандр Лукашэнка.</w:t>
      </w:r>
    </w:p>
    <w:p>
      <w:pPr>
        <w:pStyle w:val="Normal"/>
        <w:autoSpaceDE w:val="false"/>
        <w:rPr>
          <w:rFonts w:ascii="Arial" w:hAnsi="Arial" w:cs="Arial"/>
          <w:color w:val="000000"/>
        </w:rPr>
      </w:pPr>
      <w:r>
        <w:rPr>
          <w:rFonts w:cs="Arial" w:ascii="Arial" w:hAnsi="Arial"/>
          <w:color w:val="000000"/>
        </w:rPr>
        <w:t>Паводле яго слоў, Беларусь павінна быць цікавай, асаблівай, нечым вылучацца ў сучасным свеце. "Што мы гатовы прапанаваць? Стабільныя, камфортныя, прадказальныя ўмовы вядзення бізнесу - гэта павінна быць нацыянальным брэндам. Дружалюбнасць - абавязковы прынцып работы для ўсіх: падатковыя службы не павінны бачыць у плацельшчыку патэнцыяльнага парушальніка, а плацельшчык - ворага ў асобе інспектара. Такая ж сітуацыя і ў іншых сферах", - сказаў беларускі лідар.</w:t>
      </w:r>
    </w:p>
    <w:p>
      <w:pPr>
        <w:pStyle w:val="Heading3"/>
        <w:rPr/>
      </w:pPr>
      <w:bookmarkStart w:id="67" w:name="__RefHeading___Toc512355680"/>
      <w:bookmarkEnd w:id="67"/>
      <w:r>
        <w:rPr/>
        <w:t>Прэзідэнт заяўляе аб неабходнасці фарміраваць у Беларусі атмасферу новага бізнес-клімату</w:t>
      </w:r>
    </w:p>
    <w:p>
      <w:pPr>
        <w:pStyle w:val="Normal"/>
        <w:autoSpaceDE w:val="false"/>
        <w:rPr>
          <w:rFonts w:ascii="Arial" w:hAnsi="Arial" w:cs="Arial"/>
          <w:color w:val="000000"/>
        </w:rPr>
      </w:pPr>
      <w:r>
        <w:rPr>
          <w:rFonts w:cs="Arial" w:ascii="Arial" w:hAnsi="Arial"/>
          <w:color w:val="000000"/>
        </w:rPr>
        <w:t>"Неабходна фарміраваць атмасферу новага бізнес-клімату на аснове дзелавых адносін і ўзаемнага даверу. Чым складаней знешняя абстаноўка, тым больш зладжаным і дакладным павінна быць узаемадзеянне ўсіх элементаў і суб'ектаў эканамічнага жыцця дзяржавы", - адзначыў Аляксандр Лукашэнка.</w:t>
      </w:r>
    </w:p>
    <w:p>
      <w:pPr>
        <w:pStyle w:val="Normal"/>
        <w:autoSpaceDE w:val="false"/>
        <w:rPr>
          <w:rFonts w:ascii="Arial" w:hAnsi="Arial" w:cs="Arial"/>
          <w:color w:val="000000"/>
        </w:rPr>
      </w:pPr>
      <w:r>
        <w:rPr>
          <w:rFonts w:cs="Arial" w:ascii="Arial" w:hAnsi="Arial"/>
          <w:color w:val="000000"/>
        </w:rPr>
        <w:t>Як паведамлялася, у пасланні абазначаны таксама задачы забяспечыць трансфер ідэй у Беларусь, зрабіць краіну прывабнай для багатых людзей з усяго свету. Стабільныя, камфортныя, прадказальныя ўмовы вядзення бізнесу павінны стаць нацыянальным брэндам.</w:t>
      </w:r>
    </w:p>
    <w:p>
      <w:pPr>
        <w:pStyle w:val="Heading3"/>
        <w:rPr/>
      </w:pPr>
      <w:bookmarkStart w:id="68" w:name="__RefHeading___Toc512355681"/>
      <w:bookmarkEnd w:id="68"/>
      <w:r>
        <w:rPr/>
        <w:t>Лукашэнка даручыў больш актыўна ўключаць малы і сярэдні бізнес у экспартны напрамак</w:t>
      </w:r>
    </w:p>
    <w:p>
      <w:pPr>
        <w:pStyle w:val="Normal"/>
        <w:autoSpaceDE w:val="false"/>
        <w:rPr>
          <w:rFonts w:ascii="Arial" w:hAnsi="Arial" w:cs="Arial"/>
          <w:color w:val="000000"/>
        </w:rPr>
      </w:pPr>
      <w:r>
        <w:rPr>
          <w:rFonts w:cs="Arial" w:ascii="Arial" w:hAnsi="Arial"/>
          <w:color w:val="000000"/>
        </w:rPr>
        <w:t>"Трэба ўключаць малы і сярэдні бізнес у экспартны напрамак. Асабліва гэта датычыцца сферы паслуг. Турызм, медыцына, спорт - гэта тыя галіны, дзе мы фактычна топчамся на месцы, хоць ёсць усе магчымасці для дынамічнага нарошчвання іх экспартнага складніка. Даручаю ўраду наладзіць сістэмную работу па гэтым пытанні. І не забудзьце пра імпартазамяшчэнне. У бліжэйшыя месяцы вы будзеце даваць справаздачу Прэзідэнту па гэтым пытанні",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што Беларусь экспартуе дзве трэці вырабленага прадукту. "А значыць, наш дабрабыт - на знешніх рынках. Аб гэтым трэба не толькі гаварыць, з гэтай думкай кіраўнікам трэба "засынаць і прачынацца". У мінулым годзе на сустрэчы з пасламі я прама сказаў: эфектыўнасць работы кожнага будзе ацэньвацца ў першую чаргу па выніках на экспартным напрамку. Гэта ж датычыцца і іншых міністэрстваў, дырэктараў прадпрыемстваў. Запатрабаванне з усіх аднолькавае", - падкрэсліў беларускі лідар.</w:t>
      </w:r>
    </w:p>
    <w:p>
      <w:pPr>
        <w:pStyle w:val="Normal"/>
        <w:autoSpaceDE w:val="false"/>
        <w:rPr>
          <w:rFonts w:ascii="Arial" w:hAnsi="Arial" w:cs="Arial"/>
          <w:color w:val="000000"/>
        </w:rPr>
      </w:pPr>
      <w:r>
        <w:rPr>
          <w:rFonts w:cs="Arial" w:ascii="Arial" w:hAnsi="Arial"/>
          <w:color w:val="000000"/>
        </w:rPr>
        <w:t>Паводле яго слоў, для нарошчвання прысутнасці на знешніх рынках Беларусі і прадпрыемствам краіны неабходна ўбудавацца ў глабальныя і рэгіянальныя вытворчыя і збытавыя ланцужкі. "Для гэтага неабходна наладзіць у Беларусі высакаякасную вытворчасць канечнага прадукту. Такую вытворчасць, якая адпавядае стандартам найбольш развітых краін, можна стварыць альбо самім, альбо сумесна з замежнымі інвестарамі", - дадаў кіраўнік дзяржавы.</w:t>
      </w:r>
    </w:p>
    <w:p>
      <w:pPr>
        <w:pStyle w:val="Heading2"/>
        <w:rPr/>
      </w:pPr>
      <w:bookmarkStart w:id="69" w:name="__RefHeading___Toc512355682"/>
      <w:bookmarkEnd w:id="69"/>
      <w:r>
        <w:rPr/>
        <w:t>Аб Канстытуцыі</w:t>
      </w:r>
    </w:p>
    <w:p>
      <w:pPr>
        <w:pStyle w:val="Heading3"/>
        <w:rPr/>
      </w:pPr>
      <w:bookmarkStart w:id="70" w:name="__RefHeading___Toc512355683"/>
      <w:bookmarkEnd w:id="70"/>
      <w:r>
        <w:rPr/>
        <w:t>Лукашэнка аб магчымасці змянення Канстытуцыі: нам цяпер не да рэферэндумаў</w:t>
      </w:r>
    </w:p>
    <w:p>
      <w:pPr>
        <w:pStyle w:val="Normal"/>
        <w:autoSpaceDE w:val="false"/>
        <w:rPr>
          <w:rFonts w:ascii="Arial" w:hAnsi="Arial" w:cs="Arial"/>
          <w:color w:val="000000"/>
        </w:rPr>
      </w:pPr>
      <w:r>
        <w:rPr>
          <w:rFonts w:cs="Arial" w:ascii="Arial" w:hAnsi="Arial"/>
          <w:color w:val="000000"/>
        </w:rPr>
        <w:t>Кіраўнік дзяржавы адзначыў, што пытанне магчымай карэкціроўкі Канстытуцыі пастаянна абмяркоўваецца ў СМІ. "Прычым даходзіць да таго, што асобныя "гарачыя галовы" заяўляюць, быццам не сёння дык заўтра Прэзідэнт назначыць рэферэндум па змяненні норм Асноўнага закона, - сказаў Аляксандр Лукашэнка. - Я ніколі не дзейнічаў несумленна ў адносінах да нашых людзей. І ніколі на гэта не пайду. Я ведаю, адкуль я прыйшоў і як я перамог на прэзідэнцкіх выбарах. Я абяцаю: ніколі не парушу сваю клятву, чаго б мне гэта ні каштавала. Таму што будзе як учора ў Арменіі".</w:t>
      </w:r>
    </w:p>
    <w:p>
      <w:pPr>
        <w:pStyle w:val="Normal"/>
        <w:autoSpaceDE w:val="false"/>
        <w:rPr>
          <w:rFonts w:ascii="Arial" w:hAnsi="Arial" w:cs="Arial"/>
          <w:color w:val="000000"/>
        </w:rPr>
      </w:pPr>
      <w:r>
        <w:rPr>
          <w:rFonts w:cs="Arial" w:ascii="Arial" w:hAnsi="Arial"/>
          <w:color w:val="000000"/>
        </w:rPr>
        <w:t>"З народам іграцца нельга", - прадоўжыў кіраўнік дзяржавы. Ён падкрэсліў, што ў выпадку правядзення рэферэндуму аб ім будзе загадзя, паводле закону, сказана. "Асабіста я пакуль ні пра які рэферэндум нават не думаў, - дадаў Аляксандр Лукашэнка. - Нам цяпер не да рэферэндумаў. Нам трэба ў гэтай бурнай, хаатычнай, небяспечнай сітуацыі ў свеце выстаяць".</w:t>
      </w:r>
    </w:p>
    <w:p>
      <w:pPr>
        <w:pStyle w:val="Normal"/>
        <w:autoSpaceDE w:val="false"/>
        <w:rPr>
          <w:rFonts w:ascii="Arial" w:hAnsi="Arial" w:cs="Arial"/>
          <w:color w:val="000000"/>
        </w:rPr>
      </w:pPr>
      <w:r>
        <w:rPr>
          <w:rFonts w:cs="Arial" w:ascii="Arial" w:hAnsi="Arial"/>
          <w:color w:val="000000"/>
        </w:rPr>
        <w:t>Прэзідэнт звярнуў увагу, што тыя, хто сёння патрабуюць змяненняў у Канстытуцыю, не гавораць, чаго менавіта яны хочуць. "Галоўнае - пачаць працэс, увязацца ў бойку, а там будзе відаць. Яны ж не будуць адказваць за тое, якія наступствы будзе мець рэферэндум па змяненні Канстытуцыі, а тым больш - якія наступствы будуць мець гэтыя змяненні", - заўважыў Аляксандр Лукашэнка. "Яны нават і ўладу не хочуць, напэўна, узяць у рукі, таму што не ведаюць, што з ёй рабіць, - дадаў ён. - Таму трэба спыніць гэту "валтузню" пра рэферэндум, заўтрашнія змяненні ў Канстытуцыю".</w:t>
      </w:r>
    </w:p>
    <w:p>
      <w:pPr>
        <w:pStyle w:val="Normal"/>
        <w:autoSpaceDE w:val="false"/>
        <w:rPr>
          <w:rFonts w:ascii="Arial" w:hAnsi="Arial" w:cs="Arial"/>
          <w:color w:val="000000"/>
        </w:rPr>
      </w:pPr>
      <w:r>
        <w:rPr>
          <w:rFonts w:cs="Arial" w:ascii="Arial" w:hAnsi="Arial"/>
          <w:color w:val="000000"/>
        </w:rPr>
        <w:t>Свой пункт гледжання наконт гэтага Прэзідэнт ужо выказваў на сустрэчы з судзейскім корпусам. Тады гаварылася, што да вырашэння гэтага пытання ў Беларусі прыйдуць, але з цягам часу. Кіраўнік дзяржавы адзначыў, што нарматворчасць - жывы і дынамічны працэс, такі ж, як і само жыццё. У гэтым плане Канстытуцыя, як і любы іншы нарматыўны акт, будзе ўдасканальвацца.</w:t>
      </w:r>
    </w:p>
    <w:p>
      <w:pPr>
        <w:pStyle w:val="Normal"/>
        <w:autoSpaceDE w:val="false"/>
        <w:rPr>
          <w:rFonts w:ascii="Arial" w:hAnsi="Arial" w:cs="Arial"/>
          <w:color w:val="000000"/>
        </w:rPr>
      </w:pPr>
      <w:r>
        <w:rPr>
          <w:rFonts w:cs="Arial" w:ascii="Arial" w:hAnsi="Arial"/>
          <w:color w:val="000000"/>
        </w:rPr>
        <w:t>З таго часу, як быў прыняты Асноўны закон, у краіне многае змянілася. У якасці прыкладу Аляксандр Лукашэнка прывёў судовую рэформу 2013 года. Пасля яе ў Беларусі няма Вышэйшага гаспадарчага суда, аднак згадванне аб ім засталося на старонках Канстытуцыі. "З'явіліся новыя дзяржаўныя інстытуты. На прынцыпова іншы ўзровень выйшлі эканамічныя адносіны. Многае з таго, што было зроблена, цяпер неабходна адлюстраваць у Канстытуцыі. Але нормы Асноўнага закона павінны не проста адпавядаць рэчаіснасці, а крыху апярэджваць яе, працаваць на перспектыву", - сказаў Прэзідэнт.</w:t>
      </w:r>
    </w:p>
    <w:p>
      <w:pPr>
        <w:pStyle w:val="Normal"/>
        <w:autoSpaceDE w:val="false"/>
        <w:rPr>
          <w:rFonts w:ascii="Arial" w:hAnsi="Arial" w:cs="Arial"/>
          <w:color w:val="000000"/>
        </w:rPr>
      </w:pPr>
      <w:r>
        <w:rPr>
          <w:rFonts w:cs="Arial" w:ascii="Arial" w:hAnsi="Arial"/>
          <w:color w:val="000000"/>
        </w:rPr>
        <w:t>Аляксандр Лукашэнка нагадаў у сувязі з гэтым і аб прэзідэнцкіх паўнамоцтвах, частка якіх можа быць спакойна перададзена іншым галінам улады. "Не трэба мне за іх трымацца дзвюма рукамі, іх могуць ажыццяўляць іншыя. У Прэзідэнта з'явяцца новыя клопаты і праблемы. Яны ўжо з'яўляюцца", - адзначыў кіраўнік дзяржавы. Пры гэтым ён падкрэсліў: не трэба разлічваць на тое, што ў выпадку змянення Канстытуцыі будуць створаны фундаменты "для нашых майданаў і майданутых". "Гэтага ў краіне не будзе, пакуль я Прэзідэнт", - рэзюмаваў Аляксандр Лукашэнка.</w:t>
      </w:r>
    </w:p>
    <w:p>
      <w:pPr>
        <w:pStyle w:val="Heading3"/>
        <w:rPr/>
      </w:pPr>
      <w:bookmarkStart w:id="71" w:name="__RefHeading___Toc512355684"/>
      <w:bookmarkEnd w:id="71"/>
      <w:r>
        <w:rPr/>
        <w:t>Прэзідэнт: Канстытуцыя Беларусі не будзе змяняцца пад якую-небудзь асобу</w:t>
      </w:r>
    </w:p>
    <w:p>
      <w:pPr>
        <w:pStyle w:val="Normal"/>
        <w:autoSpaceDE w:val="false"/>
        <w:rPr>
          <w:rFonts w:ascii="Arial" w:hAnsi="Arial" w:cs="Arial"/>
          <w:color w:val="000000"/>
        </w:rPr>
      </w:pPr>
      <w:r>
        <w:rPr>
          <w:rFonts w:cs="Arial" w:ascii="Arial" w:hAnsi="Arial"/>
          <w:color w:val="000000"/>
        </w:rPr>
        <w:t>"Ніколі не пастаўлю вас і спецыялістаў, суддзяў, народ перад выбарам змянення канстытуцыйных асноў дзяржавы пад якую-небудзь асобу. Ніколі гэтага не будзе", - падкрэсліў Аляксандр Лукашэнка, звяртаючыся да прысутных у Авальнай зале.</w:t>
      </w:r>
    </w:p>
    <w:p>
      <w:pPr>
        <w:pStyle w:val="Normal"/>
        <w:autoSpaceDE w:val="false"/>
        <w:rPr>
          <w:rFonts w:ascii="Arial" w:hAnsi="Arial" w:cs="Arial"/>
          <w:color w:val="000000"/>
        </w:rPr>
      </w:pPr>
      <w:r>
        <w:rPr>
          <w:rFonts w:cs="Arial" w:ascii="Arial" w:hAnsi="Arial"/>
          <w:color w:val="000000"/>
        </w:rPr>
        <w:t>Кіраўнік дзяржавы звярнуўся да сітуацыі ў Арменіі. "Трэба было сумленна зрабіць. Мы некалі гэтым шляхам пайшлі, зняўшы абмежаванні для выбрання прэзідэнтаў - усіх прэзідэнтаў", - нагадаў ён. Аляксандр Лукашэнка выказаўся наконт пераходу Арменіі да парламенцкай рэспублікі, паколькі ў свой час абмяркоўваў гэту праблему з былым Прэзідэнтам гэтай краіны. Беларускі лідар не ўтойваў тады сваёй пазіцыі, лічачы, што трэба пайсці да народа, сумленна і адкрыта. "Навошта мяняць асновы, ламаць краіну пад асобу? А калі потым асоба зламаецца? Што і адбылося", - канстатаваў беларускі лідар.</w:t>
      </w:r>
    </w:p>
    <w:p>
      <w:pPr>
        <w:pStyle w:val="Normal"/>
        <w:autoSpaceDE w:val="false"/>
        <w:rPr>
          <w:rFonts w:ascii="Arial" w:hAnsi="Arial" w:cs="Arial"/>
          <w:color w:val="000000"/>
        </w:rPr>
      </w:pPr>
      <w:r>
        <w:rPr>
          <w:rFonts w:cs="Arial" w:ascii="Arial" w:hAnsi="Arial"/>
          <w:color w:val="000000"/>
        </w:rPr>
        <w:t>Аляксандр Лукашэнка пажадаў армянскаму народу не захапляцца. "Уладу памяняць проста, але потым жа трэба даваць вынік, - адзначыў Прэзідэнт. - Дай бог, каб таленавіты разумны народ Арменіі справіўся з гэтай сітуацыяй". Пры гэтым кіраўнік дзяржавы нагадаў, што Арменія знаходзіцца ў ЕАЭС, "гэта не чужая нам краіна". Прэзідэнт лічыць, што ўраду неабходна звязацца з армянскім бокам наконт таго, чым можна дапамагчы.</w:t>
      </w:r>
    </w:p>
    <w:p>
      <w:pPr>
        <w:pStyle w:val="Normal"/>
        <w:autoSpaceDE w:val="false"/>
        <w:rPr>
          <w:rFonts w:ascii="Arial" w:hAnsi="Arial" w:cs="Arial"/>
          <w:color w:val="000000"/>
        </w:rPr>
      </w:pPr>
      <w:r>
        <w:rPr>
          <w:rFonts w:cs="Arial" w:ascii="Arial" w:hAnsi="Arial"/>
          <w:color w:val="000000"/>
        </w:rPr>
        <w:t xml:space="preserve">Прэзідэнт адзначыў, што задач у частцы магчымага змянення Канстытуцыі дастаткова, але яны не могуць быць вырашаны адначасова, у адзін момант. </w:t>
      </w:r>
    </w:p>
    <w:p>
      <w:pPr>
        <w:pStyle w:val="11"/>
        <w:rPr/>
      </w:pPr>
      <w:r>
        <w:rPr/>
        <w:t>"Размова ідзе пра галоўны дакумент краіны. Мы павінны быць упэўнены ў правільнасці прымаемых рашэнняў", - лічыць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даручыў суддзям Канстытуцыйнага суда разам з вучонымі і юрыстамі-практыкамі ў спакойным рэжыме разам з парламентарыямі падрыхтаваць адпаведныя прапановы ў Канстытуцыю. Яны лепш за іншых ведаюць заканадаўства краіны, яго спецыфіку, асабліва суддзі КС, падкрэсліў Прэзідэнт. "І не трэба ўзнімаць шуміху вакол гэтага працэсу, вышукваць падставу для чарговай сенсацыі", - перакананы Аляксандр Лукашэнка. Спецыялістам неабходна проста даць спакойна працаваць. "Каб потым, калі прыйдзе час, мы маглі прапанаваць найлепшыя падыходы для будучыні Беларусі, абмеркаваць іх з шырокім колам зацікаўленых і прыняць агульнае рашэнне", - сказаў беларускі лідар.</w:t>
      </w:r>
    </w:p>
    <w:p>
      <w:pPr>
        <w:pStyle w:val="Heading2"/>
        <w:rPr/>
      </w:pPr>
      <w:bookmarkStart w:id="72" w:name="__RefHeading___Toc512355685"/>
      <w:r>
        <w:rPr/>
        <w:t>Аб кіраўніках</w:t>
      </w:r>
      <w:bookmarkEnd w:id="72"/>
      <w:r>
        <w:rPr/>
        <w:t xml:space="preserve"> </w:t>
      </w:r>
    </w:p>
    <w:p>
      <w:pPr>
        <w:pStyle w:val="Heading3"/>
        <w:rPr/>
      </w:pPr>
      <w:bookmarkStart w:id="73" w:name="__RefHeading___Toc512355686"/>
      <w:bookmarkEnd w:id="73"/>
      <w:r>
        <w:rPr/>
        <w:t>Саўміну даручана правесці пераатэстацыю ўсіх кіраўні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авету Міністраў трэба правесці пераатэстацыю ўсіх кіраўнікоў. І калі хтосьці не здольны эфектыўна працаваць, няхай адразу ідзе ў адстаўку. Тое ж датычыцца і міністраў", - заяв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адзначыў, што інстытуты дзяржаўнага кіравання павінны ісці ў нагу з часам, праводзіць палітыку шырэй, маштабней і не абмяжоўвацца інтарэсамі толькі ведамасных прадпрыемстваў. "Дзе абяцаная галіновая палітыка? Толькі ў лёгкай прамысловасці больш за тысячу прадпрыемстваў, але канцэрн іх проста не заўважае. Ды, напэўна, і не ведае, а можа, і спіса ў яго гэтых прадпрыемстваў няма, асабліва прыватных. А яны ж рэальна могуць ператвараць у грошы свае бізнес-ідэі. Клопат галіновых міністраў - доля курыруемай сферы эканомікі ў ВУП, якая павінна пастаянна расці", - сказ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падкрэсліў, што дзяржаўны апарат таксама павінен перабудоўвацца пад гэтыя задачы.</w:t>
      </w:r>
    </w:p>
    <w:p>
      <w:pPr>
        <w:pStyle w:val="Heading3"/>
        <w:rPr/>
      </w:pPr>
      <w:bookmarkStart w:id="74" w:name="__RefHeading___Toc512355687"/>
      <w:bookmarkEnd w:id="74"/>
      <w:r>
        <w:rPr/>
        <w:t>Прэзідэнт выступіў з крытыкай рэалізацыі маштабных інвестпраектаў у Беларусі</w:t>
      </w:r>
    </w:p>
    <w:p>
      <w:pPr>
        <w:pStyle w:val="Normal"/>
        <w:autoSpaceDE w:val="false"/>
        <w:rPr>
          <w:rFonts w:ascii="Arial" w:hAnsi="Arial" w:cs="Arial"/>
          <w:color w:val="000000"/>
        </w:rPr>
      </w:pPr>
      <w:r>
        <w:rPr>
          <w:rFonts w:cs="Arial" w:ascii="Arial" w:hAnsi="Arial"/>
          <w:color w:val="000000"/>
        </w:rPr>
        <w:t>"На гэтым этапе асноўная задача - рэалізацыя ўсіх прынятых рашэнняў. Менш слоў, больш справы - вось прынцып, які павінен стаць галоўным у стылі і метадах работы кіраўнікоў усіх узроўняў. Ды і не толькі кіраўнікоў", - адзнач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падкрэсліў, што менавіта практычная рэалізацыя і вырашэнне пастаўленых задач цяпер набываюць першараднае значэнне. "Прынятыя на нарадах рашэнні павінны няўхільна рэалізоўвацца. Гэта галоўнае. У гэтым - квінтэсенцыя і сутнасць сённяшнай размовы. Інакш сутыкнёмся з сітуацыяй, якая склалася з выкананнем маштабных інвестыцыйных праектаў. А яны прызначаны надаць імпульс рэгіянальнаму развіццю і нават дзяржавы ў цэлым. І дзе вынік?" - задаў пытанне Прэзідэнт.</w:t>
      </w:r>
    </w:p>
    <w:p>
      <w:pPr>
        <w:pStyle w:val="Normal"/>
        <w:autoSpaceDE w:val="false"/>
        <w:rPr>
          <w:rFonts w:ascii="Arial" w:hAnsi="Arial" w:cs="Arial"/>
          <w:color w:val="000000"/>
        </w:rPr>
      </w:pPr>
      <w:r>
        <w:rPr>
          <w:rFonts w:cs="Arial" w:ascii="Arial" w:hAnsi="Arial"/>
          <w:color w:val="000000"/>
        </w:rPr>
        <w:t>У якасці негатыўных прыкладаў ён прывёў завод у Светлагорску, які пачаў работу і праз тры месяцы быў спынены. Таксама да гэтага часу не запушчаны кардонны завод у Добрушы. Паводле слоў кіраўніка дзяржавы, вось ужо два гады новыя вытворчасці павінны былі прыносіць даход краіне, не гаворачы аб тым, што гэта больш за тысячу новых рабочых месцаў. І для гэтага ў Беларусі ёсць сыравіна - не трэба ехаць у Расію або Еўрасаюз і прасіць.</w:t>
      </w:r>
    </w:p>
    <w:p>
      <w:pPr>
        <w:pStyle w:val="Normal"/>
        <w:autoSpaceDE w:val="false"/>
        <w:rPr>
          <w:rFonts w:ascii="Arial" w:hAnsi="Arial" w:cs="Arial"/>
          <w:color w:val="000000"/>
        </w:rPr>
      </w:pPr>
      <w:r>
        <w:rPr>
          <w:rFonts w:cs="Arial" w:ascii="Arial" w:hAnsi="Arial"/>
          <w:color w:val="000000"/>
        </w:rPr>
        <w:t>Як адзначыў беларускі лідар, хапае цяганіны і на аб'ектах у нафтахіміі, будаўніцтве, лёгкай прамысловасці. Няма нават кароткатэрміновай стратэгіі ў цэментнай галіне. А гэта прадпрыемствы, на якіх трымаюцца цэлыя раёны. "Безадказнае планаванне, адсутнасць глыбокіх тэхнічных ведаў сучасных вытворчасцей, слабыя дырэктары - вось складнікі праблем. Дайшлі ўжо да таго, што выконваць абавязкі дырэктара і запускаць аўтамабільны завод Geely ў Барысаве накіраваны першы намеснік міністра прамысловасці",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спыніўся на тэме будаўніцтва ў Беларусі атамнай электрастанцыі. "Больш маштабнага праекта ў гісторыі Беларусі няма, ды і, напэўна, не будзе. Прыкладна $10 млрд - бяры грошы, ідзі працуй і зарабляй. Працуюць сотні вучоных, тысячы спецыялістаў у сістэме Мінэнерга, Мінбудархітэктуры, а мне да гэтага часу выразна ніхто не далажыў, як станцыя будзе ўключана ў эканоміку краіны. Па выніках справаздачы ўрада прэм'ер-міністру персанальна даручана заняцца гэтым пытанні. У бліжэйшы час правядзём нараду па энергетыцы, там і паглядзім, хто што напрацаваў", - канстатаваў ён.</w:t>
      </w:r>
    </w:p>
    <w:p>
      <w:pPr>
        <w:pStyle w:val="Normal"/>
        <w:autoSpaceDE w:val="false"/>
        <w:rPr>
          <w:rFonts w:ascii="Arial" w:hAnsi="Arial" w:cs="Arial"/>
          <w:color w:val="000000"/>
        </w:rPr>
      </w:pPr>
      <w:r>
        <w:rPr>
          <w:rFonts w:cs="Arial" w:ascii="Arial" w:hAnsi="Arial"/>
          <w:color w:val="000000"/>
        </w:rPr>
        <w:t>Аляксандр Лукашэнка таксама пракаменціраваў сітуацыю з адной са структур Міністэрства энергетыкі. "Вы шмат чулі, як працуе міністр энергетыкі і міністэрства. Вялікія начальнікі незразумела якіх канцэрнаў - цяпер разбіраюся з гэтай структурай - запілі настолькі, што на работу забылі хадзіць. І як толькі выкінулі на вуліцу (даўно трэба было гэта зрабіць), абаронцы - ад прэм'ер-міністра да хатніх гаспадынь - пабеглі да Прэзідэнта абараняць, пакуль не тыцнулі носам у тыя праблемы, якія там існуюць", - расказаў падрабязнасці кіраўнік дзяржавы.</w:t>
      </w:r>
    </w:p>
    <w:p>
      <w:pPr>
        <w:pStyle w:val="Heading2"/>
        <w:rPr/>
      </w:pPr>
      <w:bookmarkStart w:id="75" w:name="__RefHeading___Toc512355688"/>
      <w:bookmarkEnd w:id="75"/>
      <w:r>
        <w:rPr/>
        <w:t>Аб карупцыі</w:t>
      </w:r>
    </w:p>
    <w:p>
      <w:pPr>
        <w:pStyle w:val="Heading3"/>
        <w:rPr/>
      </w:pPr>
      <w:bookmarkStart w:id="76" w:name="__RefHeading___Toc512355689"/>
      <w:bookmarkEnd w:id="76"/>
      <w:r>
        <w:rPr/>
        <w:t>Прэзідэнт: барацьба з карупцыяй у Беларусі была і будзе самай рашучай і празрыстай</w:t>
      </w:r>
    </w:p>
    <w:p>
      <w:pPr>
        <w:pStyle w:val="Normal"/>
        <w:autoSpaceDE w:val="false"/>
        <w:rPr>
          <w:rFonts w:ascii="Arial" w:hAnsi="Arial" w:cs="Arial"/>
          <w:color w:val="000000"/>
        </w:rPr>
      </w:pPr>
      <w:r>
        <w:rPr>
          <w:rFonts w:cs="Arial" w:ascii="Arial" w:hAnsi="Arial"/>
          <w:color w:val="000000"/>
        </w:rPr>
        <w:t>Барацьба з карупцыяй у Беларусі на ўсіх узроўнях была і будзе самай рашучай і празрыстай. Аб гэтым Прэзідэнт Беларусі Аляксандр Лукашэнка заявіў у Пасланні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t>"Самым згубным чынам на стан эканомікі, ды і не толькі гэтай сферы, уплывае карупцыя. Хабарніцтва здольна падарваць аснову любой дзяржавы. Менавіта яно стварае глебу для росту ценявой эканомікі і падрывае давер людзей да дзяржавы. У нашай краіне не павінна быць месца карупцыі. Барацьба з ёй на ўсіх узроўнях была і будзе самай рашучай і празрыстай",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беларускія СМІ рэгулярна паведамляюць аб гучных арыштах і пакараннях службовых асоб за такія злачынствы. "У простага чалавека нават можа скласціся ўражанне, быццам усе вакол жулікі і зладзеі. Вядома ж, гэта не так. У сістэме кіравання шмат сумленных, прыстойных людзей. Такіх - абсалютная большасць, інакш проста немагчыма было б працаваць. І тое, што нашы грамадзяне бачаць на тэлеэкранах, чытаюць на старонках газет, толькі паказвае адкрытасць улады ў пытаннях барацьбы з гэтым злом. Людзі павінны разумець, што ніякія сітуацыі не замоўчваюцца і незакранутых няма і не будзе", - звярнуў увагу кіраўнік дзяржавы.</w:t>
      </w:r>
    </w:p>
    <w:p>
      <w:pPr>
        <w:pStyle w:val="Normal"/>
        <w:autoSpaceDE w:val="false"/>
        <w:rPr>
          <w:rFonts w:ascii="Arial" w:hAnsi="Arial" w:cs="Arial"/>
          <w:color w:val="000000"/>
        </w:rPr>
      </w:pPr>
      <w:r>
        <w:rPr>
          <w:rFonts w:cs="Arial" w:ascii="Arial" w:hAnsi="Arial"/>
          <w:color w:val="000000"/>
        </w:rPr>
        <w:t>Апошнія кадравыя перамены - яркі прыклад таго, сказаў Аляксандр Лукашэнка. "Я ў мінулым годзе папярэджваў кіраўнікоў, што калі на іх падведамных прадпрыемствах, у арганізацыях, установах будуць зафіксаваны выпадкі карупцыі, то яны пазбавяцца сваіх пасад. Але, відаць, не ўсе зразумелі з першага разу. Таму нядаўна давялося расстацца і з міністрам спорту і турызму, і з міністрам лясной гаспадаркі. У аднаго дырэктар браў хабары з прыватнікаў, якія хацелі арандаваць месцы (для гандлю. - Заўвага БЕЛТА). Другі наогул не заўважыў, як прадавалі высакаякасны лес па цане апілак. Глядзіце, такіх выпадкаў быць не павінна", - падкрэсліў Прэзідэнт.</w:t>
      </w:r>
    </w:p>
    <w:p>
      <w:pPr>
        <w:pStyle w:val="Heading3"/>
        <w:rPr/>
      </w:pPr>
      <w:bookmarkStart w:id="77" w:name="__RefHeading___Toc512355690"/>
      <w:bookmarkEnd w:id="77"/>
      <w:r>
        <w:rPr/>
        <w:t>Лукашэнка аб карупцыі ў Мінтрансе: неабходна навесці кардынальны парада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істэме Мінтранса ўсё часцей узнікаюць пытанні карупцыйных праяў. Неабходна самым кардынальным чынам навесці там парадак. Прычым раз і назаўсёды, - сказаў Аляксандр Лукашэнка. - Шчыра скажу, што я ўжо блізкі да таго, каб Сівака (Анатоль Сівак, міністр транспарту і камунікацый. - Заўвага БЕЛТА) адправіць туды ж, куды міністра лясной гаспадаркі. І адкрыта кажу, што ваша міністэрства знаходзіцца ў цэнтры ўвагі праваахоўнай сістэмы ў цэлым. Дзейнічай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нагадаў аб затрыманні за хабарніцтва дырэктара Дэпартамента па авіяцыі. Паводле слоў Прэзідэнта, горшай сітуацыі, калі сам кіраўнік бярэ хабар, няма. "Тут у мяне размова кароткая: узяў хабар - адкажаш. Гэта было, ёсць і застанецца маёй прынцыповай пазіцыяй не толькі як Прэзідэнта, але і як чалавека і грамадзяніна", - заявіў кіраўнік дзяржавы.</w:t>
      </w:r>
    </w:p>
    <w:p>
      <w:pPr>
        <w:pStyle w:val="Heading3"/>
        <w:rPr/>
      </w:pPr>
      <w:bookmarkStart w:id="78" w:name="__RefHeading___Toc512355691"/>
      <w:bookmarkEnd w:id="78"/>
      <w:r>
        <w:rPr/>
        <w:t>КДБ выкрыў маштабную карупцыйную сетку ў пастаўках спецадзення для дзяржпрадпрыемстваў</w:t>
      </w:r>
    </w:p>
    <w:p>
      <w:pPr>
        <w:pStyle w:val="Normal"/>
        <w:autoSpaceDE w:val="false"/>
        <w:rPr>
          <w:rFonts w:ascii="Arial" w:hAnsi="Arial" w:cs="Arial"/>
          <w:color w:val="000000"/>
        </w:rPr>
      </w:pPr>
      <w:r>
        <w:rPr>
          <w:rFonts w:cs="Arial" w:ascii="Arial" w:hAnsi="Arial"/>
          <w:color w:val="000000"/>
        </w:rPr>
        <w:t>"У гэтым годзе Камітэтам дзяржаўнай бяспекі выкрыта маштабная карупцыйная сетка ў сферы паставак, удумайцеся, спецадзення для дзяржпрадпрыемстваў. Што там робіцца, мне сорамна чытаць. З прыватнікаў фактычна вымагалі вялікія хабары пад пагрозай стварэння штучных перашкод пры ўдзеле ў конкурсах на закупку прадукцыі", - раскрыў падрабязнасці Аляксандр Лукашэнка.</w:t>
      </w:r>
    </w:p>
    <w:p>
      <w:pPr>
        <w:pStyle w:val="Normal"/>
        <w:autoSpaceDE w:val="false"/>
        <w:rPr>
          <w:rFonts w:ascii="Arial" w:hAnsi="Arial" w:cs="Arial"/>
          <w:color w:val="000000"/>
        </w:rPr>
      </w:pPr>
      <w:r>
        <w:rPr>
          <w:rFonts w:cs="Arial" w:ascii="Arial" w:hAnsi="Arial"/>
          <w:color w:val="000000"/>
        </w:rPr>
        <w:t>З доказамі злачынства пры атрыманні хабару былі затрыманы службовыя асобы вялікіх прадпрыемстваў. "Па-мойму, дзясяткамі вылічаюцца. Цяпер праводзіцца расследаванне. Прынцыповую ацэнку ўсім гэтым фактам у вельмі строгім рэжыме дадзім у судзе", - адзначыў Прэзідэнт.</w:t>
      </w:r>
    </w:p>
    <w:p>
      <w:pPr>
        <w:pStyle w:val="Heading3"/>
        <w:rPr/>
      </w:pPr>
      <w:bookmarkStart w:id="79" w:name="__RefHeading___Toc512355692"/>
      <w:bookmarkEnd w:id="79"/>
      <w:r>
        <w:rPr/>
        <w:t>Лукашэнка патрабуе перш за ўсё ўстараняць прычыны карупцыі, а не змагацца з яе вынікам</w:t>
      </w:r>
    </w:p>
    <w:p>
      <w:pPr>
        <w:pStyle w:val="Normal"/>
        <w:autoSpaceDE w:val="false"/>
        <w:rPr>
          <w:rFonts w:ascii="Arial" w:hAnsi="Arial" w:cs="Arial"/>
          <w:color w:val="000000"/>
        </w:rPr>
      </w:pPr>
      <w:r>
        <w:rPr>
          <w:rFonts w:cs="Arial" w:ascii="Arial" w:hAnsi="Arial"/>
          <w:color w:val="000000"/>
        </w:rPr>
        <w:t>Прэзідэнт адзначыў, што механізмаў для процідзеяння карупцыі ў Беларусі сёння дастаткова. Антыкарупцыйны закон, прыняты ў 2015 годзе, на думку экспертаў, стаў самым жорсткім на постсавецкай прасторы. Наладжана эфектыўная работа праваахоўных структур: утаіць факты злачыннай дзейнасці становіцца ўсё складаней і складаней.</w:t>
      </w:r>
    </w:p>
    <w:p>
      <w:pPr>
        <w:pStyle w:val="Normal"/>
        <w:autoSpaceDE w:val="false"/>
        <w:rPr>
          <w:rFonts w:ascii="Arial" w:hAnsi="Arial" w:cs="Arial"/>
          <w:color w:val="000000"/>
        </w:rPr>
      </w:pPr>
      <w:r>
        <w:rPr>
          <w:rFonts w:cs="Arial" w:ascii="Arial" w:hAnsi="Arial"/>
          <w:color w:val="000000"/>
        </w:rPr>
        <w:t>"Вельмі шкада, што мы па-ранейшаму змагаемся з вынікам, а не з прычынай гэтай з'явы. Калі ўзбуджаем крымінальную справу - "б'ём па руках" нахабных дзялкоў, па сутнасці, рэагуем на ўчынены факт. А трэба ўстараніць менавіта прычыны - папярэдзіць карупцыйныя праявы", - падкрэсліў Аляксандр Лукашэнка.</w:t>
      </w:r>
    </w:p>
    <w:p>
      <w:pPr>
        <w:pStyle w:val="Normal"/>
        <w:autoSpaceDE w:val="false"/>
        <w:rPr>
          <w:rFonts w:ascii="Arial" w:hAnsi="Arial" w:cs="Arial"/>
          <w:color w:val="000000"/>
        </w:rPr>
      </w:pPr>
      <w:r>
        <w:rPr>
          <w:rFonts w:cs="Arial" w:ascii="Arial" w:hAnsi="Arial"/>
          <w:color w:val="000000"/>
        </w:rPr>
        <w:t>Гэта, звярнуў увагу кіраўнік дзяржавы, ужо непасрэдны абавязак кіраўнікоў любога ўзроўню, міністр гэта, дырэктар дэпартамента ці старшыня выканкама. "Менавіта кіраўнік павінен забяспечыць прыняцце эфектыўнага комплексу мер па процідзеянні карупцыі. Не проста для птушкі стварыць адпаведную камісію, а арганізаваць яе работу з улікам спецыфікі прадпрыемства і працоўнага калектыву. Менавіта ён павінен забяспечыць адзіныя для ўсіх правілы ажыццяўлення дзейнасці ў курыруемай галіне і празрыстасць у рабоце падначаленых службовых асоб", - сказаў Прэзідэнт.</w:t>
      </w:r>
    </w:p>
    <w:p>
      <w:pPr>
        <w:pStyle w:val="Normal"/>
        <w:autoSpaceDE w:val="false"/>
        <w:rPr>
          <w:rFonts w:ascii="Arial" w:hAnsi="Arial" w:cs="Arial"/>
          <w:color w:val="000000"/>
        </w:rPr>
      </w:pPr>
      <w:r>
        <w:rPr>
          <w:rFonts w:cs="Arial" w:ascii="Arial" w:hAnsi="Arial"/>
          <w:color w:val="000000"/>
        </w:rPr>
        <w:t>Аляксандр Лукашэнка расказаў аб правапарушэннях нават у Дзяржаўнай інспекцыі аховы жывёльнага і расліннага свету пры Прэзідэнце. "Сталі нахабнымі да такой ступені, што браканьеры сярод рыбаловаў і паляўнічых там з'явіліся", - адзначыў беларускі лідар.</w:t>
      </w:r>
    </w:p>
    <w:p>
      <w:pPr>
        <w:pStyle w:val="Heading2"/>
        <w:rPr/>
      </w:pPr>
      <w:bookmarkStart w:id="80" w:name="__RefHeading___Toc512355693"/>
      <w:bookmarkEnd w:id="80"/>
      <w:r>
        <w:rPr/>
        <w:t>Аб геапалітыцы</w:t>
      </w:r>
    </w:p>
    <w:p>
      <w:pPr>
        <w:pStyle w:val="Heading3"/>
        <w:rPr/>
      </w:pPr>
      <w:bookmarkStart w:id="81" w:name="__RefHeading___Toc512355694"/>
      <w:bookmarkEnd w:id="81"/>
      <w:r>
        <w:rPr/>
        <w:t>Лукашэнка: у Беларусі няма залішніх геапалітычных амбіцый, але няма і комплексу аўтсайдара</w:t>
      </w:r>
    </w:p>
    <w:p>
      <w:pPr>
        <w:pStyle w:val="Normal"/>
        <w:autoSpaceDE w:val="false"/>
        <w:rPr>
          <w:rFonts w:ascii="Arial" w:hAnsi="Arial" w:cs="Arial"/>
          <w:color w:val="000000"/>
        </w:rPr>
      </w:pPr>
      <w:r>
        <w:rPr>
          <w:rFonts w:cs="Arial" w:ascii="Arial" w:hAnsi="Arial"/>
          <w:color w:val="000000"/>
        </w:rPr>
        <w:t>"Мы адчуваем гонар за сваю краіну. Паважаючы ўсе нацыі і дзяржавы, маем поўнае права патрабаваць такой жа павагі да сябе. Беларусь - еўрапейская краіна з добрай эканомікай, якая развіваецца, спакойнай грамадска-палітычнай сітуацыяй, міжканфесійным мірам і сумленнай, адказнай знешняй палітыкай. Мы нікому не ствараем праблем, а толькі дапамагаем іх вырашаць, калі нас аб гэтым просяць", - сказаў кіраўнік дзяржавы.</w:t>
      </w:r>
    </w:p>
    <w:p>
      <w:pPr>
        <w:pStyle w:val="Normal"/>
        <w:autoSpaceDE w:val="false"/>
        <w:rPr>
          <w:rFonts w:ascii="Arial" w:hAnsi="Arial" w:cs="Arial"/>
          <w:color w:val="000000"/>
        </w:rPr>
      </w:pPr>
      <w:r>
        <w:rPr>
          <w:rFonts w:cs="Arial" w:ascii="Arial" w:hAnsi="Arial"/>
          <w:color w:val="000000"/>
        </w:rPr>
        <w:t>Пры гэтым ён адзначыў, што не ўсіх поспехі краіны радуюць. У свеце вельмі часта, асабліва апошнім часам, ролю дзяржавы спрабуюць прынізіць, звесці яе толькі да надуманых пытанняў захавання правоў чалавека. Прытым стаўка робіцца на моладзь, падштурхоўваючы яе да проціпраўных дзеянняў, сказаў Прэзідэнт.</w:t>
      </w:r>
    </w:p>
    <w:p>
      <w:pPr>
        <w:pStyle w:val="Normal"/>
        <w:autoSpaceDE w:val="false"/>
        <w:rPr>
          <w:rFonts w:ascii="Arial" w:hAnsi="Arial" w:cs="Arial"/>
          <w:color w:val="000000"/>
        </w:rPr>
      </w:pPr>
      <w:r>
        <w:rPr>
          <w:rFonts w:cs="Arial" w:ascii="Arial" w:hAnsi="Arial"/>
          <w:color w:val="000000"/>
        </w:rPr>
        <w:t>"Але ўся іх падрыўная дзейнасць дарэмная, калі бачыш, як наша, напрыклад, юная спартсменка спускаецца з подыума, чуе чужы гімн у свой гонар. Калі наша таленавітая дзяўчынка папраўляе вядомага тэлевядучага, прымушаючы яго правільна называць яе Радзіму. Такі сапраўдны патрыятызм. Аб ім не разважаюць, з ім жывуць у сэрцы", - заявіў беларускі лідар. Ён падзякаваў бацькам і педагогам, якія выхавалі сапраўдных беларусаў.</w:t>
      </w:r>
    </w:p>
    <w:p>
      <w:pPr>
        <w:pStyle w:val="Normal"/>
        <w:autoSpaceDE w:val="false"/>
        <w:rPr>
          <w:rFonts w:ascii="Arial" w:hAnsi="Arial" w:cs="Arial"/>
          <w:color w:val="000000"/>
        </w:rPr>
      </w:pPr>
      <w:r>
        <w:rPr>
          <w:rFonts w:cs="Arial" w:ascii="Arial" w:hAnsi="Arial"/>
          <w:color w:val="000000"/>
        </w:rPr>
        <w:t>Аляксандр Лукашэнка выказаў упэўненасць, што гэта не першыя і не апошнія парасткі нацыянальнай самасвядомасці. "Для нас яны самыя дарагія, таму што зарадзіліся ў чыстых, шчырых дзіцячых душах. Сталі жывым пацвярджэннем таго, што мы зрабілі гэта - стварылі моцную незалежную дзяржаву", - сказаў Прэзідэнт.</w:t>
      </w:r>
    </w:p>
    <w:p>
      <w:pPr>
        <w:pStyle w:val="Heading3"/>
        <w:rPr/>
      </w:pPr>
      <w:bookmarkStart w:id="82" w:name="__RefHeading___Toc512355695"/>
      <w:bookmarkEnd w:id="82"/>
      <w:r>
        <w:rPr/>
        <w:t>Лукашэнка раскрытыкаваў некаторыя СМІ за нагнятанне абстаноўкі ў свеце</w:t>
      </w:r>
    </w:p>
    <w:p>
      <w:pPr>
        <w:pStyle w:val="Normal"/>
        <w:autoSpaceDE w:val="false"/>
        <w:rPr>
          <w:rFonts w:ascii="Arial" w:hAnsi="Arial" w:cs="Arial"/>
          <w:color w:val="000000"/>
        </w:rPr>
      </w:pPr>
      <w:r>
        <w:rPr>
          <w:rFonts w:cs="Arial" w:ascii="Arial" w:hAnsi="Arial"/>
          <w:color w:val="000000"/>
        </w:rPr>
        <w:t>Кіраўнік дзяржавы сказаў, што адсочвае работу СМІ, у тым ліку расійскіх. Ён раскрытыкаваў паводзіны некаторых так званых гаворачых галоў. "Яны ўжо закасваюць рукавы, гатовы ўзяць мінімум кулямёты, гранатамёты, ваяваць з усім светам", - адзначы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Цяпер усе ў гэты касцёр падкідваюць палены. Усе, з усіх бакоў. Раней амерыканцаў папракалі, а цяпер самі туды скаціліся", - канстатав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увязі з гэтым ён папярэдзіў, што такія падпальшчыкі першымі пацерпяць ад сваіх дзеянняў. "У грамадстве, не толькі ў нас, склалася такая абстаноўка: цяпер распалім гэту вайну, а хтосьці будзе тушыць. І нечыя дзеці сваімі целамі будуць закрываць гэты пажар. Не, пойдуць тыя, хто падпаліць. Разам са сваімі сем'ямі яны будуць тушыць першымі",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му, перш чым распальваць істэрыю ў грамадстве, дэстабілізаваць абстаноўку, трэба тысячу разоў падумаць, да чаго гэта можа прывесці, дадаў Прэзідэнт. Ён заклікаў не прыпадабняцца да гаворачых галоў, аб якіх гаварыў раней. "Мы не тыя людзі", - падкрэсліў Аляксандр Лукашэнка. Беларускі народ, нагадаў кіраўнік дзяржавы, праходзіў праз ваеннае ліхалецце, прычым у кожным стагоддзі па некалькі разоў. У якасці прыкладу ён прывёў не толькі Другую сусветную, але і Айчынную вайну 1812 года, Першую сусветную вайну, у якіх найбольш пацярпелі беларусы. "Да гэтага часу ў гісторыі не можам разабрацца. Што там за БНР была, куды нашы нацыяналісты або інтэгратары тады рухаліся. Падзялілі краіну, праз некалькі гадоў паспрабавалі аб'яднаць, потым аб'ядналі, і да гэтага часу ў асобных краінах карты рысуюць з граніцай пад Мінскам", - заўваж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ам не трэба паўтарэння такога мінулага, падкрэсліў кіраўнік дзяржавы. "Ад нас павінны зыходзіць толькі мірныя ініцыятывы і размовы, каб увесь свет бачыў у нас сапраўдных міралюбівых людзей, якія зазналі гэтага гора спаўна", - сказаў ён. "Ліміт рэвалюцый і войнаў мы вычарпалі даўно. Нам гэтага не трэба", - рэзюмаваў Аляксандр Лукашэнка.</w:t>
      </w:r>
    </w:p>
    <w:p>
      <w:pPr>
        <w:pStyle w:val="Heading3"/>
        <w:rPr/>
      </w:pPr>
      <w:bookmarkStart w:id="83" w:name="__RefHeading___Toc512355696"/>
      <w:bookmarkEnd w:id="83"/>
      <w:r>
        <w:rPr/>
        <w:t>Лукашэнка аб канфлікце ў Сірыі: стабілізаваць сітуацыю ў гэтай краіне проста не даю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звярнуў увагу, што ў аснове ўсіх сучасных канфліктаў - барацьба за рэсурсы, кантроль за іх гандлёвымі патокамі і ў канчатковым выніку дамінаванне на сусветных рынках. "Калі добра пашукаць, капнуць глыбей, рана ці позна вы знойдзеце ўсё тую ж нафту, - сказаў ён. - Асабліва гэта відаць па Блізкаўсходнім рэгіёне, і ў прыватнасці па Сірыі. Стабілізаваць сітуацыю ў гэтай змучанай сямігадовым канфліктам краіне сірыйскім уладам проста не даюць. У ход ідуць усе магчымыя сродкі: пачынаючы ад падтрымкі ўзброенай апазіцыі, істэрыі ў СМІ і заканчваючы прамымі ракетнымі абстрэл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 гэта замест таго, каб даць сірыйскаму народу права самастойна вызначыць свой лёс за сталом перагавораў. Што толькі яны ні робяць, асабліва гэтыя пастаянныя члены (Савета Бяспекі. - Заўвага БЕЛТА) ААН. Майго сябра Антоніу Гутэрыша (Генеральны сакратар ААН. - Заўвага БЕЛТА) уцягнулі ў гэту бойку. Ён па свеце паехаў ужо, пачаў рабіць заявы: спыніцеся, апамятайцеся...", - адзначы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кіньце Сірыю ўсе і дайце магчымасць сірыйскаму народу вызначыць сваё жыццё і лёс. Што вы, як пеўні, ходзіце па гэтай тэрыторыі адзін перад адным, паказваеце сваю моц і сілу, трэніруеце армію або яшчэ штосьці. І нам расказваюць, якая бедная Сірыя і як вы ёй там дапамагаеце. Ды сірыйскі народ без усіх нас там справіцца. Дайце ім гэту магчымасць. Перастаньце выкарыстоўваць Сірыю як палігон для выпрабавання і трэніровак", - заклікаў Прэзідэнт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 Сірыя тут не выключэнне, а, хутчэй, лагічны працяг усім вядомай гісторыі, якая ўключае Ірак, Лівію, Іран і іншыя дзяржавы", - дадаў беларускі лідар.</w:t>
      </w:r>
    </w:p>
    <w:p>
      <w:pPr>
        <w:pStyle w:val="Heading3"/>
        <w:rPr/>
      </w:pPr>
      <w:bookmarkStart w:id="84" w:name="__RefHeading___Toc512355697"/>
      <w:bookmarkEnd w:id="84"/>
      <w:r>
        <w:rPr/>
        <w:t>Лукашэнка: нафта - першапрычына санкцый у адносінах да буйнейшых краін - экспарцёраў гэтай сыравіны</w:t>
      </w:r>
    </w:p>
    <w:p>
      <w:pPr>
        <w:pStyle w:val="Normal"/>
        <w:autoSpaceDE w:val="false"/>
        <w:rPr>
          <w:rFonts w:ascii="Arial" w:hAnsi="Arial" w:cs="Arial"/>
          <w:color w:val="000000"/>
        </w:rPr>
      </w:pPr>
      <w:r>
        <w:rPr>
          <w:rFonts w:cs="Arial" w:ascii="Arial" w:hAnsi="Arial"/>
          <w:color w:val="000000"/>
        </w:rPr>
        <w:t>"Нафта - першапрычына санкцый у адносінах да буйнейшых краін - экспарцёраў гэтай сыравіны: Расіі, Ірана, Венесуэлы. Але для ўплывовых сусветных ігракоў сёння ўжо важна не толькі кантраляваць яе здабычу і пастаўку. Нафта становіцца эфектыўным інструментам маніпуляцый і аказання націску на ваганні попыту і прапанавання", - адзначы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няўстойлівасць, якая такім чынам ствараецца на сусветных рынках, уплывае на любую краіну і эканоміку. "Гэта не дазваляе дзяржавам, якія залежаць ад чорнага золата, фарміраваць доўгатэрміновыя стратэгіі і перспектывы развіцця. І Беларусь тут не выключэнне", - сказаў Аляксандр Лукашэнка.</w:t>
      </w:r>
    </w:p>
    <w:p>
      <w:pPr>
        <w:pStyle w:val="Heading3"/>
        <w:rPr/>
      </w:pPr>
      <w:bookmarkStart w:id="85" w:name="__RefHeading___Toc512355698"/>
      <w:bookmarkEnd w:id="85"/>
      <w:r>
        <w:rPr/>
        <w:t>Беларусь рушыла наперад у выбудоўванні дыялогу з дзяржавамі Еўропы -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ідавочна павышэнне ўзроўню палітычных кантактаў і пашырэнне эканамічнага ўзаемадзеяння. Нам трэба максімальна выкарыстоўваць канструктыўны патэнцыял "Усходняга партнёрства", - адзначы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Усходняе партнёрства" павінна быць нацэлена на рэалізацыю канкрэтных праектаў, працаваць на пераадоленне раздзяляльных ліній, узмацненне еўрапейскай і еўразійскай інтэграцыі. "І наогул Еўрасаюз - гэта нашы суседзі. А суседзі - ад бога. Аксіёма. З суседзямі лепш жыць у міры і дружыць, што мы і робім", - 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разам з гэтым падкрэсліў, што вектар СНД захоўвае сваё значэнне ў сістэме знешнепалітычных і знешнеэканамічных прыярытэтаў Беларусі. "З асноўнымі партнёрамі на прасторы Садружнасці рэалізуюцца дарожныя карты двухбаковага ўзаемадзеяння. СНД наогул ужо стала пляцоўкай сустрэч, перагавораў, кантактаў. За адзін дзень можна перагаварыць з усімі сваімі бліжэйшымі партнёрамі. І гэта добра. І гэта трэба сёння захоўваць", - падкрэсл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не адгароджваючыся, падтрымлівае эканамічныя сувязі і з тымі дзяржавамі, якія пакінулі Садружнасць або на стадыі выхаду са складу СНД. Імкненне Украіны, Малдовы і Грузіі да больш глыбокай інтэграцыі з Еўрасаюзам - не перашкода для нашага актыўнага гандлёва-эканамічнага супрацоўніцтва", - упэўнены Прэзідэнт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спамінаючы нядаўні афіцыйны візіт у Малдову, Аляксандр Лукашэнка выказаў сваё меркаванне аб сітуацыі ў гэтай краіне і праблемах, з якімі яна сутыкнулася. "Яе рвуць на часткі. Што ім застаецца рабіць? Ім выжыць бы, - адзначыў кіраўнік дзяржавы. - І мы (на прасторы СНД. - Заўвага БЕЛТА) пачынаем на іх бочкі каціць. Ну трэба ж па-нашаму, па-славянску, па-руску, па-беларуску... Дабром прыцягні да сябе", - лічыць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аналагічным ключы ён выказаўся і наконт адносін з Грузіяй. "Прасцей за ўсё выпхнуць. Яны ўжо дэманструюць амерыканскія "Джавеліны" - процітанкавую сучасную зброю. Украіна і яны. Гэта нам трэба? Мы самі (у СНД. - Заўвага БЕЛТА) у многім вінаватыя ў тым, што адбываецца па перыметры", - звярнуў увагу Прэзідэнт.</w:t>
      </w:r>
    </w:p>
    <w:p>
      <w:pPr>
        <w:pStyle w:val="Heading3"/>
        <w:rPr/>
      </w:pPr>
      <w:bookmarkStart w:id="86" w:name="__RefHeading___Toc512355699"/>
      <w:bookmarkEnd w:id="86"/>
      <w:r>
        <w:rPr/>
        <w:t>Саюзны праект з Расіяй не страціў свайго значэння - Лукашэнка</w:t>
      </w:r>
    </w:p>
    <w:p>
      <w:pPr>
        <w:pStyle w:val="Normal"/>
        <w:autoSpaceDE w:val="false"/>
        <w:rPr>
          <w:rFonts w:ascii="Arial" w:hAnsi="Arial" w:cs="Arial"/>
          <w:color w:val="000000"/>
        </w:rPr>
      </w:pPr>
      <w:r>
        <w:rPr>
          <w:rFonts w:cs="Arial" w:ascii="Arial" w:hAnsi="Arial"/>
          <w:color w:val="000000"/>
        </w:rPr>
        <w:t>"Саюзны праект з Расіяй не страціў свайго значэння. Па прычыне выключна складанай міжнароднай абстаноўкі (бадай, самай складанай за апошнія дзесяцігоддзі) каштоўнасць нашага партнёрства шматразова ўзрастае. Разам з тым інтэграцыйны патэнцыял узаемадзеяння выкарыстоўваецца не ў поўнай меры і не заўсёды эфектыўна. Пытанні допуску нашых тавараў на расійскі рынак ужо нагналі аскому! Два дзясяткі гадоў гаворым аб фарміраванні агульнага рынку, а праблемы то ў адной, то ў іншай сферы - прадукты харчавання або энергарэсурсы - узнікаюць, як па графіку. Цяпер дабавіліся яшчэ міграцыйныя і пагранічныя пытанні", - канстатав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што пайшоў чацвёрты год з моманту стварэння Еўразійскага эканамічнага саюза. Было шмат планаў і перспектыўных праектаў, але некаторыя да гэтага часу далёкія ад рэалізацыі. "Па розных прычынах, і не толькі ўнутраных. І калі на так званыя знешнія фактары ўплыву не акажаш, то тое, што адбываецца ўнутры саюза, цалкам залежыць ад краін-удзельніц, ад нас саміх", - падкрэсліў беларускі лідар.</w:t>
      </w:r>
    </w:p>
    <w:p>
      <w:pPr>
        <w:pStyle w:val="Heading3"/>
        <w:rPr/>
      </w:pPr>
      <w:bookmarkStart w:id="87" w:name="__RefHeading___Toc512355700"/>
      <w:bookmarkEnd w:id="87"/>
      <w:r>
        <w:rPr/>
        <w:t>Лукашэнка выступае за прадметны разгляд праблем, што назбіраліся ў ЕАЭС</w:t>
      </w:r>
    </w:p>
    <w:p>
      <w:pPr>
        <w:pStyle w:val="Normal"/>
        <w:autoSpaceDE w:val="false"/>
        <w:rPr>
          <w:rFonts w:ascii="Arial" w:hAnsi="Arial" w:cs="Arial"/>
          <w:color w:val="000000"/>
        </w:rPr>
      </w:pPr>
      <w:r>
        <w:rPr>
          <w:rFonts w:cs="Arial" w:ascii="Arial" w:hAnsi="Arial"/>
          <w:color w:val="000000"/>
        </w:rPr>
        <w:t>"Неабходны прадметны разгляд праблем, што назбіраліся ў ЕАЭС, прыняцце канкрэтных рашэнняў і няўхільнае іх выкананне. Або мы рухаемся наперад, або імітуем рух. Апошняе - недапушчальна!" - падкрэсліў беларускі лідар.</w:t>
      </w:r>
    </w:p>
    <w:p>
      <w:pPr>
        <w:pStyle w:val="Normal"/>
        <w:autoSpaceDE w:val="false"/>
        <w:rPr>
          <w:rFonts w:ascii="Arial" w:hAnsi="Arial" w:cs="Arial"/>
          <w:color w:val="000000"/>
        </w:rPr>
      </w:pPr>
      <w:r>
        <w:rPr>
          <w:rFonts w:cs="Arial" w:ascii="Arial" w:hAnsi="Arial"/>
          <w:color w:val="000000"/>
        </w:rPr>
        <w:t>Аляксандр Лукашэнка адзначыў, што з году ў год гаворыцца аб неабходнасці стварэння аднолькавых умоў для суб'ектаў гаспадарання, устаранення выключэнняў, бар'ераў і абмежаванняў ва ўзаемным гандлі, актуальнасці вырашэння праблем у сферы тэхрэгулявання, санітарных і ветэрынарна-санітарных мер. "Нягледзячы на ўсе намаганні і некаторыя зрухі, у цэлым, воз, як кажуць, і цяпер там", - канстатаваў кіраўнік дзяржавы.</w:t>
      </w:r>
    </w:p>
    <w:p>
      <w:pPr>
        <w:pStyle w:val="Normal"/>
        <w:autoSpaceDE w:val="false"/>
        <w:rPr>
          <w:rFonts w:ascii="Arial" w:hAnsi="Arial" w:cs="Arial"/>
          <w:color w:val="000000"/>
        </w:rPr>
      </w:pPr>
      <w:r>
        <w:rPr>
          <w:rFonts w:cs="Arial" w:ascii="Arial" w:hAnsi="Arial"/>
          <w:color w:val="000000"/>
        </w:rPr>
        <w:t>"Важныя для паўнацэннага развіцця пытанні вырашаюцца вельмі марудна і часта неэфектыўна. Работа тармозіцца непаслядоўнай пазіцыяй нашых партнёраў па эканамічным саюзе. У той час як на высокім узроўні дэкларуюцца паглыбленне інтэграцыі і ўстараненне бар'ераў, на практыцы іншы падыход: замест адмены аднабаковых абмежавальных мер - іх актыўнае прымяненне", - заўважыў Прэзідэнт.</w:t>
      </w:r>
    </w:p>
    <w:p>
      <w:pPr>
        <w:pStyle w:val="Normal"/>
        <w:autoSpaceDE w:val="false"/>
        <w:rPr>
          <w:rFonts w:ascii="Arial" w:hAnsi="Arial" w:cs="Arial"/>
          <w:color w:val="000000"/>
        </w:rPr>
      </w:pPr>
      <w:r>
        <w:rPr>
          <w:rFonts w:cs="Arial" w:ascii="Arial" w:hAnsi="Arial"/>
          <w:color w:val="000000"/>
        </w:rPr>
        <w:t>Аляксандр Лукашэнка таксама закрануў сітуацыю ў Арменіі, адзначыўшы, што ў падзеях вінаваты ў тым ліку партнёры па ЕАЭС. Ён нагадаў аб пратэстах каля года таму, калі ўрад Арменіі павысіў цэны на прыродны газ. "Нібыта не было выйсця - павысілі цэны на энергарэсурсы, а потым вымушаны былі адступіць. А што, гэта не ад нас залежала? Не ад Расіі гэта залежала? І так вось нас паасобку проста пераб'юць. У лепшым выпадку павыдзёргіваюць з гэтага саюза. Замест таго каб узяцца за галаву і пачаць разам вырашаць гэтыя пытанні, мы пачынаем хапаць адзін аднаго за грудкі", - падкрэсліў беларускі лідар.</w:t>
      </w:r>
    </w:p>
    <w:p>
      <w:pPr>
        <w:pStyle w:val="Normal"/>
        <w:autoSpaceDE w:val="false"/>
        <w:rPr>
          <w:rFonts w:ascii="Arial" w:hAnsi="Arial" w:cs="Arial"/>
          <w:color w:val="000000"/>
        </w:rPr>
      </w:pPr>
      <w:r>
        <w:rPr>
          <w:rFonts w:cs="Arial" w:ascii="Arial" w:hAnsi="Arial"/>
          <w:color w:val="000000"/>
        </w:rPr>
        <w:t>Ён прывёў таксама прыклад у сферы паставак беларускай малочнай прадукцыі ў Расію. "Ну навошта з Новай Зеландыі было везці сухое малако ў Расію, калі ёсць побач у Беларусі? А потым напляваць на ўсё, растаптаць і закрыць граніцу з Беларуссю, сказаць не везці?" - паставіў пытанне кіраўнік дзяржавы.</w:t>
      </w:r>
    </w:p>
    <w:p>
      <w:pPr>
        <w:pStyle w:val="Normal"/>
        <w:autoSpaceDE w:val="false"/>
        <w:rPr>
          <w:rFonts w:ascii="Arial" w:hAnsi="Arial" w:cs="Arial"/>
          <w:color w:val="000000"/>
        </w:rPr>
      </w:pPr>
      <w:r>
        <w:rPr>
          <w:rFonts w:cs="Arial" w:ascii="Arial" w:hAnsi="Arial"/>
          <w:color w:val="000000"/>
        </w:rPr>
        <w:t>"І мы, вось так адзін з адным сутыкаючыся, страчваем адзін аднаго", - дадаў ён.</w:t>
      </w:r>
    </w:p>
    <w:p>
      <w:pPr>
        <w:pStyle w:val="Heading3"/>
        <w:rPr/>
      </w:pPr>
      <w:bookmarkStart w:id="88" w:name="__RefHeading___Toc512355701"/>
      <w:bookmarkEnd w:id="88"/>
      <w:r>
        <w:rPr/>
        <w:t>Адносіны Беларусі з Кітаем дасягнулі апераджальнага развіцця - Лукашэнка</w:t>
      </w:r>
    </w:p>
    <w:p>
      <w:pPr>
        <w:pStyle w:val="Normal"/>
        <w:autoSpaceDE w:val="false"/>
        <w:rPr>
          <w:rFonts w:ascii="Arial" w:hAnsi="Arial" w:cs="Arial"/>
          <w:color w:val="000000"/>
        </w:rPr>
      </w:pPr>
      <w:r>
        <w:rPr>
          <w:rFonts w:cs="Arial" w:ascii="Arial" w:hAnsi="Arial"/>
          <w:color w:val="000000"/>
        </w:rPr>
        <w:t>"Апошнім часам адносіны з КНР дасягнулі апераджальнага развіцця. З 2016 года ўстаноўлены ўзровень адносін давернага ўсебаковага стратэгічнага партнёрства і ўзаемавыгаднага супрацоўніцтва. Нашы сувязі дынамічна пашыраюцца і па колькасці, і па якасці", - адзнач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звярнуў увагу, што Беларусь з'яўляецца актыўным і раўнапраўным удзельнікам ініцыятывы кітайскага лідара Сі Цзіньпіна "Адзін пояс і адзін шлях". "Гэта новая мадэль міждзяржаўнага ўзаемадзеяння, пабудаваная на прынцыпах падтрымкі і сумеснага развіцця", - сказаў ён.</w:t>
      </w:r>
    </w:p>
    <w:p>
      <w:pPr>
        <w:pStyle w:val="Normal"/>
        <w:autoSpaceDE w:val="false"/>
        <w:rPr>
          <w:rFonts w:ascii="Arial" w:hAnsi="Arial" w:cs="Arial"/>
          <w:color w:val="000000"/>
        </w:rPr>
      </w:pPr>
      <w:r>
        <w:rPr>
          <w:rFonts w:cs="Arial" w:ascii="Arial" w:hAnsi="Arial"/>
          <w:color w:val="000000"/>
        </w:rPr>
        <w:t>Прэзідэнт расказаў, што нядаўна ў ходзе сустрэчы з міністрам абароны Кітая падзякаваў кітайскаму боку за цяперашні ўзровень супрацоўніцтва і заклікаў да яго далейшага паглыблення. "Міністр абароны са мной згадзіўся, з маімі падыходамі. Мы будзем актывізаваць нашы адносіны на ўсходнім вектары - і з нашай Расіяй, і з КНР. Гэта наша мацнейшая падтрымка, гэта - добра", - заявіў кіраўнік дзяржавы.</w:t>
      </w:r>
    </w:p>
    <w:p>
      <w:pPr>
        <w:pStyle w:val="Heading3"/>
        <w:rPr/>
      </w:pPr>
      <w:bookmarkStart w:id="89" w:name="__RefHeading___Toc512355702"/>
      <w:bookmarkEnd w:id="89"/>
      <w:r>
        <w:rPr/>
        <w:t>Лукашэнка ставіць задачу павышаць ролю Беларусі ў рэгіянальнай і міжнароднай палітыц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светная супольнасць убачыла здольнасць Мінска рэалізаваць значныя праекты. Павышэнне ролі Беларусі ў рэгіянальнай і міжнароднай палітыцы - гэта агульная стратэгічная задача, якую павінны вырашаць разам МЗС і іншыя зацікаўленыя міністэрствы, ведамствы і прадпрыемствы", - заявіў кіраўнік дзяржавы.</w:t>
      </w:r>
    </w:p>
    <w:p>
      <w:pPr>
        <w:pStyle w:val="11"/>
        <w:rPr/>
      </w:pPr>
      <w:r>
        <w:rPr/>
        <w:t xml:space="preserve">Паводле яго слоў, Беларусь змагла заняць уласную нішу ў свеце, стаўшы самастойным рэгіянальным іграком.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бальныя знешнепалітычныя ініцыятывы, у аснове якіх ідэі бяспекі і супрацоўніцтва (так званы працэс "Хельсінкі-2"), сталі лагічным выказваннем аб'яднальнага парадку дня, які прапануецца Мінскам сусветнай супольнасці, - сказаў Прэзідэнт. - Так, вы павінны разумець, што ніхто не кінецца на нашу ініцыятыву "Хельсінкі-2". Гэта ж не Амерыка ўнесла прапанову, не Кітай і нават не Расія. Але ўсе разумныя людзі, спецыялісты даўно балеюць пасля таго, як мы аб гэтым заявілі, такой ідэя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 трэба спыніць страшнае спаўзанне свету да гарачай вайны. Гэта будзе не Другая сусветная вайна",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увязі з гэтым ён адзначыў, што шматвектарная знешняя палітыка Беларусі застанецца паслядоўнай і прадказальнай. Краіна прадоўжыць выбудоўваць супрацоўніцтва з рознымі партнёрамі, ураўнаважваць свае інтарэсы паміж рознымі полюсамі сілы, культываваць новыя геапалітычныя апоры і "падушкі бяспекі". "Пацвярджэннямі таго з'яўляюцца наш першы вопыт старшынства ў міжнароднай арганізацыі за межамі СНД - Цэнтральна-Еўрапейскай ініцыятыве і правядзенне ўпершыню ў гісторыі краіны сесіі Парламенцкай асамблеі АБСЕ. Паспяховым стала і наша старшынства ў АДКБ", - сказаў Прэзідэнт.</w:t>
      </w:r>
    </w:p>
    <w:p>
      <w:pPr>
        <w:pStyle w:val="Normal"/>
        <w:rPr>
          <w:rFonts w:ascii="Arial" w:hAnsi="Arial" w:cs="Arial"/>
          <w:color w:val="000000"/>
        </w:rPr>
      </w:pPr>
      <w:r>
        <w:rPr>
          <w:rFonts w:cs="Arial" w:ascii="Arial" w:hAnsi="Arial"/>
          <w:color w:val="000000"/>
        </w:rPr>
      </w:r>
    </w:p>
    <w:p>
      <w:pPr>
        <w:pStyle w:val="Heading1"/>
        <w:rPr/>
      </w:pPr>
      <w:bookmarkStart w:id="90" w:name="__RefHeading___Toc512355703"/>
      <w:bookmarkEnd w:id="90"/>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42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810000" cy="24288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24 апреля обратился с ежегодным Посланием к белорусскому народу и Национальному собрани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2118,10/$File/222118-10.jpg?OpenElement</w:t>
            </w:r>
          </w:p>
          <w:p>
            <w:pPr>
              <w:pStyle w:val="Style12"/>
              <w:ind w:hanging="0"/>
              <w:rPr/>
            </w:pPr>
            <w:r>
              <w:rPr/>
            </w:r>
          </w:p>
        </w:tc>
      </w:tr>
      <w:tr>
        <w:trPr/>
        <w:tc>
          <w:tcPr>
            <w:tcW w:w="6216" w:type="dxa"/>
            <w:tcBorders/>
          </w:tcPr>
          <w:p>
            <w:pPr>
              <w:pStyle w:val="Normal"/>
              <w:rPr/>
            </w:pPr>
            <w:r>
              <w:rPr/>
              <w:drawing>
                <wp:inline distT="0" distB="0" distL="0" distR="0">
                  <wp:extent cx="3769360" cy="253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769360" cy="253809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4 красавіка звярнуўся са штогадовым Пасланнем да беларускага народа і Нацыянальнага схо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2118,06/$File/222118-06.jpg?OpenElement</w:t>
            </w:r>
          </w:p>
          <w:p>
            <w:pPr>
              <w:pStyle w:val="Style12"/>
              <w:ind w:hanging="0"/>
              <w:rPr/>
            </w:pPr>
            <w:r>
              <w:rPr/>
            </w:r>
          </w:p>
        </w:tc>
      </w:tr>
      <w:tr>
        <w:trPr/>
        <w:tc>
          <w:tcPr>
            <w:tcW w:w="6216" w:type="dxa"/>
            <w:tcBorders/>
          </w:tcPr>
          <w:p>
            <w:pPr>
              <w:pStyle w:val="Normal"/>
              <w:rPr/>
            </w:pPr>
            <w:r>
              <w:rPr/>
              <w:drawing>
                <wp:inline distT="0" distB="0" distL="0" distR="0">
                  <wp:extent cx="3652520" cy="2413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652520" cy="241363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ыступает Александр Лукашенко</w:t>
            </w:r>
          </w:p>
        </w:tc>
      </w:tr>
      <w:tr>
        <w:trPr/>
        <w:tc>
          <w:tcPr>
            <w:tcW w:w="10137" w:type="dxa"/>
            <w:gridSpan w:val="2"/>
            <w:tcBorders/>
          </w:tcPr>
          <w:p>
            <w:pPr>
              <w:pStyle w:val="Style12"/>
              <w:ind w:hanging="0"/>
              <w:rPr/>
            </w:pPr>
            <w:r>
              <w:rPr/>
              <w:t>http://gate.belta.by/photoRG.nsf/ALL/222118,05/$File/222118-05.jpg?OpenElement</w:t>
            </w:r>
          </w:p>
          <w:p>
            <w:pPr>
              <w:pStyle w:val="Style12"/>
              <w:ind w:hanging="0"/>
              <w:rPr/>
            </w:pPr>
            <w:r>
              <w:rPr/>
            </w:r>
          </w:p>
        </w:tc>
      </w:tr>
      <w:tr>
        <w:trPr/>
        <w:tc>
          <w:tcPr>
            <w:tcW w:w="6216" w:type="dxa"/>
            <w:tcBorders/>
          </w:tcPr>
          <w:p>
            <w:pPr>
              <w:pStyle w:val="Normal"/>
              <w:rPr/>
            </w:pPr>
            <w:r>
              <w:rPr/>
              <w:drawing>
                <wp:inline distT="0" distB="0" distL="0" distR="0">
                  <wp:extent cx="3810000" cy="252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810000" cy="252412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Аляксандр Лукашэнка</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2118,13/$File/222118-13.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91" w:name="__RefHeading___Toc512355704"/>
      <w:bookmarkEnd w:id="91"/>
      <w:r>
        <w:rPr/>
        <w:t>Видео</w:t>
      </w:r>
    </w:p>
    <w:p>
      <w:pPr>
        <w:pStyle w:val="Heading3"/>
        <w:rPr/>
      </w:pPr>
      <w:r>
        <w:rPr/>
        <w:t>"Человечество находится на распутье" - Лукашенко отмечает рост конфронтации в мир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тмечает рост напряженности и конфронтации в мире. Об этом он заявил в Послании белорусскому народу и Национальному собранию.</w:t>
      </w:r>
    </w:p>
    <w:p>
      <w:pPr>
        <w:pStyle w:val="Heading3"/>
        <w:rPr/>
      </w:pPr>
      <w:r>
        <w:rPr/>
        <w:t>"Чалавецтва знаходзіцца на раздарожжы" - Лукашэнка адзначае рост канфрантацыі ў свеце</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адзначае рост напружанасці і канфрантацыі ў свеце. Аб гэтым ён заявіў у Пасланні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11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безопасность - в единстве народа</w:t>
      </w:r>
    </w:p>
    <w:p>
      <w:pPr>
        <w:pStyle w:val="Normal"/>
        <w:autoSpaceDE w:val="false"/>
        <w:rPr>
          <w:rFonts w:ascii="Arial" w:hAnsi="Arial" w:cs="Arial"/>
          <w:color w:val="000000"/>
        </w:rPr>
      </w:pPr>
      <w:r>
        <w:rPr>
          <w:rFonts w:cs="Arial" w:ascii="Arial" w:hAnsi="Arial"/>
          <w:color w:val="000000"/>
        </w:rPr>
        <w:t>Безопасность страны - в единстве народа, сильной внутренней и внешней политике государства. Об этом Президент Беларуси Александр Лукашенко заявил в Послании белорусскому народу и Национальному собранию.</w:t>
      </w:r>
    </w:p>
    <w:p>
      <w:pPr>
        <w:pStyle w:val="Heading3"/>
        <w:rPr/>
      </w:pPr>
      <w:r>
        <w:rPr/>
        <w:t>Лукашэнка: бяспека - у еднасці народа</w:t>
      </w:r>
    </w:p>
    <w:p>
      <w:pPr>
        <w:pStyle w:val="Normal"/>
        <w:autoSpaceDE w:val="false"/>
        <w:rPr>
          <w:rFonts w:ascii="Arial" w:hAnsi="Arial" w:cs="Arial"/>
          <w:color w:val="000000"/>
        </w:rPr>
      </w:pPr>
      <w:r>
        <w:rPr>
          <w:rFonts w:cs="Arial" w:ascii="Arial" w:hAnsi="Arial"/>
          <w:color w:val="000000"/>
        </w:rPr>
        <w:t>Бяспека краіны - у еднасці народа, моцнай унутранай і знешняй палітыцы дзяржавы. Аб гэтым Прэзідэнт Беларусі Аляксандр Лукашэнка заявіў у Пасланні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1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Courier"/>
          <w:color w:val="000000"/>
          <w:szCs w:val="20"/>
        </w:rPr>
      </w:pPr>
      <w:r>
        <w:rPr>
          <w:rFonts w:cs="Courier" w:ascii="Arial" w:hAnsi="Arial"/>
          <w:color w:val="000000"/>
          <w:szCs w:val="20"/>
        </w:rPr>
      </w:r>
    </w:p>
    <w:p>
      <w:pPr>
        <w:pStyle w:val="Heading3"/>
        <w:rPr/>
      </w:pPr>
      <w:r>
        <w:rPr/>
        <w:t>Негативные тенденции последних лет в Беларуси преодолены - Президент</w:t>
      </w:r>
    </w:p>
    <w:p>
      <w:pPr>
        <w:pStyle w:val="Normal"/>
        <w:autoSpaceDE w:val="false"/>
        <w:rPr>
          <w:rFonts w:ascii="Arial" w:hAnsi="Arial" w:cs="Arial"/>
          <w:color w:val="000000"/>
        </w:rPr>
      </w:pPr>
      <w:r>
        <w:rPr>
          <w:rFonts w:cs="Arial" w:ascii="Arial" w:hAnsi="Arial"/>
          <w:color w:val="000000"/>
        </w:rPr>
        <w:t>Негативные тенденции последних лет в Беларуси преодолены. Об этом Президент Беларуси Александр Лукашенко заявил в Послании белорусскому народу и Национальному собранию.</w:t>
      </w:r>
    </w:p>
    <w:p>
      <w:pPr>
        <w:pStyle w:val="Heading3"/>
        <w:rPr/>
      </w:pPr>
      <w:r>
        <w:rPr/>
        <w:t>Негатыўныя тэндэнцыі апошніх гадоў у Беларусі пераадолены - Прэзідэнт</w:t>
      </w:r>
    </w:p>
    <w:p>
      <w:pPr>
        <w:pStyle w:val="Normal"/>
        <w:autoSpaceDE w:val="false"/>
        <w:rPr>
          <w:rFonts w:ascii="Arial" w:hAnsi="Arial" w:cs="Arial"/>
          <w:color w:val="000000"/>
        </w:rPr>
      </w:pPr>
      <w:r>
        <w:rPr>
          <w:rFonts w:cs="Arial" w:ascii="Arial" w:hAnsi="Arial"/>
          <w:color w:val="000000"/>
        </w:rPr>
        <w:t>Негатыўныя тэндэнцыі апошніх гадоў у Беларусі пераадолены. Аб гэтым Прэзідэнт Беларусі Аляксандр Лукашэнка заявіў сёння ў Пасланні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11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о развитии Беларуси: наша задача - быть открытыми для лучшего, цель - расти быстрее других</w:t>
      </w:r>
    </w:p>
    <w:p>
      <w:pPr>
        <w:pStyle w:val="Normal"/>
        <w:autoSpaceDE w:val="false"/>
        <w:rPr>
          <w:rFonts w:ascii="Arial CYR" w:hAnsi="Arial CYR" w:cs="Arial CYR"/>
          <w:color w:val="000000"/>
        </w:rPr>
      </w:pPr>
      <w:r>
        <w:rPr>
          <w:rFonts w:cs="Arial CYR" w:ascii="Arial CYR" w:hAnsi="Arial CYR"/>
          <w:color w:val="000000"/>
        </w:rPr>
        <w:t>Задача белорусского государства - быть открытым для лучшего, цель - расти быстрее других. Об этом Президент Беларуси Александр Лукашенко заявил в Послании белорусскому народу и Национальному собранию.</w:t>
      </w:r>
    </w:p>
    <w:p>
      <w:pPr>
        <w:pStyle w:val="Heading3"/>
        <w:rPr/>
      </w:pPr>
      <w:r>
        <w:rPr/>
        <w:t>Лукашэнка аб развіцці Беларусі: наша задача - быць адкрытымі для лепшага, мэта - расці хутчэй, чым іншы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адача беларускай дзяржавы - быць адкрытымі для лепшага, мэта - расці хутчэй, чым іншыя. Аб гэтым Прэзідэнт Беларусі Аляксандр Лукашэнка заявіў у Пасланні беларускаму народу і Нацыянальнаму сходу.</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3118/</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92" w:name="__RefHeading___Toc512355713"/>
      <w:bookmarkEnd w:id="92"/>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pPr>
            <w:r>
              <w:rPr/>
              <w:drawing>
                <wp:inline distT="0" distB="0" distL="0" distR="0">
                  <wp:extent cx="2381250"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p>
            <w:pPr>
              <w:pStyle w:val="Normal"/>
              <w:rPr/>
            </w:pPr>
            <w:r>
              <w:rPr/>
            </w:r>
          </w:p>
          <w:p>
            <w:pPr>
              <w:pStyle w:val="Heading2"/>
              <w:jc w:val="left"/>
              <w:rPr>
                <w:rFonts w:ascii="Arial CYR" w:hAnsi="Arial CYR" w:cs="Arial CYR"/>
                <w:color w:val="000000"/>
                <w:sz w:val="24"/>
              </w:rPr>
            </w:pPr>
            <w:r>
              <w:rPr>
                <w:rFonts w:cs="Arial CYR" w:ascii="Arial CYR" w:hAnsi="Arial CYR"/>
                <w:color w:val="000000"/>
                <w:sz w:val="24"/>
              </w:rPr>
              <w:t>Николай Щёкин, руководитель Центра политической и экономической социологии Института социологии НАН Беларуси:</w:t>
            </w:r>
          </w:p>
          <w:p>
            <w:pPr>
              <w:pStyle w:val="Normal"/>
              <w:autoSpaceDE w:val="false"/>
              <w:rPr>
                <w:rFonts w:ascii="Arial" w:hAnsi="Arial" w:cs="Arial"/>
                <w:color w:val="000000"/>
              </w:rPr>
            </w:pPr>
            <w:r>
              <w:rPr>
                <w:rFonts w:cs="Arial" w:ascii="Arial" w:hAnsi="Arial"/>
                <w:color w:val="000000"/>
              </w:rPr>
              <w:t>"Послание главы государства носит консолидирующий характер. Президент раскрыл основные цели национального развития на обозримое будущее.  На фоне дискредитации международных институтов, подрыва доверия к ним мы справились со сложными экономическими и социальными вызовами, сохранили единство страны, религиозный и гражданский мир. Тем самым в глазах мирового сообщества Беларусь еще более утвердилась как демократическое государство с выстраиванием самостоятельной стратегии развития".</w:t>
            </w:r>
          </w:p>
          <w:p>
            <w:pPr>
              <w:pStyle w:val="Normal"/>
              <w:rPr>
                <w:rFonts w:ascii="Arial" w:hAnsi="Arial" w:cs="Arial"/>
                <w:color w:val="000000"/>
              </w:rPr>
            </w:pPr>
            <w:r>
              <w:rPr>
                <w:rFonts w:cs="Arial" w:ascii="Arial" w:hAnsi="Arial"/>
                <w:color w:val="000000"/>
              </w:rPr>
            </w:r>
          </w:p>
          <w:p>
            <w:pPr>
              <w:pStyle w:val="Heading2"/>
              <w:jc w:val="left"/>
              <w:rPr>
                <w:rFonts w:ascii="Arial CYR" w:hAnsi="Arial CYR" w:cs="Arial CYR"/>
                <w:color w:val="000000"/>
                <w:sz w:val="24"/>
              </w:rPr>
            </w:pPr>
            <w:r>
              <w:rPr>
                <w:rFonts w:cs="Arial CYR" w:ascii="Arial CYR" w:hAnsi="Arial CYR"/>
                <w:color w:val="000000"/>
                <w:sz w:val="24"/>
              </w:rPr>
              <w:t>Мікалай Шчокін, кіраўнік Цэнтра палітычнай і эканамічнай сацыялогіі Інстытута сацыялогіі НАН Беларусі:</w:t>
            </w:r>
          </w:p>
          <w:p>
            <w:pPr>
              <w:pStyle w:val="Normal"/>
              <w:autoSpaceDE w:val="false"/>
              <w:rPr>
                <w:rFonts w:ascii="Arial" w:hAnsi="Arial" w:cs="Arial"/>
                <w:color w:val="000000"/>
              </w:rPr>
            </w:pPr>
            <w:r>
              <w:rPr>
                <w:rFonts w:cs="Arial" w:ascii="Arial" w:hAnsi="Arial"/>
                <w:color w:val="000000"/>
              </w:rPr>
              <w:t>"Пасланне кіраўніка дзяржавы мае кансалідуючы характар. Прэзідэнт раскрыў асноўныя мэты нацыянальнага развіцця на аглядную будучыню. На фоне дыскрэдытацыі міжнародных інстытутаў, падрыву даверу да іх мы справіліся са складанымі эканамічнымі і сацыяльнымі выклікамі, захавалі еднасць краіны, рэлігійны і грамадзянскі мір. Тым самым у вачах сусветнай супольнасці Беларусь яшчэ больш сцвердзілася як дэмакратычная дзяржава з выбудоўваннем самастойнай стратэгіі развіцця".</w:t>
            </w:r>
          </w:p>
          <w:p>
            <w:pPr>
              <w:pStyle w:val="Normal"/>
              <w:rPr>
                <w:rFonts w:ascii="Arial" w:hAnsi="Arial" w:cs="Arial"/>
                <w:color w:val="000000"/>
              </w:rPr>
            </w:pPr>
            <w:r>
              <w:rPr>
                <w:rFonts w:cs="Arial" w:ascii="Arial" w:hAnsi="Arial"/>
                <w:color w:val="000000"/>
              </w:rPr>
            </w:r>
          </w:p>
        </w:tc>
      </w:tr>
      <w:tr>
        <w:trPr/>
        <w:tc>
          <w:tcPr>
            <w:tcW w:w="10137" w:type="dxa"/>
            <w:tcBorders/>
          </w:tcPr>
          <w:p>
            <w:pPr>
              <w:pStyle w:val="Normal"/>
              <w:rPr/>
            </w:pPr>
            <w:r>
              <w:rPr/>
              <w:drawing>
                <wp:inline distT="0" distB="0" distL="0" distR="0">
                  <wp:extent cx="2381250" cy="238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5" r="-15" b="-15"/>
                          <a:stretch>
                            <a:fillRect/>
                          </a:stretch>
                        </pic:blipFill>
                        <pic:spPr bwMode="auto">
                          <a:xfrm>
                            <a:off x="0" y="0"/>
                            <a:ext cx="2381250" cy="2381250"/>
                          </a:xfrm>
                          <a:prstGeom prst="rect">
                            <a:avLst/>
                          </a:prstGeom>
                        </pic:spPr>
                      </pic:pic>
                    </a:graphicData>
                  </a:graphic>
                </wp:inline>
              </w:drawing>
            </w:r>
          </w:p>
          <w:p>
            <w:pPr>
              <w:pStyle w:val="Normal"/>
              <w:rPr/>
            </w:pPr>
            <w:r>
              <w:rPr/>
            </w:r>
          </w:p>
          <w:p>
            <w:pPr>
              <w:pStyle w:val="Normal"/>
              <w:autoSpaceDE w:val="false"/>
              <w:rPr/>
            </w:pPr>
            <w:r>
              <w:rPr>
                <w:rFonts w:cs="Arial CYR" w:ascii="Arial CYR" w:hAnsi="Arial CYR"/>
                <w:b/>
                <w:bCs/>
                <w:color w:val="000000"/>
              </w:rPr>
              <w:t>Екатерина Речиц, доцент кафедры гуманитарных наук Брестского государственного технического университета кандидат юридических наук</w:t>
            </w:r>
            <w:r>
              <w:rPr>
                <w:rFonts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t>"В развитии экономики и других сфер Президент делает акцент на концепции опережающего развития. Это совершенно новый подход, который сейчас только начинает применяться. Смысл в том, чтобы белорусы работали на опережение: привлекали мозги, идеи, были в чем-то впереди. Так, декрет о развитии цифровой экономики создал правовую основу для построения в Беларуси IT-страны. Концепция опережающего развития не просто руководство к действию. Это определенные философские идеи, которые становятся методологической и инструментальной основой для реализации конкретных мероприятий".</w:t>
            </w:r>
          </w:p>
          <w:p>
            <w:pPr>
              <w:pStyle w:val="Normal"/>
              <w:rPr>
                <w:rFonts w:ascii="Arial CYR" w:hAnsi="Arial CYR" w:cs="Arial CYR"/>
                <w:color w:val="000000"/>
              </w:rPr>
            </w:pPr>
            <w:r>
              <w:rPr>
                <w:rFonts w:cs="Arial CYR" w:ascii="Arial CYR" w:hAnsi="Arial CYR"/>
                <w:color w:val="000000"/>
              </w:rPr>
            </w:r>
          </w:p>
          <w:p>
            <w:pPr>
              <w:pStyle w:val="Heading2"/>
              <w:jc w:val="left"/>
              <w:rPr>
                <w:rFonts w:ascii="Arial CYR" w:hAnsi="Arial CYR" w:cs="Arial CYR"/>
                <w:color w:val="000000"/>
                <w:sz w:val="24"/>
              </w:rPr>
            </w:pPr>
            <w:r>
              <w:rPr>
                <w:rFonts w:cs="Arial CYR" w:ascii="Arial CYR" w:hAnsi="Arial CYR"/>
                <w:color w:val="000000"/>
                <w:sz w:val="24"/>
              </w:rPr>
              <w:t>Кацярына Рэчыц, дацэнт кафедры гуманітарных навук Брэсцкага дзяржаўнага тэхнічнага ўніверсітэта кандыдат юрыдычных наву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развіцці эканомікі і іншых сфер Прэзідэнт робіць акцэнт на канцэпцыі апераджальнага развіцця. Гэта зусім новы падыход, які цяпер толькі пачынае прымяняцца. Сэнс у тым, каб беларусы працавалі на апярэджанне: прыцягвалі розумы, ідэі, былі ў чымсьці наперадзе. Так, дэкрэт аб развіцці лічбавай эканомікі стварыў прававую аснову для пабудовы ў Беларусі IT-краіны. Канцэпцыя апераджальнага развіцця не проста інструкцыя да дзеяння, гэта пэўныя філасофскія ідэі, якія становяцца метадалагічнай і інструментальнай асновай для рэалізацыі канкрэтных мерапрыемстваў".</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5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63">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4 апреля 2018 года</w:t>
    </w:r>
  </w:p>
  <w:p>
    <w:pPr>
      <w:pStyle w:val="Normal"/>
      <w:rPr>
        <w:rFonts w:ascii="Arial" w:hAnsi="Arial" w:cs="Arial"/>
        <w:b/>
        <w:b/>
        <w:bCs/>
        <w:color w:val="800000"/>
        <w:sz w:val="28"/>
      </w:rPr>
    </w:pPr>
    <w:r>
      <w:rPr>
        <w:rFonts w:cs="Arial" w:ascii="Arial" w:hAnsi="Arial"/>
        <w:b/>
        <w:bCs/>
        <w:color w:val="8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32"/>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3:00Z</dcterms:created>
  <dc:creator>Светик</dc:creator>
  <dc:description/>
  <cp:keywords/>
  <dc:language>en-US</dc:language>
  <cp:lastModifiedBy>user</cp:lastModifiedBy>
  <cp:lastPrinted>2009-06-04T12:37:00Z</cp:lastPrinted>
  <dcterms:modified xsi:type="dcterms:W3CDTF">2018-04-24T14:56:00Z</dcterms:modified>
  <cp:revision>20</cp:revision>
  <dc:subject/>
  <dc:title>¬</dc:title>
</cp:coreProperties>
</file>